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SZT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łumaczenia audiowizualne w Polsc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prowadzi dr Elżbieta Plewa, wykładowca IKSI U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3.2015</w:t>
      </w:r>
    </w:p>
    <w:p>
      <w:pPr>
        <w:pStyle w:val="Normal"/>
        <w:rPr/>
      </w:pPr>
      <w:r>
        <w:rPr>
          <w:sz w:val="24"/>
          <w:szCs w:val="24"/>
        </w:rPr>
        <w:t xml:space="preserve">9:00- 10:30 </w:t>
        <w:tab/>
        <w:t xml:space="preserve">Wprowadzenie do </w:t>
      </w:r>
      <w:r>
        <w:rPr>
          <w:b/>
          <w:sz w:val="24"/>
          <w:szCs w:val="24"/>
        </w:rPr>
        <w:t>tłumaczeń filmowych</w:t>
      </w:r>
      <w:r>
        <w:rPr>
          <w:sz w:val="24"/>
          <w:szCs w:val="24"/>
        </w:rPr>
        <w:t xml:space="preserve"> stosowanych w Polsce. </w:t>
      </w:r>
    </w:p>
    <w:p>
      <w:pPr>
        <w:pStyle w:val="Normal"/>
        <w:rPr/>
      </w:pPr>
      <w:r>
        <w:rPr>
          <w:sz w:val="24"/>
          <w:szCs w:val="24"/>
        </w:rPr>
        <w:t xml:space="preserve">10:45 - 12:15 </w:t>
        <w:tab/>
        <w:t xml:space="preserve">Warsztaty </w:t>
      </w:r>
      <w:r>
        <w:rPr>
          <w:rStyle w:val="Object"/>
          <w:sz w:val="24"/>
          <w:szCs w:val="24"/>
        </w:rPr>
        <w:t>cz</w:t>
      </w:r>
      <w:r>
        <w:rPr>
          <w:sz w:val="24"/>
          <w:szCs w:val="24"/>
        </w:rPr>
        <w:t xml:space="preserve">ęść 1.: wybrane zagadnienia </w:t>
      </w:r>
      <w:r>
        <w:rPr>
          <w:b/>
          <w:sz w:val="24"/>
          <w:szCs w:val="24"/>
        </w:rPr>
        <w:t>tłumaczenia lektorskiego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15 - 13:00 </w:t>
        <w:tab/>
        <w:t>Przerwa obiadowa</w:t>
      </w:r>
    </w:p>
    <w:p>
      <w:pPr>
        <w:pStyle w:val="Normal"/>
        <w:rPr/>
      </w:pPr>
      <w:r>
        <w:rPr>
          <w:sz w:val="24"/>
          <w:szCs w:val="24"/>
        </w:rPr>
        <w:t xml:space="preserve">13:00 - 14:30 </w:t>
        <w:tab/>
        <w:t xml:space="preserve">Warsztaty </w:t>
      </w:r>
      <w:r>
        <w:rPr>
          <w:rStyle w:val="Object"/>
          <w:sz w:val="24"/>
          <w:szCs w:val="24"/>
        </w:rPr>
        <w:t>cz</w:t>
      </w:r>
      <w:r>
        <w:rPr>
          <w:sz w:val="24"/>
          <w:szCs w:val="24"/>
        </w:rPr>
        <w:t xml:space="preserve">ęść 2. - wybrane zagadnienia </w:t>
      </w:r>
      <w:r>
        <w:rPr>
          <w:b/>
          <w:sz w:val="24"/>
          <w:szCs w:val="24"/>
        </w:rPr>
        <w:t>tłumaczenia dubbingoweg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45 - 16:15 </w:t>
        <w:tab/>
        <w:t xml:space="preserve">Warsztaty </w:t>
      </w:r>
      <w:r>
        <w:rPr>
          <w:rStyle w:val="Object"/>
          <w:sz w:val="24"/>
          <w:szCs w:val="24"/>
        </w:rPr>
        <w:t>cz</w:t>
      </w:r>
      <w:r>
        <w:rPr>
          <w:sz w:val="24"/>
          <w:szCs w:val="24"/>
        </w:rPr>
        <w:t xml:space="preserve">ęść 3. - wybrane zagadnienia </w:t>
      </w:r>
      <w:r>
        <w:rPr>
          <w:b/>
          <w:sz w:val="24"/>
          <w:szCs w:val="24"/>
        </w:rPr>
        <w:t>tłumaczenia napi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ematem warsztatów będzie współczesne tłumaczenie filmowe stosowane w Polsce. Szczegółowo zostanie omówione tłumaczenie lektorskie, tłumaczenie dubbingowe, tłumaczenie napisowe dla słyszących, tłumaczenie napisowe dla niesłyszących oraz audiodeskrypcja intralingwalna i interlingwana. Wszystkie typy tłumaczenia filmowego omawiane będą jako poszczególne układy translacyjne z uwzględnieniem wszystkich elementów każdego układu. Szczególna uwaga będzie poświecona tekstom docelowym w omawianych układach translacyjnych. 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LOK „TRANSLACJA LEKTORSKA” - ZAGADNIENIA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Zasady korzystania z listy dialogowej producenta filmu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echniczne zasady sporządzania lektorskiej listy dialogowej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Techniki skracania i syntezy tekstu. Dążenie do uzyskania klarowność i wartkość narracji i dialogu. Ćwiczenia na redakcję tekst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Przygotowanie fragmentu tłumaczenia lektorskiego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BLOK „TRANSLACJA DUBBINGOWA” - ZAGADNIENIA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oziomy synchronizacji w translacji dubbingowej i ich znaczenie w zależności od rodzaju tłumaczonego filmu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chniczne zasady sporządzania dubbingowego tekstu docelowego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Przygotowanie fragmentu tłumaczenia dubbingowego. 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BLOK „TRANSLACJA NAPISOWA” - ZAGADNIENIA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graniczenia optyczne w tłumaczeniu napisowym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chniczne zasady sporządzania napisowego tekstu docelowego w postaci pojedynczych napisów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Przygotowanie fragmentu tłumaczenia napisoweg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53:00Z</dcterms:created>
  <dc:creator>elżbieta plewa</dc:creator>
  <dc:description/>
  <cp:keywords/>
  <dc:language>en-US</dc:language>
  <cp:lastModifiedBy>p</cp:lastModifiedBy>
  <dcterms:modified xsi:type="dcterms:W3CDTF">2015-03-08T12:53:00Z</dcterms:modified>
  <cp:revision>2</cp:revision>
  <dc:subject/>
  <dc:title>WARSZTATY</dc:title>
</cp:coreProperties>
</file>