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rminy egzaminów, sesja letnia 2020/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1263"/>
        <w:gridCol w:w="819"/>
        <w:gridCol w:w="2414"/>
        <w:gridCol w:w="1903"/>
        <w:gridCol w:w="5270"/>
      </w:tblGrid>
      <w:tr>
        <w:trPr>
          <w:trHeight w:val="25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yb studiów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iom studiów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k studiów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zedmiot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wadzący zgłaszający termin egzaminu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 egzaminu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yka - morfologia: część werbaln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 hab. prof. UWr. E.Błachut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ny - 23.-24.-25.06.2021 (śr., czw., pt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prawkowy 03.09.2021 (pt.) - gramatyka morfologiczna - godz. 8.30 - 13.00 (aplikacja Team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ęp do literaturoznawstw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T.Małyszek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0.6.2021</w:t>
            </w:r>
            <w:r>
              <w:rPr>
                <w:rFonts w:cs="Arial" w:ascii="Arial" w:hAnsi="Arial"/>
                <w:sz w:val="20"/>
                <w:szCs w:val="20"/>
              </w:rPr>
              <w:t xml:space="preserve"> godz. 10-11.30 pisemny zdalny, termin dodatkowy 26.6.2021 godz. 12-13.30, poprawka 1.9.2021 10-11.30 pisemny zdalny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literatury niemieckiej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dr hab. W. Kunicki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literatury niemieckiej 1910-1945 (od literatury ekspresjonizmu do literatury w III Rzeszy i na emigracji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M.Czarnecka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formie pisemnej online 28 czerwca o godz. 10-12. Termin dodatkowy to 1.07. godz. 9.00, egzamin ustny online, termin poprawkowy także ustny online 1.09. Godz.9.00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lturoznawstwo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f. dr hab.  M.Hałub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gz. ustny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, 24 i 25 czerw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oprawkowy 8 września br. godz. 12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gz. poprawkowy z kulturoznawstwa odbędzie się na Teamsie w środę, 8.09., od godz. 12 - zarówno dla studentów studiów stacjonarnych i niestacjonarnych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ci mogą drogą mailową ustalić ze mną dokładne terminy połączeń na Teams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PZJN II lato 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 hab. A.Kodzis-Sofińska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6.2021 (pn), godz. 8.45-12.30 (9.00 - test gp + 11.00 - wypracowanie), s. 26, 148, 219, 2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23.06.2021 (wt, śr), godz. 9.00-ok.16.00 (wypowiedź ustna), s. 200, 201, 203, 2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sja poprawkow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.2021 (pn), godz. 8.45-12.30 (9.00 - test gp + 11.00 - wypracowanie), s. 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.2021 (wt), od godz. 9.00 (wypowiedź ustna), s. 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yka - składni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L.Cirko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ątek wtorek, 29.6.2021, koniec sobota 3.7.202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oprawkowy 1 i 2 września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yka kontrastywn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prof. UWr. A.Tworek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onarne: 23.06, 24.06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, studenci wpisują się na listy godzinow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a forma egzaminu: online (w przypadku możliwości egzaminu stacjonarnego: sala 21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prawkowy: 2.09.21 (online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PZJN III (egz. ekstern.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hab. prof. UWr. M.Wolting, dr A. Nadkierniczna-Stasik i dr K. Huszcza 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: 25 czerwca 2021 (termin I) oraz 2 lipca 2021 (termin II) online, od godz. 9.00.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storia literatury austriackiej (W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L.Puchalski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i 15 czerwca (przedtermin) oraz 21 i 22 czerw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poprawkowy: 3 września (piątek), godz. 10.0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o odbywa się w trybie zdalnym (tak jak w czerwcu).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gmalingwisty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prof. UWr. J.Szczęk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odstawowy: 28.6.2021 (poniedziałe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 8.30-10.30  online / s. 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oprawkowy: 6.9.2021 (poniedziałe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 9.00-10.30  online / s. 26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ers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do specjalności: wykład monograf. (II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prof. UWr Anna Gajdis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 monograf. (II), który odbędzie się 21 czerwca o 9.00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ers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do specjalności: wykład monograf. (II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Leszek Dziemian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 monograficzny II (kul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6, od godz. 11:30, online (TEAMS)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ers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ingwistyczne aspekty nauczania języków obcych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.Czarnecka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gzami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in zerowy: 14 czerwca 2021, godz. 15 (Teams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termin: 21 czerwca 2021, godz. 15 (Teams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 termin: 28 czerwca 2021, godz. 15 (Teams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oprawkowy: 6 września 2021, godz. 15 (Teams)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263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erskie</w:t>
            </w:r>
          </w:p>
        </w:tc>
        <w:tc>
          <w:tcPr>
            <w:tcW w:w="819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414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językowe II - Kurs podręcznikowy (duński)</w:t>
            </w:r>
          </w:p>
        </w:tc>
        <w:tc>
          <w:tcPr>
            <w:tcW w:w="1903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.Smułczyński</w:t>
            </w:r>
          </w:p>
        </w:tc>
        <w:tc>
          <w:tcPr>
            <w:tcW w:w="5270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126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41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yka - morfologia: część werbalna</w:t>
            </w:r>
          </w:p>
        </w:tc>
        <w:tc>
          <w:tcPr>
            <w:tcW w:w="190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 hab. prof. UWr. J.Stopyra</w:t>
            </w:r>
          </w:p>
        </w:tc>
        <w:tc>
          <w:tcPr>
            <w:tcW w:w="527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dniach 19-20.0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oprawkowy w dniu 12.09.2021, godz. 09:00 w apl. Teams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literatury niemieckiej: średniowiecze, barok, oświecenie, burza i napór, klasyka weimarska, romantyzm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R.Biskup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zerowy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, od godz. 11:00</w:t>
              <w:br/>
              <w:t>13.06, od godz. 9:00</w:t>
              <w:br/>
              <w:t>Termin podstawowy:</w:t>
              <w:br/>
              <w:t>19.06, od godz. 10:00</w:t>
              <w:br/>
              <w:t>23.06, od godz. 16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kowy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torek, 7. września, godz. 17:00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ęp do literaturoznawstw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T.Małyszek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6.2021 godz. 12-13.30 pisemny zdalny, 2 termi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0.6.2021</w:t>
            </w:r>
            <w:r>
              <w:rPr>
                <w:rFonts w:cs="Arial" w:ascii="Arial" w:hAnsi="Arial"/>
                <w:sz w:val="20"/>
                <w:szCs w:val="20"/>
              </w:rPr>
              <w:t>, 10-11.30, poprawka 1.9.2021 10-11.30 pisemny zdalny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yka - składnia (W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 hab. prof. UWr. E.Błachut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ny - 20.06.2021 (niedziel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kowy: 03.09.2021 (pt.) - gramatyka morfologiczna - godz. 8.30 - 13.00 (aplikacja Teams)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literatury niemieckiej 1910-1945 (od literatury ekspresjonizmu do literatury w III Rzeszy i na emigracji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prof. UWr Anna Gajdis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 06. 2021 r. w aplikacji Team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oprawkowy odbędzie się 4. 09. 2021 r. w aplikacji Teams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PZJN (Praktyczna znajomość jęz. niem.) II lato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Ewa Musiał dr Adam Gołębiowski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, termin poprawkowy: 4.09.2021, godz. 10:00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oznawstwo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f. dr hab.  Marek Hałub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gz. ustny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niestacjonarne: 26 czerw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gz. poprawkowy z kulturoznawstwa odbędzie się na Teamsie w środę, 8.09., od godz. 12 - zarówno dla studentów studiów stacjonarnych i niestacjonarnych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ci mogą drogą mailową ustalić ze mną dokładne terminy połączeń na Teamsie.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st. nie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II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Moduł PZJN III (egz. ekstern.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dr hab. prof. UWr. G.Kowal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yka kontrastywn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prof. UWr. A.Tworek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tacjonarne: 26.06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, studenci wpisują się na listy godzinow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a forma egzaminu: online (w przypadku możliwości egzaminu stacjonarnego: sala 21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prawkowy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09.21 (online)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gmalingwistyk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 M.Kałasznik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6.2021 (sobota), godz. 9.00-10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oprawkowy, pragmalingwistyka, III rok, studia niestacjonar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.2021 (sobota), godz. 12.00-13.00, przez Teams (zespół zostanie utworzony najpóźniej 7 dni przed egzaminem), egzamin w aplikacji Forms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erskie</w:t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do specjalności: wykład monograf. (II)</w:t>
            </w:r>
          </w:p>
        </w:tc>
        <w:tc>
          <w:tcPr>
            <w:tcW w:w="19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f. dr hab. M.Hałub</w:t>
            </w:r>
          </w:p>
        </w:tc>
        <w:tc>
          <w:tcPr>
            <w:tcW w:w="5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erskie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opcyjnie  „German Cinema”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Tomasz Małyszek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.2021 10-11.30, poprawka 1.9.2021, godz. 12-13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emny zdalny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7:03:00Z</dcterms:created>
  <dc:creator>p</dc:creator>
  <dc:description/>
  <cp:keywords/>
  <dc:language>en-US</dc:language>
  <cp:lastModifiedBy>p</cp:lastModifiedBy>
  <dcterms:modified xsi:type="dcterms:W3CDTF">2021-09-02T17:56:00Z</dcterms:modified>
  <cp:revision>35</cp:revision>
  <dc:subject/>
  <dc:title>Terminy egzaminów, sesja letnia 2019/20</dc:title>
</cp:coreProperties>
</file>