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letnia 2021/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819"/>
        <w:gridCol w:w="2414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zerwca 10.00-11.30 egzamin pisemny online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W. Kunic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.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7.09.2022 godz. 12: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 lato 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.Kodzis-Sofińs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 (pn), godz. 8.45–12.30 (9.00 – test gp; 11.00 - wypracowanie), s. 26, 148, 219,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2-29.06.2022 (wt, śr), godz. 9.00–ok.16.00 (wypowiedź ustna), s. 200, 201, 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ja poprawko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.2022 (czw), godz. 8.45-12.30 (9.00 – test gp + 11.00 - wypracowanie),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.2022 (pt), od godz. 9.00 (wypowiedź ustna), s. 2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 i 1.07 s. 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dr hab. prof. UWr. M.Wolting, dr A. Nadkierniczna-Stasik i dr K. Huszcza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austriackiej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zczę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ingwistyczne aspekty nauczania języków obcy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językowe II - Kurs podręcznikowy (duński)</w:t>
            </w:r>
          </w:p>
        </w:tc>
        <w:tc>
          <w:tcPr>
            <w:tcW w:w="190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Smułczyński</w:t>
            </w:r>
          </w:p>
        </w:tc>
        <w:tc>
          <w:tcPr>
            <w:tcW w:w="527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52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26.06: przedtermin: 16:00 -19:00, s. 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02.07: I termin: 9:30-13:30, 14:30 -18:30, s.2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.09: II termin, od godz. 10:00, s. 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: średniowiecze, barok, oświecenie, burza i napór, klasyka weimarska, romantyz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.Biskup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ipca 10.00-11.30 egzamin stacjonarny sala 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 Anna Gajdis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pca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(Praktyczna znajomość jęz. niem.) II lat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Musiał dr Adam Gołębiow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2 (sobota) – część pisemna – wypracowanie, termin zerowy, 09.07.2022 (sobota), sala 204, od godz. 9:30 – część ust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7.2022 (niedziela), sala 219, godz. 9:00-10:30 – część pisemna – test gramatycz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2 (niedziela), sala 219, godz. 11:00-12:30 – część pisemna – wypracowanie, 1. termin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arek 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, s. 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Kałaszni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M.Hałub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14:00Z</dcterms:created>
  <dc:creator>p</dc:creator>
  <dc:description/>
  <cp:keywords/>
  <dc:language>en-US</dc:language>
  <cp:lastModifiedBy>p</cp:lastModifiedBy>
  <dcterms:modified xsi:type="dcterms:W3CDTF">2022-08-29T10:43:00Z</dcterms:modified>
  <cp:revision>12</cp:revision>
  <dc:subject/>
  <dc:title>Terminy egzaminów, sesja letnia 2019/20</dc:title>
</cp:coreProperties>
</file>