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iny egzaminów, sesja letnia 2022/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263"/>
        <w:gridCol w:w="819"/>
        <w:gridCol w:w="2414"/>
        <w:gridCol w:w="1903"/>
        <w:gridCol w:w="5270"/>
      </w:tblGrid>
      <w:tr>
        <w:trPr>
          <w:trHeight w:val="2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yb studiów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om studiów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studiów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mio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ący zgłaszający termin egzaminu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morfologia: część werbal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E.Błachu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./29./30.06.2023 </w:t>
            </w:r>
            <w:r>
              <w:rPr>
                <w:rFonts w:cs="Arial" w:ascii="Arial" w:hAnsi="Arial"/>
                <w:sz w:val="20"/>
                <w:szCs w:val="20"/>
              </w:rPr>
              <w:t>(śr.-czw.-pt.), egzamin us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ja poprawkow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9.2023</w:t>
            </w:r>
            <w:r>
              <w:rPr>
                <w:rFonts w:cs="Arial" w:ascii="Arial" w:hAnsi="Arial"/>
                <w:sz w:val="20"/>
                <w:szCs w:val="20"/>
              </w:rPr>
              <w:t xml:space="preserve"> (piątek), egzamin us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literaturoznawst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czerwca (środa) 2023 godz. 10-11.15 (I grupa) oraz 11.15-12.15 (II grup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26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W. Kunicki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 1910-1945 (od literatury ekspresjonizmu do literatury w III Rzeszy i na emigracj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M.Czarnec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oznawstw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 M.Hałub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II lato 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A.Kodzis-Sofińs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3-23.06.2023 (czw, pt), godz. 9.00–ok.16.00 (wypowiedź ustna), s. 200, 201, 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06.2023 (pn), godz. 8.45–12.30 (9.00 – test gp; 11.00 - wypracowanie), s. 26, 219, 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ja poprawkow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23 (pn), godz. 8.45-12.30 (9.00 – test gp + 11.00 - wypracowanie), s.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2 (wt), od godz. 9.00 (wypowiedź ustna), s.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składni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E.Błachu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6.2023 – 23.6.2023</w:t>
            </w:r>
            <w:r>
              <w:rPr>
                <w:rFonts w:cs="Arial" w:ascii="Arial" w:hAnsi="Arial"/>
                <w:sz w:val="20"/>
                <w:szCs w:val="20"/>
              </w:rPr>
              <w:t xml:space="preserve"> (czw., pt.), egzamin us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ja poprawkow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9.2023</w:t>
            </w:r>
            <w:r>
              <w:rPr>
                <w:rFonts w:cs="Arial" w:ascii="Arial" w:hAnsi="Arial"/>
                <w:sz w:val="20"/>
                <w:szCs w:val="20"/>
              </w:rPr>
              <w:t xml:space="preserve"> (piątek), egzamin us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kontrastyw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A.Twor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23 – 27.06.2023 (pn, wt.) sala 2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3 (czw.) sala 204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Moduł PZJN III (egz. ekstern.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dr hab. prof. UWr. M.Wolting, dr A. Nadkierniczna-Stasik i dr K. Huszcza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literatury austriackiej (W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L.Puchalski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malingwist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J.Szczę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ingwistyczne aspekty nauczania języków obcyc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Czarnec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językowe II - Kurs podręcznikowy (duński)</w:t>
            </w:r>
          </w:p>
        </w:tc>
        <w:tc>
          <w:tcPr>
            <w:tcW w:w="1903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Smułczyński</w:t>
            </w:r>
          </w:p>
        </w:tc>
        <w:tc>
          <w:tcPr>
            <w:tcW w:w="527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morfologia: część werbalna</w:t>
            </w:r>
          </w:p>
        </w:tc>
        <w:tc>
          <w:tcPr>
            <w:tcW w:w="19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527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rmin: 1 lipca 2023 (sobota) w godz. 9.00-14.00, sala 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termin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 września 2023 (sobota) od godz. 9.00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sala 202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: średniowiecze, barok, oświecenie, burza i napór, klasyka weimarska, romantyz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R.Biskup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literaturoznawst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czerwca 2023 (sobota) w godz.11.20-12.30, s. 22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składnia (W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E.Błachu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.07.2023 </w:t>
            </w:r>
            <w:r>
              <w:rPr>
                <w:rFonts w:cs="Arial" w:ascii="Arial" w:hAnsi="Arial"/>
                <w:sz w:val="20"/>
                <w:szCs w:val="20"/>
              </w:rPr>
              <w:t>(niedz.), egzamin us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 1910-1945 (od literatury ekspresjonizmu do literatury w III Rzeszy i na emigracj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 Anna Gajdis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czerwca 2023 w godz. 8.00-14.00, s.148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(Praktyczna znajomość jęz. niem.) II lat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a Musiał dr Adam Gołębiowski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oznawstw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 Marek Hałub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Moduł PZJN III (egz. ekstern.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kontrastyw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A.Twor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3 (nd.) sala 2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3 (so.) sala 204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malingwisty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Kałaszni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dr hab. M.Hałub</w:t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17:00Z</dcterms:created>
  <dc:creator>p</dc:creator>
  <dc:description/>
  <cp:keywords/>
  <dc:language>en-US</dc:language>
  <cp:lastModifiedBy>M</cp:lastModifiedBy>
  <dcterms:modified xsi:type="dcterms:W3CDTF">2023-06-18T06:41:00Z</dcterms:modified>
  <cp:revision>14</cp:revision>
  <dc:subject/>
  <dc:title>Terminy egzaminów, sesja letnia 2019/20</dc:title>
</cp:coreProperties>
</file>