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iny egzaminów w sesji </w:t>
      </w:r>
      <w:r>
        <w:rPr>
          <w:rFonts w:cs="Verdana" w:ascii="Verdana" w:hAnsi="Verdana"/>
          <w:b/>
          <w:color w:val="0000FF"/>
        </w:rPr>
        <w:t>zimowej</w:t>
      </w:r>
      <w:r>
        <w:rPr>
          <w:rFonts w:cs="Verdana" w:ascii="Verdana" w:hAnsi="Verdana"/>
          <w:b/>
        </w:rPr>
        <w:t xml:space="preserve"> r. akad. 2021/20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080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ustny online (studenci wpisują się na listy godzinowe): 17.02.22 (g. 15-20), 18.02.22 (g. 13-20), 19.02.22 (g. 8-1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ieckiej: średniowiecze, barok, oświec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 HL 1 dla grup 1B, 7A, 8A i 10A odbędzie się w środę (16.02.2022) od godz. 9:0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- morfologia: słowotwórstwo, nominalne i nieodmienne części 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termin: 07.02, od godz. 9:00, s. 202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wszy termin: 08.02, godz. 9:00-13:00, 14:00-18:00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09.02, godz. 9:00-13:00, 14:00-18:00, s. 202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 termin: piątek, 25.02, godz. 12:00 w apl. Te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ieckiej 1830-1910 (od literatury przedmarcowej  do literatury przełomu wieków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. zdalnie 14-18.02.202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dydak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2022 - ustny, online - 10.00 - 14.00; termin poprawkowy: 21.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 PZJN I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egzamin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 PZJN I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podstawowy: </w:t>
              <w:tab/>
              <w:t xml:space="preserve">cz. pisemna 8.02.22, 8.40-13.00 – stacjonarni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ustna 10.02.22, 9.00-14.00 i 15.00-17.00 lub 11.02.22, 9.00-ok. 13.00 – stacjonar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poprawkowy: </w:t>
              <w:tab/>
              <w:t xml:space="preserve">cz. pisemna 21.02.22, 8.40-13.00 – stacjonarnie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 ustna 25.02.22, 12.00 – stacjonar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literatury niem. po 19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ustny onl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termin: 16 lutego godz. 9.00-17.00, 18 lutego godz. 9.00-17.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termin: do indywidualnego uzgodni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awka: 23 lutego godz. 9.00-12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a krajów niemieckojęzycznych i Śląsk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865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1.55pt;width:739.05pt;height:1.4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gmalingwisty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podstawowy -  9 lutego 2022 r., 9.00-11.00- online/stacjonar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oprawkowy - 22 lutego 2022, 9.00-11.00 - online/stacjonar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 monograficzn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M.Czarnec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9.02.2022 zdalnie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.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językoznaw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ustny w sali 220 (studenci wpisują się na listy godzinowe): 20.02.22 (g. 9-16).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-morfolog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erwszy termin: 19.02, od godz. 9:00-13:00, 14:00-18:00, s. 2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 termin: 26.02, od godz. 9:00, s. 2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storia literatur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lutego, w godz. 8.00-14.00, w sali 2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poprawkowy 27 lutego o 8.30 w sali 219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I st. lic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gzamin z historii literatury 12.02 (sobota) o godzinie 10.30-12.00 w sali 22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erowy 5.02., w 220 na ostatnich zajęciach (godz. 16.40-18.1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k, studia niestacjonarne - PZJN - pisemny - 13.02.2022- online - 14.00 - 15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oprawkowy: 26.02. 10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gmalingwistyk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podstawowy: 13.02.2022 (niedziela), godz. 9.00-10.30, sala 22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oprawkowy: 27.02.2022 (niedziela), godz. 9.00-10.30, sala 22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ok II st. mag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zaj. opcyjn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7">
    <w:name w:val="note7"/>
    <w:qFormat/>
    <w:rPr>
      <w:color w:val="646464"/>
      <w:sz w:val="19"/>
      <w:szCs w:val="19"/>
    </w:rPr>
  </w:style>
  <w:style w:type="character" w:styleId="Wrtext">
    <w:name w:val="wrtex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Uanote">
    <w:name w:val="ua-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31:00Z</dcterms:created>
  <dc:creator>p</dc:creator>
  <dc:description/>
  <cp:keywords/>
  <dc:language>en-US</dc:language>
  <cp:lastModifiedBy>p</cp:lastModifiedBy>
  <dcterms:modified xsi:type="dcterms:W3CDTF">2022-02-21T18:14:00Z</dcterms:modified>
  <cp:revision>17</cp:revision>
  <dc:subject/>
  <dc:title>rok</dc:title>
</cp:coreProperties>
</file>