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rminy egzaminów w sesji </w:t>
      </w:r>
      <w:r>
        <w:rPr>
          <w:rFonts w:cs="Verdana" w:ascii="Verdana" w:hAnsi="Verdana"/>
          <w:b/>
          <w:color w:val="0000FF"/>
        </w:rPr>
        <w:t>zimowej</w:t>
      </w:r>
      <w:r>
        <w:rPr>
          <w:rFonts w:cs="Verdana" w:ascii="Verdana" w:hAnsi="Verdana"/>
          <w:b/>
        </w:rPr>
        <w:t xml:space="preserve"> r. akad. 2022/202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080"/>
      </w:tblGrid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Y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K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t. 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tęp do językoznawst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2 (pn) i 21.02 (wt) s. 20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r. pon. 27.0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a literatury niemieckiej: średniowiecze, barok, oświecen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 Środa, 8 lutego 2023, od godz. 9:00 s. 14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Czwartek, 9 lutego 2023, od godz. 9:00 s. 14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yka - morfologia: słowotwórstwo, nominalne i nieodmienne części m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  termin: 8-9.02.2023, godz. 9-13, 14-18 s. 20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2 termin: 20.02.2023 od godz. 9:00 s. 20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a literatury niemieckiej 1830-1910 (od literatury przedmarcowej  do literatury przełomu wieków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y dydakty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2.2023, godz. 10.00, gab. 324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k II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ł PZJN II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egzamin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podstawowy: cz. pisemna 8.02.23, 8.40-13.00 – stacjonarnie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 ustna 9.02.23, 9.00-14.00 i 15.00-17.00– stacjonarn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poprawkowy: cz. pisemna 23.02.23, 8.40-13.00 – stacjonarnie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 ustna 28.02.23, 12.00 – stacjonar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a literatury niem. po 194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 rok – egzamin ustny stacjonarny (studia stacjonarn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02.2023 (środa) godz. 10-16 – sala 22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2.2023 (czwartek) godz. 10-16 – sala 22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poprawkowy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2.2023 (piątek) godz. 12-14 – sala zostanie poda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a krajów niemieckojęzycznych i Śląska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gmalingwisty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online, termin podstawowy - 14.02.2023, 9.00-10.30, termin poprawkowy - 27.02.2023, 9.00-10.30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 st. mag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ład monograficzny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I st. mag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gzamin z tłumaczenia pisemn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 lutego 2023 w godz. 10:00-13:15 , s. 22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t.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tęp do językoznawst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2 (nd) s. 20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r. niedz. 26.02 s. 204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yka-morfolog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Terminy zerowe (dla osób, które zdobyły zaliczenie na co najmniej 4,0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2, od godz. 16:40 i 07.02.2023, od godz. 11:00 do 13:00 oraz od 17:00-20: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ierwszy termi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2.2023, godz. 9:00-13:00, 14:00-19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rugi termi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2.2023 r. od godziny 13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istoria literatur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lutego w godz. 8.00-12.00 w sali 220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I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II rok, studia niestacjonarne - PZJ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ęść pisemna z egzaminu PZJN III odbędzie się w niedzielę 12.02.2023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godz. 9.00 do 10.30 rozprawka (w sali 26)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godz. 11.00 do 12.30 test leks. plus diagram (w sali 26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ustny odbędzie się w sobotę 11.02 od godz. 12.00 do 15.00 w sali 30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poprawkowy z pzjn na III  roku st. niestacjonarne - 25 lutego, sobota, od 11.00, w sali 219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2.30 rozpraw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45 - 14.15 - test i diagram</w:t>
            </w: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gmalingwisty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stacjonarny - termin podstawowy - 11.02.2023, 9.00-10.30, s. 219, termin poprawkowy - 25.02.2023, 9.00-10.30, s. 21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Xmsonormalxelementtoproof"/>
              <w:spacing w:before="0" w:after="0"/>
              <w:rPr/>
            </w:pPr>
            <w:r>
              <w:rPr>
                <w:rStyle w:val="Xcontentpasted0"/>
                <w:rFonts w:cs="Verdana" w:ascii="Verdana" w:hAnsi="Verdana"/>
                <w:sz w:val="20"/>
                <w:szCs w:val="20"/>
              </w:rPr>
              <w:t>Historia literatury niem po 1945 </w:t>
            </w:r>
          </w:p>
          <w:p>
            <w:pPr>
              <w:pStyle w:val="Xmsonormal"/>
              <w:spacing w:before="0" w:after="0"/>
              <w:rPr/>
            </w:pPr>
            <w:r>
              <w:rPr>
                <w:rStyle w:val="Xcontentpasted0"/>
                <w:rFonts w:cs="Verdana" w:ascii="Verdana" w:hAnsi="Verdana"/>
                <w:sz w:val="20"/>
                <w:szCs w:val="20"/>
              </w:rPr>
              <w:t>Termin podstawowy 18.02.2023, godzina 10.00-11.30 s. 219 </w:t>
            </w:r>
          </w:p>
          <w:p>
            <w:pPr>
              <w:pStyle w:val="Xmsonormalxelementtoproof"/>
              <w:spacing w:before="0" w:after="0"/>
              <w:rPr/>
            </w:pPr>
            <w:r>
              <w:rPr>
                <w:rStyle w:val="Xcontentpasted0"/>
                <w:rFonts w:cs="Verdana" w:ascii="Verdana" w:hAnsi="Verdana"/>
                <w:sz w:val="20"/>
                <w:szCs w:val="20"/>
              </w:rPr>
              <w:t>Termin poprawkowy 26.02. 2023 godzina 10.00-11.30 s. 219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 st. mag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I st. mag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zaj. opcyjn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ote7">
    <w:name w:val="note7"/>
    <w:qFormat/>
    <w:rPr>
      <w:color w:val="646464"/>
      <w:sz w:val="19"/>
      <w:szCs w:val="19"/>
    </w:rPr>
  </w:style>
  <w:style w:type="character" w:styleId="Wrtext">
    <w:name w:val="wrtext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Domylnaczcionkaakapitu"/>
    <w:qFormat/>
    <w:rPr/>
  </w:style>
  <w:style w:type="character" w:styleId="Uanote">
    <w:name w:val="ua-note"/>
    <w:basedOn w:val="Domylnaczcionkaakapitu"/>
    <w:qFormat/>
    <w:rPr/>
  </w:style>
  <w:style w:type="character" w:styleId="Xcontentpasted0">
    <w:name w:val="x_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xelementtoproof">
    <w:name w:val="x_msonormal x_elementtoproof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24:00Z</dcterms:created>
  <dc:creator>p</dc:creator>
  <dc:description/>
  <cp:keywords/>
  <dc:language>en-US</dc:language>
  <cp:lastModifiedBy>p</cp:lastModifiedBy>
  <dcterms:modified xsi:type="dcterms:W3CDTF">2023-02-19T21:03:00Z</dcterms:modified>
  <cp:revision>24</cp:revision>
  <dc:subject/>
  <dc:title>rok</dc:title>
</cp:coreProperties>
</file>