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y egzaminów, sesja zimowa 2023/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362"/>
        <w:gridCol w:w="819"/>
        <w:gridCol w:w="2185"/>
        <w:gridCol w:w="1903"/>
        <w:gridCol w:w="5270"/>
      </w:tblGrid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yb studi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om studi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studiów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ący zgłaszający termin egzami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PZJN II zima 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A.Kodzis-Sofińsk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1.2024 (śr), godz. 8.45–12.30 (9.00 – test gp; 11.00 - wypracowanie), s. 26, 219, 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02.2024-2.02.2024 (czw, pt), godz. 9.00–ok.16.00 (wypowiedź ustna), s. 200, 201, 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ja poprawkow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.2024 (wt), godz. 8.45-12.30 (9.00 – test gp + 11.00 - wypracowanie), s.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2.2024 (śr), od godz. 9.00 (wypowiedź ustna), s.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. stacjonarne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agmalingwisytk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f. dr hab. Joanna Szczę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termin podstawowy: 30.01.2024, godz. 9.00-11.00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termin poprawkowy: 16.02.2024, 9.00-10.00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. stacjonarne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ramatyka - morfolog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de-DE"/>
              </w:rPr>
              <w:t>prof. dr hab. Janusz Stopyr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Segoe UI" w:hAnsi="Segoe UI" w:cs="Segoe UI"/>
                <w:color w:val="424242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zerowy: 27.01, od godz. 10:00, s. 202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– 7.02.2024, godz. 9:00-13:00, 14:00-15:00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.2024, godz. 9:00-13:00, 14:00-15:30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2.2024, godz. 9:00-13:00, 14:00-14:3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Segoe UI" w:hAnsi="Segoe UI" w:cs="Segoe UI"/>
                <w:color w:val="424242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 –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9.02.2024, od godz. 10:00, s. 202.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magisters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moduł Tłumaczenie pisemne (TP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dr Michał Gąsk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30.01.2024 (wt), godz. 9.00-11.15, s. 221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Wstęp do językoznawst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  <w:lang w:val="de-DE"/>
              </w:rPr>
              <w:t>dr hab. prof. UWr Artur Twore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  <w:lang w:val="de-DE"/>
              </w:rPr>
              <w:t>1.02.2024 i 2.02.2024 egz. Ustny s. 204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242424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  <w:lang w:val="de-DE"/>
              </w:rPr>
              <w:t>14.02.2024 termin poprawkowy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ta Rogozińsk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termin podstawowy: sobota, 10.02.2024, od godz. 9:30</w:t>
            </w:r>
            <w:r>
              <w:rPr>
                <w:rFonts w:cs="Arial" w:ascii="Arial" w:hAnsi="Arial"/>
                <w:color w:val="42424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termin poprawkowy: sobota, 17.02.2024, od godz. 9:30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niestacjonarn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II zima A i 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dam Gołębiowsk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termin podstawowy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03.02.2024 (sobota), sala 219, godz. 9:00-10:30 – część pisemna – test gramaty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 xml:space="preserve">03.02.2024 (sobota), sala 219, godz. 11:00-12:30 – część pisemna – wypracowanie </w:t>
            </w:r>
          </w:p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10.02.2024 (sobota), sala 204, od godz. 8:30 – część ustna</w:t>
            </w:r>
          </w:p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termin poprawkowy:17.02.2024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nie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ukasz Bieniasz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3.02.2024 od godz. 8.30 do 12.30 (dwie części pisemne w sali 26)</w:t>
            </w:r>
          </w:p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od godz. 13.00 egzamin ustny w sali 304.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 po 19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Ewa Jarosz-Sienkiewicz, prof. UWr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Termin podstawowy: 10.02.2024, godz. 9.45-11.30, s. 220  (egzamin pisemny)</w:t>
            </w:r>
          </w:p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Termin poprawkowy: 17.02. 2024, s. 220, godz. 11.00-12.30, s. 220 (egzamin pisemny)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malingwistyk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celina Kałaszni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termin podstawowy: 4.02.2024, godz. 9.00-10.00, sala 220</w:t>
            </w:r>
          </w:p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termin poprawkowy: 17.02.2024, godz. 9.00-10.00, sala 220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JN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ukasz Bieniasz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18.02.2024 (niedziela) - termin poprawkowy PZJN III: części pisemne w sali 220 w godz. 10.00 do 13.30.</w:t>
            </w:r>
          </w:p>
          <w:p>
            <w:pPr>
              <w:pStyle w:val="Normal"/>
              <w:rPr>
                <w:rFonts w:ascii="Arial" w:hAnsi="Arial" w:cs="Arial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FFFFF" w:val="clear"/>
              </w:rPr>
              <w:t>Część ustna o godz. 9.15 w sali 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1:00Z</dcterms:created>
  <dc:creator>p</dc:creator>
  <dc:description/>
  <cp:keywords/>
  <dc:language>en-US</dc:language>
  <cp:lastModifiedBy>Paweł Uruski</cp:lastModifiedBy>
  <dcterms:modified xsi:type="dcterms:W3CDTF">2024-02-13T09:45:00Z</dcterms:modified>
  <cp:revision>28</cp:revision>
  <dc:subject/>
  <dc:title>Terminy egzaminów, sesja letnia 2019/20</dc:title>
</cp:coreProperties>
</file>