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i nazwisko Auto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CH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tuł tekstu: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de-CH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kst zgłoszony do publikacji w czasopiśmie „Germanica Wratislaviensia”, vol.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l-PL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wiadczenie Autor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pl-PL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jestem autorem wskazanej powyżej pracy, a ew. współautorzy wyrazili zgodę na publikacj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zgłoszony do publikacji tekst jest w pełni oryginalny, nie został ani w całości, ani we fragmentach nigdzie opublikowa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zgłoszony do publikacji tekst nie został przeze mnie zgłoszony do druku w żadnym innym czasopiśmie, tomie zbiorowym lub innej formie publikacyjnej i tym samym nie jest w trakcie postępowania wydawnicz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cały dostarczony przeze mnie materiał stanowi twórczość moją i ew. współautorów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CH"/>
        </w:rPr>
        <w:t>Wkład poszczególnych autorów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mię i nazwisko współautorów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kład w powstanie tekstu (opis + określenie wkładu w 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wszystkie cytowane fragmenty tekstów innych autorów są w moim dziele odpowiednio, wyraźnie oznaczone i praca nie narusza praw autorskich innych osób (plagiat, ghostwriting, guest authorship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rysunki, fotografie, tablice i inne materiały dzieła, które nie stanowią mojej własnej twórczości, są wyraźnie oznaczone i posiadam zezwolenie autorów / wydawnictw tych materiałów na ich zamieszczenie w wyżej wymienionym tekś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badania/wyniki bad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stawione w zgłaszanej do druku pracy były/nie były finansowane przez inne podmio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l-PL"/>
        </w:rPr>
        <w:t>: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sz w:val="24"/>
          <w:szCs w:val="24"/>
          <w:lang w:val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zapoznałam się z zasadami etycznymi obowiązującymi w pracy redakcyjnej „Germanica Wratislaviensia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lang w:val="pl-PL"/>
        </w:rPr>
        <w:t>Miejscowość, data i podpis Autor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szę zaznaczyć odpowiednio znakiem X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szę odpowiednio podkreślić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oszę wymienić ew. podmioty (współ-)finansując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andardy etyczne dostępne na stronie http://gwr.wuwr.pl/page/-412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9:00Z</dcterms:created>
  <dc:creator>Joanna</dc:creator>
  <dc:description/>
  <cp:keywords/>
  <dc:language>en-US</dc:language>
  <cp:lastModifiedBy>Julianna Julianna</cp:lastModifiedBy>
  <dcterms:modified xsi:type="dcterms:W3CDTF">2019-11-13T10:34:00Z</dcterms:modified>
  <cp:revision>4</cp:revision>
  <dc:subject/>
  <dc:title>_____________________________________________________</dc:title>
</cp:coreProperties>
</file>