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skazówki edytorskie dla Autorów tekstów w serii „Germanica Wratislaviensia”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publikacji w czasopiśmie „Germanica Wratislaviensia” przyjmowane są wyłącznie teksty sformatowane według poniższych wskazówek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Informacje ogólne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Termin składania tekstów: 30 września każdego roku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Rodzaj publikacji: artykuły naukowe, sprawozdania, recenzje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Tematyka: mieszcząca się w ramach następujących dziedzin: literaturoznawstwo językoznawstwo, kulturoznawstwo, glottodydaktyka, w przypadku zeszytów tematycznych podana do wiadomości autorów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Sposób złożenia tekstu do publikacji: plik tekstowy w programie WORD wysłany na adres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ermanica.wrat@uwr.edu.pl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Wskazówki edytorskie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bjętość tekstu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artykuł naukowy: max. 12-15 stron komputeropisu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b. recenzja: max. 3-5 stron komputeropisu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sprawozdanie: max. 3-5 stron komputeropisu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Format tekstu: dokument zapisany w programie WORD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Czcionka: TimesNewRoman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Ustawienia strony: góra, dół, prawa i lewa strona: 2,5cm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Wielkość czcionki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tytuł tekstu: TNR 14p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tytuły rozdziałów: odpowiednio: TNR14pt, TNR13pt, TNR12pt, wytłuszczone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bibliografia: TNR12p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 tekst: TNR12p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Interlinia: 1,5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Struktura tekstu: Imię i nazwisko autora/autorki – 14pt, afiliacja: nazwa instytucji/uczelni (w języku niemieckim), miejscowość (w oryginale) – 10pt w lewym górnym rogu, tytuł – 14pt, wyrównany do lewej strony, interlinia 1,0, tekst – 12pt, interlinia 1,5, bibliografia – 12pt, interlinia 1,0. Tekst ciągły: wyrównanie obustronne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Akapity: 1,5cm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Streszczenie: na końcu artykułu naukowego, po spisie literatury zamieszczamy streszczenie w języku niemieckim i angielskim, max. 8-10 linijek tekstu, TRN12pt, interlinia 1,0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ejność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bstract w języku niemieckim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słowa kluczowe w języku niemieckim, 6-8 słów 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ytuł tekstu w języku angielskim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bstract w języku angielskim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łowa kluczowe w języku angielskim, 6-8 słów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Na ostatniej stronie: e-mail autora/autorki, służbowy adres korespondencyjny;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11. Tabele: tylko w formacie WORD, numerowane wg wzoru: Tab. ... (numer), tytuł tabeli umieszczony nad tabelą, TNR10p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Elementy graficzne: wstawione do tekstu i dodatkowo jako plik, tylko czarno-białe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Przypisy: dolne, numeracja ciągła, TNR10pt, interlinia 1,0, w tekście ciągłym po znaku zamykającym zdanie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Odsyłacze bibliograficzne w tekście i w przypisach w nawiasach okrągłych, np.: Engel et al. (2000: 50)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Cytaty: w cudzysłowiu w ciągłym tekście. Cytaty dłuższe niż 4 linijki tekstu: TNR10pt, interlinia 1,0, wcięcie 2,0, odstęp przed i po cytacie: 1,5; 16. Wyróżnienia: tłusty druk w tekście ciągłym i w przykładach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Przykłady, metajęzyk: kursywa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Interpunkcja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zgodna z zaleceniami reformy ortografii niemieckiej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prosimy o rozróżnienie myślnika – i łącznika (dywizu, np. w połączeniach schwarz-weiß)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nawiasy: opuszczenia w tekście cytatów: [...]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Skróty zgodne z następującym zapisem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gleiche = Vgl. und andere = u.a./et al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um Beispiel = z.B. das heißt = d.h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benda = Ebd. siehe = s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nd = Bd. Zeile = Z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ände = Bde. und so weiter = usw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gende (Seite) = f. Herausgeber = hrsg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gende (Seiten) = ff. herausgegeben von = hg. v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ite = S. beziehungsweise = bzw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merkung = Anm. zitiert nach = zit. nach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d Ähnliche(s) = u.Ä. und = u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flage = Aufl. Spalte = Sp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Bibliografia = Literatur, możliwy podział na literaturę prymarną (= Quellen) oraz literaturę sekundarną (= Sekundärliteratur)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W spisie literatury znajdują się wyłącznie prace cytowane w tekście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Zapis danych bibliograficznych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Monografie: Nazwisko, imię (rok): tytuł. Miejsce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Artykuły naukowe: Nazwisko, imię (rok): tytuł. In: Tytuł czasopisma numer czasopisma, S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Prace zbiorowe: Nazwisko, imię (rok): tytuł. In: Nazwisko, imię (Hrsg.): Tytuł pracy zbiorowej. Miejsce. S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rdecznie zapraszamy do składania publikacji w czasopiśmie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„</w:t>
      </w:r>
      <w:r>
        <w:rPr>
          <w:color w:val="000000"/>
          <w:sz w:val="27"/>
          <w:szCs w:val="27"/>
        </w:rPr>
        <w:t>Germanica Wratislaviensia”!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54:00Z</dcterms:created>
  <dc:creator>Tomek</dc:creator>
  <dc:description/>
  <cp:keywords/>
  <dc:language>en-US</dc:language>
  <cp:lastModifiedBy>p</cp:lastModifiedBy>
  <dcterms:modified xsi:type="dcterms:W3CDTF">2018-10-19T16:54:00Z</dcterms:modified>
  <cp:revision>2</cp:revision>
  <dc:subject/>
  <dc:title>Wskazówki edytorskie dla Autorów tekstów w serii „Germanica Wratislaviensia”</dc:title>
</cp:coreProperties>
</file>