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nweise zur Manuskriptgestaltung für BeitragsautorInnen der wissenschaftlichen Zeitschrift „Germanica Wratislaviensia“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achten Sie bitte, dass nur Texte, die formal gemäß den folgenden Hinweisen erstellt werden, in „Germanica Wratislaviensia“ veröffentlicht werden können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 Allgemeines: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Abgabefristen: 30. September jedes Jahres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Publikationsformen: wissenschaftliche Beiträge, Berichte, Rezensionen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Thematik: im Rahmen der folgenden Bereiche: Literaturwissenschaft, Sprachwissenschaft, Kulturwissenschaft, Glottodidaktik; im Falle von Themenbänden wird den Autorinnen/Autoren das Rahmenthema bekannt gegeben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Abgabemodalitäten: per E-Mail zu senden an: 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  <w:shd w:fill="FFFFFF" w:val="clear"/>
        </w:rPr>
        <w:t>germanica.wrat@uwr.edu.pl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Sprache: Deutsch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 Editorische Hinweise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Textumfang: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 wissenschaftliche Beiträge: max. 12-15 Seiten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 Rezensionen: max. 3-5 Seiten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 Berichte: max. 3-5 Seiten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Textformat: WORD-Datei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Schriftart: TimesNewRoman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Seitenränder: oben, unten, rechts, links: 2,5cm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Schriftgrad: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 Texttitel: TNR 14pt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 Kapitelüberschriften: entsprechend TNR14pt, TNR13pt bzw. TNR12pt, fett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 Bibliographie: TNR12pt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 Text: TNR12pt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Zeilenabstand: 1,5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Textstruktur: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 Vor- und Nachname der Autorin/des Autors – links oben,14pt, voller Name der Institution (bitte in deutscher Sprache), Ort (bitte in Originallautung) – links oben, 10pt, z.B.: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ns Mustermann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ersität Wrocław, Wrocław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 Titel des Beitrags – linksbündig, 14pt, Zeilenabstand 1,0,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 Haupttext – 12pt, Zeilenabstand 1,5,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 Literatur – 12pt, Zeilenabstand 1,0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r laufende Text ist als Blocksatz zu formatieren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Einzug: 1,5cm;</w:t>
      </w:r>
    </w:p>
    <w:p>
      <w:pPr>
        <w:pStyle w:val="NormalnyWeb"/>
        <w:rPr/>
      </w:pPr>
      <w:r>
        <w:rPr>
          <w:color w:val="000000"/>
          <w:sz w:val="27"/>
          <w:szCs w:val="27"/>
        </w:rPr>
        <w:t>9. Abstract: am Ende des Beitrags (nach dem Literaturverzeichnis) in Deutsch und Englisch, max. 8-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 Textzeilen, TNR12pt, Zeilenabstand 1,0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ihenfolge: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bstract in Deutsch – max. 8-10 Zeilen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chlüsselwörter in Deutsch, max. 6-8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Titel des Beitrags auf Englisch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bstract in Englisch, max. 8-10 Zeilen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eywords auf Englisch, max. 6-8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Auf der letzten Seite: E-Mail-Adresse der Autorin/des Autors, Dienstanschrift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Tabellen: nur in WORD-Format, nummeriert nach dem Muster: Tab. ... (Nummer), Tabellentitel unter der Tabelle, TNR10pt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2. Graphische Elemente: in den Text einfügen und zusätzlich als separate Datei schicken, nur schwarz-weiß; 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Fußnoten: fortlaufend nummeriert, TNR10pt, Zeilenabstand 1,0, im laufenden Text nach dem satzschließenden Zeichen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Bibliographische Hinweise im laufenden Text und in den Fußnoten in runden Klammern, z. B.: Engel et al. (2000: 50)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Zitate: in Anführungszeichen im laufenden Text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itate, die länger als 4 Zeilen sind: TNR10pt, Zeilenabstand 1,0, Absatz 2,0, Abstand vor und nach dem Zitat 1,5, als Blocksatz formatiert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Hervorhebungen: Fettdruck im laufenden Text und in Beispielen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Beispiele, Metasprachliches: Kursivdruck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Zeichensetzung: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 entsprechend der neuen deutschen Rechtschreibung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 Wir bitten Sie den Gedankenstrich – vom Bindestrich (z.B. in Verbindungen wie schwarz-weiß) zu unterscheiden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 Eckige Klammern: bei Auslassungen in Zitaten: [...]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Abkürzungen: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rgleiche = Vgl. und andere = u.a./et al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um Beispiel = z.B. das heißt = d.h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benda = Ebd. siehe = s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nd = Bd. Zeile = Z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ände = Bde. und so weiter = usw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lgende (Seite) = f. Herausgeber = Hrsg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lgende (Seiten) = ff. herausgegeben von = hg. v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ite = S. beziehungsweise = bzw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merkung = Anm. zitiert nach = zit. nach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d Ähnliche(s) = u.Ä. und = u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uflage = Aufl. Spalte = Sp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 Literatur: möglich ist die Aufteilung in Primär- (Quellen) und Sekundärliteratur;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 Im Literaturverzeichnis werden ausschließlich die im Text zitierten Werke aufgeführt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 Bibliographische Angaben: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 Monographien: Name, Vorname (Jahr): Titel. Ort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 Beiträge: Name, Vorname (Jahr): Titel. In: Titel der Zeitschrift Nummer der Zeitschrift. S.(Seiten)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. Sammelarbeiten: Name, Vorname (Jahr): Titel. In: Name, Vorname (Hrsg.): Titel der Sammelarbeit. Ort. S. (Seiten)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. Internetquellen: vollständige Adresse der Seite mit den Daten des Zugriffs in eckigen Klammern: [Zugriff am …]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r freuen uns sehr auf Ihre Beiträge!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55:00Z</dcterms:created>
  <dc:creator>Tomek</dc:creator>
  <dc:description/>
  <cp:keywords/>
  <dc:language>en-US</dc:language>
  <cp:lastModifiedBy>p</cp:lastModifiedBy>
  <dcterms:modified xsi:type="dcterms:W3CDTF">2018-10-19T16:55:00Z</dcterms:modified>
  <cp:revision>2</cp:revision>
  <dc:subject/>
  <dc:title>Hinweise zur Manuskriptgestaltung für BeitragsautorInnen der wissenschaftlichen Zeitschrift „Germanica Wratislaviensia“</dc:title>
</cp:coreProperties>
</file>