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zasadach przeprowadzania przewodów doktorskich w dyscyplinach literaturoznawstwo oraz  językoznawstwo w Instytucie Filologii Germańskiej Uniwersytetu Wrocła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>
          <w:bCs/>
          <w:lang w:eastAsia="pl-PL"/>
        </w:rPr>
      </w:pPr>
      <w:r>
        <w:rPr>
          <w:bCs/>
          <w:lang w:eastAsia="pl-PL"/>
        </w:rPr>
        <w:t>Rozporządzenie Ministra Nauki i Szkolnictwa Wyższego z dnia 26 września 2016 r. w sprawie szczegółowego trybu i warunków przeprowadzania czynności w przewodzie doktorskim, w postępowaniu habilitacyjnym oraz w postępowaniu o nadanie tytułu profesora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>
          <w:bCs/>
          <w:lang w:eastAsia="pl-PL"/>
        </w:rPr>
      </w:pPr>
      <w:r>
        <w:rPr>
          <w:lang w:eastAsia="pl-PL"/>
        </w:rPr>
        <w:t>Na podstawie art. 31 ustawy z dnia 14 marca 2003 r. o stopniach naukowych i tytule naukowym oraz o stopniach i tytule w zakresie sztuki (Dz. U. z 2016 r. poz. 882 i 1311) zarządza się, co następuje</w:t>
      </w:r>
      <w:r>
        <w:rPr>
          <w:sz w:val="20"/>
          <w:szCs w:val="20"/>
          <w:lang w:eastAsia="pl-PL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CZYNNOŚCI W ZAKRESIE PRZEWODU DOKTO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Wszczęcie przewodu</w:t>
      </w:r>
      <w:r>
        <w:rPr>
          <w:sz w:val="22"/>
          <w:szCs w:val="22"/>
        </w:rPr>
        <w:t xml:space="preserve"> (Rada IFG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nie promotora (i promotora pomocniczego w przypadku jego udziału w przewodzie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dyscypliny podstaw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znaczenie zakresu egzaminu z dyscypliny dodatkowej i z języka obcego oraz powołanie komisji przeprowadzających egzaminy z dyscypliny dodatkowej i z języka ob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Sprawa przewodu </w:t>
      </w:r>
      <w:r>
        <w:rPr>
          <w:sz w:val="22"/>
          <w:szCs w:val="22"/>
        </w:rPr>
        <w:t xml:space="preserve">(Rada IFG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enie recenzentów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komisji do przeprowadzenia egzaminu z dyscypliny podstawowej oraz wyznaczenie jego zakres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nie komisji do przyjęcia rozprawy doktorskiej i przeprowadzenia jej obrony (tzw. komisja doktors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rzyjęcie rozprawy doktorskiej i dopuszczenie jej do publicznej ob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e Rady IFG w tym zakresie przejmuje komisja doktorska, w skład której wchodzi co najmniej 7 osób (członkowie Rady IFG) z tytułem profesora lub stopniem dra hab. w zakresie dyscypliny podstawowej odpowiadającej tematowi rozprawy albo pokrewnej oraz recenzenci (obaj spoza Rady IFG), promotor (i promotor pomocniczy, jeśli został wyznaczony – bez prawa głos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rzyjęcie publicznej obrony rozprawy doktorskiej</w:t>
      </w:r>
      <w:r>
        <w:rPr>
          <w:sz w:val="22"/>
          <w:szCs w:val="22"/>
        </w:rPr>
        <w:t xml:space="preserve"> (komisja doktors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adanie stopnia doktora</w:t>
      </w:r>
      <w:r>
        <w:rPr>
          <w:sz w:val="22"/>
          <w:szCs w:val="22"/>
        </w:rPr>
        <w:t xml:space="preserve"> (Rada IF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OSTĘPOWANIE W KOLEJNYCH ETAPACH PRZEWODU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szczęcie przewodu doktorskiego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Ter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przewodu odbywa się na posiedzeniach zwyczajnych Rady IFG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wyłącznie doktorantów SSD Wydziału Filolog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Stacjonarnych Studiów Doktoranckich Wydziału Filologicznego zobowiązani są do wystąpienia o wszczęcie przewodu doktorskiego nie później niż do końca szóstego semestru studiów doktorancki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 Warunek wszczęcia przewodu dokto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nie wydanej lub przyjętej do dru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) książki nauk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) co najmniej jednego artykułu naukowego, którego jedynym autorem jest doktorant, w czasopiśmie znajdującym się na aktualnej liście czasopism punktowanych MNiS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rtykułu lub rozdziału o objętości co najmniej 20 000 znaków, którego jedynym autorem jest doktorant, w recenzowanym tomie zbiorowym, zawierającym materiały z międzynarodowej konferencji nau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. Promotor i promotor pomocnic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motorem w przewodzie doktorskim może być osoba posiadająca tytuł profesora lub stopień doktora habilitowanego w zakresie danej lub pokrewnej dyscypliny naukowej. Promotorem może zostać też osoba, która uzyskała stopień doktora w Rzeczypospolitej Polskiej lub za granicą i podczas pracy w innym państwie przez co najmniej pięć lat kierowała samodzielnie zespołem badawczym oraz posiada znaczący dorobek i osiągnięcia naukowe, zatrudniona w szkole wyższej na stanowisku profesora nadzwyczajnego albo profesora wizytującego oraz nabyła uprawnienia równoważne uprawnieniom wynikającym z posiadania stopnia doktora habilitowanego na podstawie decyzji rektor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motorem pomocniczym może być osoba, która posiada stopień doktora w zakresie danej lub pokrewnej dyscypliny naukowej i nie posiada uprawnień do pełnienia funkcji promotora w przewodzie doktorskim oraz legitymuje się dorobkiem naukowym odpowiadającym tematyce planowanej rozprawy doktorski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y wymagane do wszczęcia przewodu dokto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niosek o wszczęcie przewodu skierowany do Rady Instytutu Filologii Germańskiej Uniwersytetu Wrocła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isemna prośba o pozwolenie na złożenie pracy w języku obcym (jeżeli rozprawa nie będzie pisana w języku polskim).</w:t>
      </w:r>
    </w:p>
    <w:p>
      <w:pPr>
        <w:pStyle w:val="Normal"/>
        <w:jc w:val="both"/>
        <w:rPr/>
      </w:pPr>
      <w:r>
        <w:rPr>
          <w:sz w:val="22"/>
          <w:szCs w:val="22"/>
        </w:rPr>
        <w:t>3) Pisemna zgoda osoby wskazanej jako przyszły promotor i, ewentualnie, osoby wskazanej jako przyszły promotor pomocniczy na podjęcie się opieki naukowej nad rozprawą doktorską</w:t>
      </w:r>
      <w:r>
        <w:rPr>
          <w:color w:val="C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Konspekt rozprawy doktorski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pekt, o objętości 3-5 stron znormalizowanego wydruku (6000-9000znaków); bibliografia liczona osobno, max. 3 strony), zawiera następujące element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 wyraźne wskazanie celu badań (hipotezy badawczej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/ uzasadnienie celowości podjęcia bada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/ umiejscowienie projektu w stanie bada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/ wskazanie metodyki bada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 bibliograf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Kopia dyplomu magisterskiego poświadczona przez osobę przyjmującą dokume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ykaz publikacji oraz informacja o działalności popularyzującej nau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Egzemplarz książki, nadbitka lub kserokopia (lub zaświadczenie o przyjęciu do druku) co najmniej jednej publikacji naukowej spełniającej warunki przedstawione wyżej (II.1.b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Wniosek podpisany przez osobę wskazaną jako przyszły promotor o powołanie komisji przeprowadzających egzaminy z dyscypliny dodatkowej i języka obcego (lub o zwolnienie z egzaminu z języka obcego na podstawie posiadanego certyfikatu (zob. niżej punkt 2.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Informacja o przebiegu przewodu doktorskiego, jeżeli kandydat uprzednio ubiegał się o nadanie stopnia doktora w tej samej dyscypl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Kopia certyfikatu językowego poświadczona przez IFG (w przypadku wniosku o zwolnienie z egzaminu z języka obcego nowożytn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Oświadczenie dotyczące pokrycia kosztów przewodu doktorskiego (dotyczy osób spoza UWr)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ci programu „Diamentowy Grant” skład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niosek o wszczęcie przewodu skierowany do Rady IF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świadczoną w IFG kopię dokumentu potwierdzającego posiadanie tytułu zawodowego licencjata, inżyniera albo równorzędnego albo zaświadczenie o ukończeniu trzeciego roku jednolitych studiów magister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świadczoną w IFG kopię dokumentu potwierdzającego uzyskanie „Diamentowego Gran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pinię, o której mowa w art. 11 ust. 3 ustawy z dnia 14 marca 2003 r. o stopniach naukowych i tytule naukowym oraz o stopniach i tytule w zakresie sztuki (Dz. U. z 2003r., nr 65, poz.595,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kumenty (w teczkach tekturowych) należy złożyć w sekretariacie  Instytutu Filologii Germańskiej. Rada Instytutu rozpatruje wniosek, stwierdza spełnienie wymienionych wyżej warun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Sprawa przewodu doktorsk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>Egzaminy doktorsk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</w:t>
      </w:r>
      <w:r>
        <w:rPr>
          <w:b/>
          <w:sz w:val="22"/>
          <w:szCs w:val="22"/>
        </w:rPr>
        <w:t>dyscypliny dodatk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składa się z co najmniej trzech osób, co najmniej jedna z nich ma tytuł profesora lub stopień doktora habilitowanego w zakresie tej dyscypliny nau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</w:t>
      </w:r>
      <w:r>
        <w:rPr>
          <w:b/>
          <w:sz w:val="22"/>
          <w:szCs w:val="22"/>
        </w:rPr>
        <w:t>języka obcego nowożytnego</w:t>
      </w:r>
    </w:p>
    <w:p>
      <w:pPr>
        <w:pStyle w:val="Normal"/>
        <w:jc w:val="both"/>
        <w:rPr/>
      </w:pPr>
      <w:r>
        <w:rPr>
          <w:sz w:val="22"/>
          <w:szCs w:val="22"/>
        </w:rPr>
        <w:t>komisja  składa się z co najmniej trzech osób, przy czym co najmniej jedna z nich naucza tego języka w szkole wyżs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egzaminu z języka obcego zwolnione są osoby, które przedstawią certyfikat potwierdzający znajomość nowożytnego języka obcego, o którym mowa w Załączniku nr 1 do Rozporządzenia Ministra Nauki i Szkolnictwa Wyższego z dnia 26 września 2016 r. w sprawie szczegółowego trybu i warunków przeprowadzania czynności w przewodach doktorskich, w postępowaniu habilitacyjnym oraz postępowaniu o nadanie tytułu profesora (poz. 1586). </w:t>
      </w:r>
    </w:p>
    <w:p>
      <w:pPr>
        <w:pStyle w:val="Normal"/>
        <w:jc w:val="both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 przyjęciem rozprawy doktorskiej przez komisję doktorską </w:t>
      </w:r>
      <w:r>
        <w:rPr>
          <w:rFonts w:eastAsia="Times New Roman"/>
          <w:sz w:val="22"/>
          <w:szCs w:val="22"/>
          <w:lang w:eastAsia="pl-PL"/>
        </w:rPr>
        <w:t>(co najmniej 10 dni przed obroną)</w:t>
      </w:r>
      <w:r>
        <w:rPr>
          <w:sz w:val="22"/>
          <w:szCs w:val="22"/>
        </w:rPr>
        <w:t xml:space="preserve"> doktorant jest zobowiązany zdać egzamin doktorski z </w:t>
      </w:r>
      <w:r>
        <w:rPr>
          <w:b/>
          <w:sz w:val="22"/>
          <w:szCs w:val="22"/>
        </w:rPr>
        <w:t>dyscypliny podstawowej</w:t>
      </w:r>
      <w:r>
        <w:rPr>
          <w:sz w:val="22"/>
          <w:szCs w:val="22"/>
        </w:rPr>
        <w:t xml:space="preserve"> odpowiadającej tematowi rozprawy doktorskiej; komisja do przeprowadzenia egzaminu z dyscypliny podstawowej  składa się z co najmniej czterech osób mających tytuł profesora lub stopień doktora habilitowanego w zakresie tej dyscypliny naukowej, w jej skład wchodzi promotor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dany egzamin – za zgodą Rady IFG wyrażaną na pisemny wniosek kandydata – można zdawać powtórnie, nie wcześniej niż po upływie trzech miesięcy od dnia przystąpienia do tego egzaminu i nie więcej niż r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Terminy egzaminów doktorskich ustala dyrektor Instytutu Filologii Germańskiej  w porozumieniu z przewodniczącym odpowiednich komisji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>Rozprawa doktorska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tLeast" w:line="225"/>
        <w:ind w:firstLine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złożyć (zarejestrować) rozprawę doktorską, należy dostarczyć do Instytutu Filologii Germański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maszynopis książki, książkę wydaną lub spójny tematycznie zbiór rozdziałów (w książkach wydanych) lub spójny tematycznie zbiór artykułów opublikowanych lub przyjętych do druku lub samodzielną, wyodrębnioną część pracy zbior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egzemplarzy rozprawy wydrukowanych dwustronnie, czcionką nie większą niż 12, z odstępami między wierszami nie większymi niż 1,5, oprawionych w cienki karton z papierowym niebieskim grzbietem, płytę CD w cienkiej, papierowej, opisanej kopercie, zawierającą zapis rozprawy w dwóch formatach TXT w kodowaniu UTF8 oraz PDF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eszczenie rozprawy w języku polskim z datą jego opracowania oraz własnoręcznym podpisem na nośniku papierowym (czcionka 10) i na płycie CD w cienkiej, papierowej opisanej kopercie, streszczenie rozprawy w języku angielskim z datą jego opracowania oraz własnoręcznym podpisem na nośniku papierowym (czcionka 10) i na płycie CD w cienkiej, papierowej, opisanej kop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na karcie tytułowej powinien figurować tytuł zatwierdzony przez Radę IFG; w innym razie promotor wnioskuje na piśmie do Rady IFG o korektę tytułu rozpr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końcu rozprawy znajdują się jej streszczenia w języku angielskim i polskim (napisane czcionką 1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rozprawy należy dołączyć oświadczenie o autorskim wykonaniu rozprawy doktor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opinię promotora o rozprawie doktorskiej oraz pismo promotora do Rady IFG</w:t>
      </w:r>
      <w:r>
        <w:rPr>
          <w:bCs/>
          <w:sz w:val="22"/>
          <w:szCs w:val="22"/>
        </w:rPr>
        <w:t xml:space="preserve"> zawierające następujące element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. </w:t>
      </w:r>
      <w:r>
        <w:rPr>
          <w:b/>
          <w:sz w:val="22"/>
          <w:szCs w:val="22"/>
        </w:rPr>
        <w:t>Recenzenci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a IFG powołuje co najmniej 2 recenzentów nie będących jej członkami 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cenzja przedstawiana jest w wersji papierowej i elektronicznej w ciągu 2 miesięcy od dnia otrzymania wniosku o jej sporządzenie (w uzasadnionych przypadkach Rada IFG może przedłużyć termin przedstawienia recenzji o miesiąc)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nzja może zawierać wnioski dotyczące uzupełnienie lub poprawienia rozprawy. Uzupełnioną i poprawioną rozprawę kieruje się do ponownej oceny tych samych recenz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Przyjęcie rozprawy doktorskiej i dopuszczenie jej do publicznej obrony</w:t>
      </w:r>
      <w:r>
        <w:rPr>
          <w:b/>
          <w:sz w:val="22"/>
          <w:szCs w:val="22"/>
          <w:shd w:fill="FF0000" w:val="clea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</w:t>
      </w:r>
      <w:r>
        <w:rPr>
          <w:rFonts w:eastAsia="Times New Roman"/>
          <w:sz w:val="22"/>
          <w:szCs w:val="22"/>
          <w:lang w:eastAsia="pl-PL"/>
        </w:rPr>
        <w:t>Co najmniej 10 dni przed obroną, po zapoznaniu się z rozprawą doktorską, opinią promotora oraz recenzjami, komisja doktorska podejmuje uchwałę w sprawie przyjęcia rozprawy doktorskiej i dopuszczenia jej do publicznej obron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W przypadku nieprzyjęcia rozprawy doktorskiej i niedopuszczenia jej do obrony komisja doktorska przedstawia sprawę wraz z uzasadnieniem </w:t>
      </w:r>
      <w:r>
        <w:rPr>
          <w:sz w:val="22"/>
          <w:szCs w:val="22"/>
        </w:rPr>
        <w:t>Radzie IF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przyjęta rozprawa doktorska nie może być podstawą do ubiegania się o nadanie stopnia doktora w innych jednostkach organizacyjnych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b. Streszczenie rozprawy (po jej przyjęciu) wraz z recenzjami (po ich przekazaniu przez recenzentów) zamieszcza się na stronie internetowej Instytutu Filologii Germańskiej (</w:t>
      </w:r>
      <w:hyperlink r:id="rId2">
        <w:r>
          <w:rPr>
            <w:rStyle w:val="InternetLink"/>
            <w:sz w:val="22"/>
            <w:szCs w:val="22"/>
          </w:rPr>
          <w:t>www.IFG.uni.wroc.pl</w:t>
        </w:r>
      </w:hyperlink>
      <w:r>
        <w:rPr>
          <w:sz w:val="22"/>
          <w:szCs w:val="22"/>
        </w:rPr>
        <w:t xml:space="preserve">, zakładka: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wody doktorskie),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ównocześnie streszczenie i recenzje w formie elektronicznej zostają przesłane do Centralnej Komisji do Spraw Stopni i Tytułu w celu ich opublikowania w Biuletynie Informacji Publicznej na stronie C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Co najmniej 10 dni przed obroną komisja doktorska zawiadamia inne jednostki uprawnione do nadawania stopnia w tej samej dyscyplinie oraz zamieszcza ogłoszenie w siedzibie jednos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erminie i miejscu obrony wraz z informacją o złożeniu pracy do publicznego wglądu w Bibliotece UWr, ul. Karola Szajnochy 7/9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Przyjęcie publicznej obrony rozprawy doktorski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a. Obrona</w:t>
      </w:r>
      <w:r>
        <w:rPr>
          <w:sz w:val="22"/>
          <w:szCs w:val="22"/>
        </w:rPr>
        <w:t xml:space="preserve"> rozprawy doktorskiej</w:t>
      </w:r>
      <w:r>
        <w:rPr>
          <w:rFonts w:eastAsia="Times New Roman"/>
          <w:sz w:val="22"/>
          <w:szCs w:val="22"/>
          <w:lang w:eastAsia="pl-PL"/>
        </w:rPr>
        <w:t xml:space="preserve"> odbywa się na otwartym posiedzeniu komisji doktorskiej z udziałem recenzentów i promotora (i promotora pomocniczego, jeśli został powołany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. Podczas obrony kandydat przedstawia główne założenia i wyniki rozprawy doktorskiej, a następnie recenzenci przedstawiają recenzje. W przypadku nieobecności recenzenta przewodniczący komisji doktorskiej zarządza odczytanie recenzji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. Po odczytaniu recenzji rozpoczyna się dyskusja, w której mogą zabierać głos wszyscy obecni na posiedzeniu. Dyskusję otwiera i zamyka przewodniczący komisji doktorskiej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. Po zakończeniu obrony, na posiedzeniu niejawnym, komisja doktorska podejmuje uchwałę w sprawie przyjęcia obrony i przygotowuje projekt uchwały w sprawie nadania stopnia doktora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e. Komisja doktorska może wnioskować o  wyróżnienie obronionej  rozprawy doktorskiej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 i w konsekwencji rekomendować ją do nagrody naukowej, jeżeli  przynajmniej w jednej recenzji znalazło się sformułowane w sposób jednoznaczny stwierdzenie,  że zasługuje ona na wyróżnienie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Nadanie stopnia doktor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Na podstawie uchwały komisji doktorskiej Rada Instytutu Filologii Germańskiej podejmuje uchwałę w sprawie nadania stopnia dok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o nadaniu stopnia doktora staje się prawomocna z chwilą jej podjęcia przez Radę Instytutu Filologii Germań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rzystąpienia przez osobę mającą otwarty przewód doktorski w Instytucie Filologii Germańskiej do egzaminów doktorskich i niezłożenia pracy doktorskiej w wyznaczonym terminie Rada  Instytutu Filologii Germańskiej może podjąć uchwałę o zamknięciu przewodu doktorski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rzygnięcia w sprawach szczegółowych należą do kompetencji Rady Instytutu Filologii Germańskiej i dyrektora Instytutu Filologii Germań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.uni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5:00Z</dcterms:created>
  <dc:creator>Tina312</dc:creator>
  <dc:description/>
  <cp:keywords/>
  <dc:language>en-US</dc:language>
  <cp:lastModifiedBy>p</cp:lastModifiedBy>
  <dcterms:modified xsi:type="dcterms:W3CDTF">2018-02-02T14:07:00Z</dcterms:modified>
  <cp:revision>3</cp:revision>
  <dc:subject/>
  <dc:title>INFORMACJA</dc:title>
</cp:coreProperties>
</file>