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NSPEKT ROZPRAWY DOKTORSKIEJ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mię i nazwisko kandydata, rodzaj ukończonych studiów wyższych, nazwa uczelni, rok uzyskania dyplomu magisterskiego, temat pracy magisterskiej, nazwisko promotora, aktualne miejsce zatrudnienia oraz wykaz własnych publikacji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ytuł rozprawy doktorskiej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mię i nazwisko opiekuna naukoweg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el naukowy rozprawy (jaki problem naukowy kandydat podejmuje się rozwiązać - na jakie pytanie(a) zamierza odpowiedzieć  lub jaką hipotezę zweryfikować?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eorgia" w:ascii="Georgia" w:hAnsi="Georgia"/>
        </w:rPr>
        <w:t>Motywy wyboru problematyki badawczej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ecyzyjne zdefiniowanie terminów użytych w tytule i dalszych częściach pracy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Teoria(e) będąca punktem odniesienia dla własnych badań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stniejący stan wiedzy w zakresie tematu badań (jakie badania prowadzono dotychczas, aby rozwiązać problem sygnalizowany w tytule pracy, jakie osiągnięto wyniki, jaką lukę mogą zapełnić projektowane badania lub jaką wiedzę weryfikują, jaki będzie oryginalny wkład prezentowanego rozwiązania problemu do dorobku z dziedziny nauk humanistycznych).</w:t>
      </w:r>
    </w:p>
    <w:p>
      <w:pPr>
        <w:pStyle w:val="Akapitzlis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etodologia badań (co stanowi podstawę naukowego warsztatu kandydata i jak zamierza on rozwiązać postawiony problem, jaką metodą i jakimi technikami badawczymi zechce się posłużyć, jak zorganizuje badania?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uktura planowanej rozprawy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stawowa literatura wykorzystana w rozprawie – bibliografi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5:00Z</dcterms:created>
  <dc:creator>Tina312</dc:creator>
  <dc:description/>
  <dc:language>en-US</dc:language>
  <cp:lastModifiedBy>Tina312</cp:lastModifiedBy>
  <dcterms:modified xsi:type="dcterms:W3CDTF">2017-12-21T12:35:00Z</dcterms:modified>
  <cp:revision>2</cp:revision>
  <dc:subject/>
  <dc:title>KONSPEKT ROZPRAWY DOKTORSKIEJ</dc:title>
</cp:coreProperties>
</file>