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-701675</wp:posOffset>
                </wp:positionV>
                <wp:extent cx="0" cy="1554480"/>
                <wp:effectExtent l="5080" t="0" r="5080" b="0"/>
                <wp:wrapNone/>
                <wp:docPr id="1" name="Łącznik prostoliniow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-55.25pt" to="94.75pt,67.1pt" ID="Łącznik prostoliniowy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KWESTIONARIUSZ OSOB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n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261620</wp:posOffset>
                </wp:positionV>
                <wp:extent cx="1280160" cy="0"/>
                <wp:effectExtent l="0" t="5080" r="0" b="5080"/>
                <wp:wrapNone/>
                <wp:docPr id="2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0.6pt" to="94.7pt,20.6pt" ID="Łącznik prostoliniowy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fotografię</w:t>
      </w:r>
    </w:p>
    <w:p>
      <w:pPr>
        <w:pStyle w:val="Normal"/>
        <w:ind w:left="21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(imiona) i nazwisko 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nazwisko rodowe 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imiona rodziców 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nazwisko rodowe matki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i miejsce urodzenia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bywatelstwo 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umer identyfikacyjny (PESEL) 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umer identyfikacji podatkowej (NIP) 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ejsce zameldowania 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kładny ad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res do korespondencji 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lefon 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ształcenie 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szkoły i rok jej ukończe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wód, specjalność, stopień, tytuł zawodowy – naukow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kształcenie uzupełniające 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rsy, studia podyplomowe, data ukończenia lub rozpoczęcia nauki w przypadku jej trw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ebieg dotychczasowego zatrudnienia: 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skazać okresy zatrudnienia u kolejnych pracodawców oraz zajmowane stanowiska pra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odatkowe uprawnienia, umiejętności, zainteresowania (np. stopień znajomości języków obcych, prawo jazdy, obsługa komputera): 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Uczestnictwo w kolegiach redakcyjnych, wydawnictwach ……………………….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……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…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…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Zakres działalności naukowej 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.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Inna działalność naukowo-badawcza ………………………………………………...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.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.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Udział w konferencjach ………………………………………………………………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Osoba, którą należy zawiadomić w razie wypadku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adres, telefon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Oświadczam, że dane zawarte w pkt 1, 2, 4 i 6 są zgodne z dowodem osobistym ser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 nr .............................................. wydanym przez 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 w 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bo innym dowodem tożsamości 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oda na wykorzystywanie (przetwarzanie)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oraz przechowywanie moich danych przez Instytut Filologii Germańskiej, Wydział Filologiczny Uniwersytetu Wrocławskiego, dla celów związanych z wszczęciem i prowadzeniem przewodu doktorskieg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m o przysługującym mi prawie do wglądu do danych osobowych, prawie do ich poprawy, a także uprawnieniu do żądania zaprzestania ich przetwarzania oraz prawie do wniesienia o ich wykreślenie ze zbior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  <w:tab/>
        <w:tab/>
        <w:t>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miejscowość i data)</w:t>
        <w:tab/>
        <w:tab/>
        <w:tab/>
        <w:tab/>
        <w:t xml:space="preserve"> (podpis osoby składającej kwestionarius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Calibri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25:00Z</dcterms:created>
  <dc:creator>Tina312</dc:creator>
  <dc:description/>
  <cp:keywords/>
  <dc:language>en-US</dc:language>
  <cp:lastModifiedBy>p</cp:lastModifiedBy>
  <dcterms:modified xsi:type="dcterms:W3CDTF">2012-10-24T17:25:00Z</dcterms:modified>
  <cp:revision>2</cp:revision>
  <dc:subject/>
  <dc:title>KWESTIONARIUSZ OSOBOWY</dc:title>
</cp:coreProperties>
</file>