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tokó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 przebiegu publicznej obrony pracy doktorskie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8395</wp:posOffset>
                </wp:positionH>
                <wp:positionV relativeFrom="paragraph">
                  <wp:posOffset>-530225</wp:posOffset>
                </wp:positionV>
                <wp:extent cx="1143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łącznik Nr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-41.75pt;mso-position-vertical-relative:text;margin-left:3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ałącznik Nr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gr …………………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 dniu …………….… w </w:t>
      </w:r>
      <w:r>
        <w:rPr>
          <w:rFonts w:cs="Verdana" w:ascii="Verdana" w:hAnsi="Verdana"/>
          <w:i/>
          <w:sz w:val="18"/>
          <w:szCs w:val="18"/>
        </w:rPr>
        <w:t>(podać miejsce)</w:t>
      </w:r>
      <w:r>
        <w:rPr>
          <w:rFonts w:cs="Verdana" w:ascii="Verdana" w:hAnsi="Verdana"/>
          <w:sz w:val="18"/>
          <w:szCs w:val="18"/>
        </w:rPr>
        <w:t xml:space="preserve"> ……………………...………………. o godz. …………………………… odbyła się publiczna obrona pracy doktorskiej mgr………………………..………………………….….……….…… pt.: ………………..……………………...………….………………………………………………………………………………….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zygotowanej pod kierunkiem ……………….…..………………………………..………………..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Wydziale (w Instytucie) ……………………….….………………………………………………………………………………….. Uniwersytetu Wrocławskieg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. Przebieg części jawnej posiedzenia </w:t>
      </w:r>
      <w:r>
        <w:rPr>
          <w:rFonts w:cs="Verdana" w:ascii="Verdana" w:hAnsi="Verdana"/>
          <w:i/>
          <w:sz w:val="18"/>
          <w:szCs w:val="18"/>
        </w:rPr>
        <w:t>(wpisać nazwę jednostki/komisji doktorskiej)*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Posiedzenie otworzył Przewodniczący przedstawiając treść uchwały w sprawie dopuszczenia do publicznej obrony rozprawy doktorskiej pt.: ……………………………………………………………….. mgr …………………………………………………………………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motor przedstawił sylwetkę doktoranta(ki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odniczący poprosił doktoranta(kę) o przedstawienie głównych tez pracy doktorskiej.</w:t>
      </w:r>
    </w:p>
    <w:p>
      <w:pPr>
        <w:pStyle w:val="Normal"/>
        <w:ind w:left="705" w:hanging="345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Doktorant(ka) mgr …………………………………………………….……………………….. przedstawił(a) główne tezy swojej rozprawy doktorskiej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wodniczący poprosił obecnych na obronie recenzentów o przedstawienie recenzji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odniczący otworzył publiczną część obrony rozprawy doktorskiej i zaprosił obecnych do zadawania pytań doktorantowi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wodniczący poprosił doktoranta(kę) o ustosunkowanie się do uwag i pytań zawartych </w:t>
        <w:br/>
        <w:t>w obu recenzjach, a następnie o odpowiedź na pytania postawione przez obecnych.</w:t>
      </w:r>
    </w:p>
    <w:p>
      <w:pPr>
        <w:pStyle w:val="Normal"/>
        <w:ind w:left="709" w:firstLine="7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09" w:firstLine="7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09" w:firstLine="707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09" w:firstLine="7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09" w:firstLine="7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09" w:firstLine="7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odniczący zamknął część jawną posiedzenia.</w:t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Przebieg części tajnej posiedzenia:</w:t>
      </w:r>
    </w:p>
    <w:p>
      <w:pPr>
        <w:pStyle w:val="Normal"/>
        <w:suppressAutoHyphens w:val="false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zamkniętej części posiedzenia </w:t>
      </w:r>
      <w:r>
        <w:rPr>
          <w:rFonts w:cs="Verdana" w:ascii="Verdana" w:hAnsi="Verdana"/>
          <w:b/>
          <w:sz w:val="18"/>
          <w:szCs w:val="18"/>
        </w:rPr>
        <w:t xml:space="preserve">w tajnym głosowaniu </w:t>
      </w:r>
      <w:r>
        <w:rPr>
          <w:rFonts w:cs="Verdana" w:ascii="Verdana" w:hAnsi="Verdana"/>
          <w:i/>
          <w:sz w:val="18"/>
          <w:szCs w:val="18"/>
        </w:rPr>
        <w:t>(wpisać nazwę jednostki/komisji doktorskiej)</w:t>
      </w:r>
      <w:r>
        <w:rPr>
          <w:rFonts w:cs="Verdana" w:ascii="Verdana" w:hAnsi="Verdana"/>
          <w:b/>
          <w:sz w:val="18"/>
          <w:szCs w:val="18"/>
        </w:rPr>
        <w:t>* podjęła uchwałę o przyjęciu/nieprzyjęciu publicznej obrony rozprawy doktorskiej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Na posiedzeniu było obecnych …………., nieobecnych   …….….. (lista obecności w załączeniu)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łącznie oddanych głosów .…..., w tym …... za, ….…przeciw, …...wstrzymujących się </w:t>
        <w:br/>
        <w:t>i …. nieważnych).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(wpisać nazwę jednostki/komisji doktorskiej)</w:t>
      </w:r>
      <w:r>
        <w:rPr>
          <w:rFonts w:cs="Verdana" w:ascii="Verdana" w:hAnsi="Verdana"/>
          <w:b/>
          <w:sz w:val="18"/>
          <w:szCs w:val="18"/>
        </w:rPr>
        <w:t xml:space="preserve">* </w:t>
      </w:r>
      <w:r>
        <w:rPr>
          <w:rFonts w:cs="Verdana" w:ascii="Verdana" w:hAnsi="Verdana"/>
          <w:sz w:val="18"/>
          <w:szCs w:val="18"/>
        </w:rPr>
        <w:t>zgłosiła/nie zgłosiła*** wniosek(u) o uznanie rozprawy doktorskiej za wyróżniającą</w:t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(łącznie oddanych głosów .…..., w tym …... za, ….…przeciw, …...wstrzymujących się </w:t>
        <w:br/>
        <w:t>i …. nieważnych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Verdana" w:ascii="Verdana" w:hAnsi="Verdana"/>
          <w:b/>
          <w:sz w:val="18"/>
          <w:szCs w:val="18"/>
        </w:rPr>
        <w:t>III. Przebieg części jawnej posiedzenia:</w:t>
      </w:r>
    </w:p>
    <w:p>
      <w:pPr>
        <w:pStyle w:val="Normal"/>
        <w:suppressAutoHyphens w:val="false"/>
        <w:ind w:left="705" w:hanging="0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odniczący przedstawił wynik głosowania doktorantowi oraz gościom.</w:t>
      </w:r>
    </w:p>
    <w:p>
      <w:pPr>
        <w:pStyle w:val="Normal"/>
        <w:suppressAutoHyphens w:val="false"/>
        <w:ind w:left="705" w:hanging="0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suppressAutoHyphens w:val="false"/>
        <w:ind w:left="70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wodniczący Komisji Doktorskiej** ogłosił, że </w:t>
      </w:r>
      <w:r>
        <w:rPr>
          <w:rFonts w:cs="Verdana" w:ascii="Verdana" w:hAnsi="Verdana"/>
          <w:b/>
          <w:sz w:val="18"/>
          <w:szCs w:val="18"/>
        </w:rPr>
        <w:t>Komisja wnioskuje do Rady Wydziału (Instytutu) Uniwersytetu Wrocławskiego o nadanie mgr …………….............…………. stopnia doktora w obszarze nauk …………….……….…………………………………………… w dziedzinie ………………………………………………………………………………………………. dyscyplinie ……………….……………………………….…………………..……………………………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odniczący zamknął publiczną obronę pracy doktorskiej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ołował(a)</w:t>
        <w:tab/>
        <w:tab/>
        <w:tab/>
        <w:tab/>
        <w:tab/>
        <w:t xml:space="preserve"> Przewodniczący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(wpisać nazwę jednostki/komisji doktorskiej)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16"/>
          <w:szCs w:val="16"/>
        </w:rPr>
        <w:t>(czytelny podpis)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</w:t>
      </w:r>
      <w:r>
        <w:rPr>
          <w:rFonts w:cs="Verdana" w:ascii="Verdana" w:hAnsi="Verdana"/>
          <w:sz w:val="16"/>
          <w:szCs w:val="16"/>
        </w:rPr>
        <w:t>(czytelny podpi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właściwe wpisać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dotyczy wyłącznie postępowania przed komisją doktorską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6:00Z</dcterms:created>
  <dc:creator>Dział Nauczania</dc:creator>
  <dc:description/>
  <cp:keywords/>
  <dc:language>en-US</dc:language>
  <cp:lastModifiedBy>Dział Nauczania</cp:lastModifiedBy>
  <dcterms:modified xsi:type="dcterms:W3CDTF">2013-11-04T09:27:00Z</dcterms:modified>
  <cp:revision>1</cp:revision>
  <dc:subject/>
  <dc:title>Protokół</dc:title>
</cp:coreProperties>
</file>