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ona i nazwisko ……………………….………………………..…………………………..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zameldowania 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6045</wp:posOffset>
                </wp:positionH>
                <wp:positionV relativeFrom="paragraph">
                  <wp:posOffset>-604520</wp:posOffset>
                </wp:positionV>
                <wp:extent cx="12001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łącznik Nr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.5pt;mso-wrap-distance-left:9.05pt;mso-wrap-distance-right:9.05pt;mso-wrap-distance-top:0pt;mso-wrap-distance-bottom:0pt;margin-top:-47.6pt;mso-position-vertical-relative:text;margin-left:4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ałącznik Nr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ktualny adres do korespondencji 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umer PESEL ………………………….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w przypadku uczestnika studiów doktoranckich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ok (semestr) i nazwa studiów doktoranckich …….……………….………………………………………………………..…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umer albumu …………………………</w:t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00"/>
        <w:jc w:val="center"/>
        <w:rPr/>
      </w:pPr>
      <w:r>
        <w:rPr>
          <w:rFonts w:cs="Verdana" w:ascii="Verdana" w:hAnsi="Verdana"/>
          <w:b/>
          <w:sz w:val="20"/>
          <w:szCs w:val="20"/>
        </w:rPr>
        <w:t>Rada Wydziału/Instytutu***…………….……….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WNIOSEK O WSZCZĘCIE  PRZEWODU  DOKTORSKIEGO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podstawie art. 11 pkt 1 ustawy z dnia 14 marca 2003 r. o stopniach naukowych i tytule naukowym oraz o stopniach i tytule w zakresie sztuki (Dz. U. Nr 65, poz. 595, z późn. zm.)</w:t>
      </w:r>
      <w:r>
        <w:rPr>
          <w:rFonts w:cs="Verdana" w:ascii="Verdana" w:hAnsi="Verdana"/>
          <w:color w:val="0000FF"/>
          <w:sz w:val="18"/>
          <w:szCs w:val="18"/>
        </w:rPr>
        <w:t xml:space="preserve"> oraz</w:t>
      </w:r>
      <w:r>
        <w:rPr>
          <w:rFonts w:cs="Verdana" w:ascii="Verdana" w:hAnsi="Verdana"/>
          <w:sz w:val="18"/>
          <w:szCs w:val="18"/>
        </w:rPr>
        <w:t xml:space="preserve"> § 1 rozporządzenia Ministra Nauki i Szkolnictwa Wyższego z dnia 22 września 2011 r. w sprawie szczegółowego trybu i warunków przeprowadzania czynności w przewodach doktorskich, w postępowaniu habilitacyjnym oraz w postępowaniu o nadanie tytułu profesora (Dz. U. Nr 204, poz. 1200) </w:t>
      </w:r>
      <w:r>
        <w:rPr>
          <w:rFonts w:cs="Verdana" w:ascii="Verdana" w:hAnsi="Verdana"/>
          <w:b/>
          <w:sz w:val="18"/>
          <w:szCs w:val="18"/>
        </w:rPr>
        <w:t>wnoszę o wszczęcie przewodu doktorskiego, wyznaczenie promotora, promotora pomocniczego*, koopromotora* i egzaminów doktorskich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1. Proponowany temat pracy doktorskiej ………….………………..………………...………………..…………………………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bszar wiedzy   ……………………………………………………………..……………………………………….…………...……….…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ziedzina nauki  …………………………………………………………………………………………………………..….……...………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yscyplina naukowa ……………………………………………………….………….…………………………………..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2. Proponowany promotor  …………..……………………………….…………………..…………..……………………………..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3. Proponowany promotor  pomocniczy* ……………………….……………………………...…………………………..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4. Proponowany koopromotor*  …………..……………………….………………………………..…………………………..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 Proponowane egzaminy doktorskie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ab/>
        <w:t xml:space="preserve"> dyscyplina podstawowa- …………………………………………….……………………….……………………….…….…………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ab/>
        <w:t xml:space="preserve"> dyscyplina dodatkowa - …………………………………………………………………………………………….…..……………..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ab/>
        <w:t xml:space="preserve"> język nowożytny - ……………………………………lub certyfikat zwalniający z egzaminu……………………………</w:t>
      </w:r>
    </w:p>
    <w:p>
      <w:pPr>
        <w:pStyle w:val="Normal"/>
        <w:spacing w:lineRule="auto" w:line="360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 Oświadczam, że ubiegałem się**/nie ubiegałem się*** o nadanie stopnia doktora w tej samej dyscyplinie naukowej.</w:t>
      </w:r>
    </w:p>
    <w:p>
      <w:pPr>
        <w:pStyle w:val="Normal"/>
        <w:spacing w:lineRule="auto" w:line="360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 Oświadczam, że uzyskałem „Diamentowy Grant”****/nie uzyskałem „Diamentowego  Grantu”***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8. Publikacja naukowa wnioskodawcy spełnia warunki określone w art. 11 ust. 2 ustawy z dnia </w:t>
        <w:br/>
        <w:t>14 marca 2003 r. o stopniach naukowych i tytule naukowym oraz o stopniach i tytule w zakresie sztuki.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Wrocław, ………………..………….</w:t>
      </w:r>
      <w:r>
        <w:rPr>
          <w:rFonts w:cs="Arial" w:ascii="Verdana" w:hAnsi="Verdana"/>
        </w:rPr>
        <w:t xml:space="preserve">                   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ab/>
        <w:t xml:space="preserve">     </w:t>
      </w:r>
      <w:r>
        <w:rPr>
          <w:rFonts w:cs="Arial" w:ascii="Verdana" w:hAnsi="Verdana"/>
          <w:sz w:val="16"/>
          <w:szCs w:val="16"/>
        </w:rPr>
        <w:t>(rrrr – mm – dd)</w:t>
        <w:tab/>
      </w:r>
      <w:r>
        <w:rPr>
          <w:rFonts w:cs="Arial" w:ascii="Verdana" w:hAnsi="Verdana"/>
        </w:rPr>
        <w:tab/>
        <w:tab/>
      </w:r>
      <w:r>
        <w:rPr>
          <w:rFonts w:cs="Arial" w:ascii="Verdana" w:hAnsi="Verdana"/>
          <w:sz w:val="16"/>
          <w:szCs w:val="16"/>
        </w:rPr>
        <w:t xml:space="preserve">                           (czytelny podpis)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wniosku załączam: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……..…………………………………………...    2. …………………………………………………….   3. 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    wpisać jeżeli dotyczy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**   do wniosku należy dołączyć informację o przebiegu przewodu doktorskiego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   niepotrzebne skreślić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**** do wniosku dołączyć oryginał albo uwierzytelnioną przez jednostkę organizacyjną przeprowadzającą przewód doktorski kopię dyplomu stwierdzającego posiadanie tytułu zawodowego licencjata, inżyniera albo równorzędnego oraz dokumentu potwierdzającego uzyskanie „Diamentowego Grantu” w ramach programu ustanowionego przez ministra właściwego do spraw nauk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23:00Z</dcterms:created>
  <dc:creator>Dział Nauczania</dc:creator>
  <dc:description/>
  <cp:keywords/>
  <dc:language>en-US</dc:language>
  <cp:lastModifiedBy>Dział Nauczania</cp:lastModifiedBy>
  <dcterms:modified xsi:type="dcterms:W3CDTF">2013-11-04T09:23:00Z</dcterms:modified>
  <cp:revision>1</cp:revision>
  <dc:subject/>
  <dc:title>imiona i nazwisko ………………………</dc:title>
</cp:coreProperties>
</file>