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  <w:t xml:space="preserve">Dyrektor 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  <w:t>Instytutu Filologii GermańskiejWydział FilologicznyUniwersytetu Wrocławskieg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W imieniu…………………………………………………………………….…….... zobowiązuję się do sukcesywnego pokrywania kosztów przewodu doktorskiego mgr ……………………………………………………………………….…,pracownika kierowanej przeze mnie Uczelni. 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odki zostaną przekazane na rachunek bankowy Instytutu Filologii Germańskiej w następującej wysokości: 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pierwsza rata:  </w:t>
        <w:tab/>
        <w:tab/>
        <w:t>- płatna przy złożeniu wniosku o wszczęcie przewodu,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druga rata: </w:t>
        <w:tab/>
        <w:tab/>
        <w:t xml:space="preserve">             - płatna do 14 dni po otwarciu przewodu doktorskiego,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trzecia rata:</w:t>
        <w:tab/>
        <w:tab/>
        <w:tab/>
        <w:t xml:space="preserve"> - płatna do 14 dni po złożeniu pracy doktorskiej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Dane do wystawienia faktury:</w:t>
              <w:br/>
            </w:r>
            <w:r>
              <w:rPr>
                <w:rFonts w:cs="Times New Roman" w:ascii="Times New Roman" w:hAnsi="Times New Roman"/>
                <w:smallCaps/>
              </w:rPr>
              <w:t>Pełna nazwa uczelni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mallCaps/>
              </w:rPr>
              <w:t xml:space="preserve">Dokładny adres </w:t>
            </w:r>
            <w:r>
              <w:rPr>
                <w:rFonts w:cs="Times New Roman" w:ascii="Times New Roman" w:hAnsi="Times New Roman"/>
                <w:smallCaps/>
                <w:spacing w:val="-20"/>
              </w:rPr>
              <w:t>(Wraz   z  kodem   Pocztowym)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mallCaps/>
                <w:spacing w:val="-20"/>
              </w:rPr>
            </w:pPr>
            <w:r>
              <w:rPr>
                <w:rFonts w:cs="Times New Roman" w:ascii="Times New Roman" w:hAnsi="Times New Roman"/>
                <w:smallCaps/>
                <w:spacing w:val="-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</w:tr>
      <w:tr>
        <w:trPr>
          <w:trHeight w:val="38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 xml:space="preserve">NIP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7:27:00Z</dcterms:created>
  <dc:creator>Tina312</dc:creator>
  <dc:description/>
  <cp:keywords/>
  <dc:language>en-US</dc:language>
  <cp:lastModifiedBy>p</cp:lastModifiedBy>
  <dcterms:modified xsi:type="dcterms:W3CDTF">2012-10-24T17:27:00Z</dcterms:modified>
  <cp:revision>2</cp:revision>
  <dc:subject/>
  <dc:title>Dyrektor </dc:title>
</cp:coreProperties>
</file>