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>Wrocław, dn. …………………………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gr ………………………………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Instytutu Filologii Germańskiej</w:t>
      </w:r>
    </w:p>
    <w:p>
      <w:pPr>
        <w:pStyle w:val="Normal"/>
        <w:rPr/>
      </w:pPr>
      <w:r>
        <w:rPr>
          <w:rFonts w:cs="Times New Roman" w:ascii="Times New Roman" w:hAnsi="Times New Roman"/>
        </w:rPr>
        <w:t>Wydział Filologic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Wrocław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proszę o wszczęcie przewodu doktorskiego w Instytucie Filologii Germańskiej Wydziału Filologicznego Uniwersytetu Wrocławskieg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emat mojej rozprawy brzm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Na promotora proponuję mojego dotychczasowego opiekuna naukowego Pana/Panią Profesor/a ……………………………………………………………………………………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cyplina podstawowa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rzedmiot  egzaminu doktorskiego z dyscypliny dodatkowej wybieram …………….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gzamin doktorski z języka nowożytnego wybieram język .……………………….………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7:00Z</dcterms:created>
  <dc:creator>Tina312</dc:creator>
  <dc:description/>
  <cp:keywords/>
  <dc:language>en-US</dc:language>
  <cp:lastModifiedBy>p</cp:lastModifiedBy>
  <dcterms:modified xsi:type="dcterms:W3CDTF">2012-10-24T17:33:00Z</dcterms:modified>
  <cp:revision>3</cp:revision>
  <dc:subject/>
  <dc:title>Wrocław, dn</dc:title>
</cp:coreProperties>
</file>