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zaminy dyplomowe, sesja letnia 2019/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59"/>
        <w:gridCol w:w="1541"/>
        <w:gridCol w:w="1986"/>
        <w:gridCol w:w="1980"/>
        <w:gridCol w:w="1080"/>
        <w:gridCol w:w="1208"/>
        <w:gridCol w:w="1008"/>
        <w:gridCol w:w="1563"/>
      </w:tblGrid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yb studiów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 egzamin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tor prac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wodniczący Komisj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enz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min egzaminu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zina egzaminu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a egzaminu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a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.Gajdi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M.Mańczyk-Krygi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Miod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Szczę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Kałaszni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Puchal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.Radłow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M.Miod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M.Wolting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M.Wolting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A.Kodzis-Sofiń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Rogoziń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Puchal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A.Gajdi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Mańczyk-Krygi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.Matkowsk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A.Kodzis-Sofiń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Szczę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Gond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, rozpoczęci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M.Wolt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M.Wolt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.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L.Cirk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.Błachu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L.Cirk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.Błachu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L.Cirk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.Błachu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J.Rzeszotni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wa Matkowsk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.Staniew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M.Wolting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A.Kodzis-Sofiń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9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I.Bartoszewic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.Jaros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Małgorzewi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I.Bartoszewic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Dzieweczyń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E.Błachu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L.Cirk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J.Stopyr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Miod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ozostałe kulturoznawcze egzaminy licencjackie prof. Hałuba i prof. Komorowskiego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L.Puchal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licencjac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.Staniewsk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D.Komorowsk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 zw. dr hab. M.Hału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U.Bont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.Małysze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zw. dr hab. E.Biał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E.Jarosz-Sienkiewi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.Radłow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. magistersk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Wr. A.Twore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R.Opiłowsk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Rogozińs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-202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l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3:00Z</dcterms:created>
  <dc:creator>p</dc:creator>
  <dc:description/>
  <cp:keywords/>
  <dc:language>en-US</dc:language>
  <cp:lastModifiedBy>p</cp:lastModifiedBy>
  <dcterms:modified xsi:type="dcterms:W3CDTF">2020-06-12T13:23:00Z</dcterms:modified>
  <cp:revision>2</cp:revision>
  <dc:subject/>
  <dc:title>Terminy egzaminów, sesja letnia 2019/20</dc:title>
</cp:coreProperties>
</file>