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sady pisania prac dyplomowych i przeprowadzania egzaminówdyplomowych na studiach II stopnia w Instytucie Filologii Germańskiej</w:t>
      </w:r>
    </w:p>
    <w:p>
      <w:pPr>
        <w:pStyle w:val="Normal"/>
        <w:jc w:val="both"/>
        <w:rPr/>
      </w:pPr>
      <w:r>
        <w:rPr>
          <w:rFonts w:cs="Times New Roman" w:ascii="Times New Roman" w:hAnsi="Times New Roman"/>
          <w:sz w:val="24"/>
          <w:szCs w:val="24"/>
        </w:rPr>
        <w:br/>
        <w:t xml:space="preserve">Warunkiem przystąpienia do egzaminu magisterskiego w IFG jest zaliczeniewszystkich przedmiotów objętych programem kształcenia obowiązującym nastudiach II stopnia oraz przygotowanie przez studenta pracy dyplomowej. Nastudiach II stopnia student (lub w szczególnych przypadkach, po uzyskaniu zgody dziekana, zespół studentów – par. 43 punkt 6 </w:t>
      </w:r>
      <w:r>
        <w:rPr>
          <w:rFonts w:cs="Times New Roman" w:ascii="Times New Roman" w:hAnsi="Times New Roman"/>
          <w:i/>
          <w:iCs/>
          <w:sz w:val="24"/>
          <w:szCs w:val="24"/>
        </w:rPr>
        <w:t>Regulaminu studiów</w:t>
      </w:r>
      <w:r>
        <w:rPr>
          <w:rFonts w:cs="Times New Roman" w:ascii="Times New Roman" w:hAnsi="Times New Roman"/>
          <w:sz w:val="24"/>
          <w:szCs w:val="24"/>
        </w:rPr>
        <w:t>) samodzielnie przygotowuje pod kierunkiempracownika Wydziału (wyjątki określa par. 43 pkt 1 Regulaminu studiów) wpowiązaniu z seminarium magisterskim pracę dyplomową, której objętość (wrazz bibliografią) powinna wynosić ok. 110-140 tysięcy znaków (liczonych zespacjami). Każda praca powinna zawierać ponadto zwięzłe streszczenie(objętość do 4 tysięcy znaków liczonych ze spacjami) i słowa kluczowe(objętość do 1 tysiąca znaków liczonych ze spacjami) w języku polskim. Jeślipraca jest napisana w języku polskim, musi zawierać kartę tytułową,streszczenie oraz słowa kluczowe w języku polskim i angielskim.</w:t>
      </w:r>
    </w:p>
    <w:p>
      <w:pPr>
        <w:pStyle w:val="Normal"/>
        <w:jc w:val="both"/>
        <w:rPr>
          <w:rFonts w:ascii="Times New Roman" w:hAnsi="Times New Roman" w:cs="Times New Roman"/>
          <w:sz w:val="24"/>
          <w:szCs w:val="24"/>
        </w:rPr>
      </w:pPr>
      <w:r>
        <w:rPr>
          <w:rFonts w:cs="Times New Roman" w:ascii="Times New Roman" w:hAnsi="Times New Roman"/>
          <w:sz w:val="24"/>
          <w:szCs w:val="24"/>
        </w:rPr>
        <w:t>O wyborze języka pracy oraz języka egzaminu decyduje pracownik prowadzącyseminarium magisterskie. Na specjalnościach kierunku filologia przygotowaniepracy w głównym języku studiowanym nie wymaga odrębnego zezwoleniadziekana lub dyrektora jednostki dydaktycznej. Jeśli praca jest napisana wjęzyku niemieckim, musi zawierać kartę tytułową, streszczenie oraz słowakluczowe w języku polskim i niemieckim. Praca dyplomowa powinna byćnapisana według wytycznych edytorskich określonych w zał. nr 1, 2 i 3 doniniejszego dokumentu. Szczegółowe wskazówki edytorskie określa promotorpracy dyplomowej.</w:t>
      </w:r>
    </w:p>
    <w:p>
      <w:pPr>
        <w:pStyle w:val="Normal"/>
        <w:jc w:val="both"/>
        <w:rPr>
          <w:rFonts w:ascii="Times New Roman" w:hAnsi="Times New Roman" w:cs="Times New Roman"/>
          <w:sz w:val="24"/>
          <w:szCs w:val="24"/>
        </w:rPr>
      </w:pPr>
      <w:r>
        <w:rPr>
          <w:rFonts w:cs="Times New Roman" w:ascii="Times New Roman" w:hAnsi="Times New Roman"/>
          <w:sz w:val="24"/>
          <w:szCs w:val="24"/>
        </w:rPr>
        <w:t>Praca magisterska jest samodzielną pracą o charakterze naukowym, którapowinna realizować zasady obowiązujące podczas pisania prac tego typu; wszczególności musi wykorzystywać procedury oraz aparat właściwe tekstowinaukowemu i świadczyć o zrealizowaniu w formie pisemnej zadania naukowego(analitycznego lub problemowego). Za zgodą dziekana, po zasięgnięciu opiniipromotora i kierownika zakładu lub dyrektora, praca może mieć charaktersamodzielnego projektu odpowiadającego zasadom oryginalności i opatrzonegoniezbędnymi elementami przedstawiającymi zastosowaną metodologię. W tymprzypadku dziekan może również zezwolić na przygotowanie pracy o objętościnie odpowiadającej warunkom przedstawionym w punkcie 1 dotyczącymminimalnej objętości. Jako praca dyplomowa może być przedstawione równieżwłasne tłumaczenie z odpowiednim komentarzem i obudową metodologicz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 rozpoczęciem opracowywania pracy dyplomowej student przedkłada promotorowi pracy wyrażoną na piśmie zgodę dysponenta tajemnic ustawowo chronionych, w tym tajemnic zawodowych, zawartych w pracy dyplomowej, na udostępnienie pracy dyplomowej w Ogólnopolskim Repozytorium Pisemnych Prac Dyplomowych (jest to wymagane, jeśli praca będzie zawierała takie tajemnice). Wzór oświadczenia dysponenta tajemnic ustawowo chronionych wyrażającego zgodę na udostępnienie pracy dyplomowej w Ogólnopolskim Repozytorium Pisemnych Prac dyplomowych stanowi Załącznik do Zarządzenia 42/2021 Rektora Uniwersytetu Wrocławskiego z dnia 30 marca 2021w sprawie Procedury dyplomowania sprawdzania prac dyplomowych w systemie antyplagiatowym, archiwizacji prac dyplomowych z wykorzystaniem systemu Archiwum Prac Dyplomowych (APD) i przechowywaniu prac do Repozytorium pisemnych prac dyplomowych. Promotor zobowiązany jest załączyć oświadczenie wraz ze zgłoszeniem planowanego egzaminu dyplomowego do dziekanatu Wydziału Filologicznego. </w:t>
      </w:r>
    </w:p>
    <w:p>
      <w:pPr>
        <w:pStyle w:val="Normal"/>
        <w:jc w:val="both"/>
        <w:rPr>
          <w:rFonts w:ascii="Times New Roman" w:hAnsi="Times New Roman" w:cs="Times New Roman"/>
          <w:sz w:val="24"/>
          <w:szCs w:val="24"/>
        </w:rPr>
      </w:pPr>
      <w:r>
        <w:rPr>
          <w:rFonts w:cs="Times New Roman" w:ascii="Times New Roman" w:hAnsi="Times New Roman"/>
          <w:sz w:val="24"/>
          <w:szCs w:val="24"/>
        </w:rPr>
        <w:br/>
        <w:t>Tematy prac magisterskich są zatwierdzane przez Radę Naukową InstytutuFilologii Germańskiej i podawane do wiadomości studentów nie później niż 2semestry przed planowym końcem studiów. Ostateczny tytuł pracy może odbiegać od zatwierdzonego tematu przy zachowaniu podstawowego zakresumateriału i metody określonych w temac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a Instytutu określa zakres egzaminu magisterskiego oraz szczegółowe zasady najpóźniej do 30.06 roku akademickiego poprzedzającego rok, w którym przewidziany jest egzamin dyplomowy. </w:t>
      </w:r>
    </w:p>
    <w:p>
      <w:pPr>
        <w:pStyle w:val="Normal"/>
        <w:jc w:val="both"/>
        <w:rPr>
          <w:rFonts w:ascii="Times New Roman" w:hAnsi="Times New Roman" w:cs="Times New Roman"/>
          <w:sz w:val="24"/>
          <w:szCs w:val="24"/>
        </w:rPr>
      </w:pPr>
      <w:r>
        <w:rPr>
          <w:rFonts w:cs="Times New Roman" w:ascii="Times New Roman" w:hAnsi="Times New Roman"/>
          <w:sz w:val="24"/>
          <w:szCs w:val="24"/>
        </w:rPr>
        <w:br/>
        <w:t>Warunki formalne, jakie musi spełniać promotor pracy magisterskiej orazkomisja egzaminacyjna, określa Regulamin studiów. Praca magisterska podlegaprocedurom rejestracji, archiwizacji oraz sprawdzenia przez systemantyplagiatowy, opisanym w odrębnych zarządzeniach Rektora i wuregulowaniach obowiązujących na Wydziale.</w:t>
        <w:br/>
      </w:r>
    </w:p>
    <w:p>
      <w:pPr>
        <w:pStyle w:val="Normal"/>
        <w:jc w:val="both"/>
        <w:rPr>
          <w:rFonts w:ascii="Times New Roman" w:hAnsi="Times New Roman" w:cs="Times New Roman"/>
          <w:sz w:val="24"/>
          <w:szCs w:val="24"/>
        </w:rPr>
      </w:pPr>
      <w:r>
        <w:rPr>
          <w:rFonts w:cs="Times New Roman" w:ascii="Times New Roman" w:hAnsi="Times New Roman"/>
          <w:sz w:val="24"/>
          <w:szCs w:val="24"/>
        </w:rPr>
        <w:t>Egzamin magisterski odbywa się przed trzyosobową Komisją (skład:przewodniczący – samodzielny pracownik IFG, egzaminator będącyrecenzentem pracy dyplomowej oraz pracownik prowadzący seminariummagisterskie). Egzaminator, recenzent i osoba prowadząca grupę seminaryjnąreprezentują profil badań naukowych zgodny z tematyką napisanej pracy.</w:t>
      </w:r>
    </w:p>
    <w:p>
      <w:pPr>
        <w:pStyle w:val="Normal"/>
        <w:jc w:val="both"/>
        <w:rPr>
          <w:rFonts w:ascii="Times New Roman" w:hAnsi="Times New Roman" w:cs="Times New Roman"/>
          <w:sz w:val="24"/>
          <w:szCs w:val="24"/>
        </w:rPr>
      </w:pPr>
      <w:r>
        <w:rPr>
          <w:rFonts w:cs="Times New Roman" w:ascii="Times New Roman" w:hAnsi="Times New Roman"/>
          <w:sz w:val="24"/>
          <w:szCs w:val="24"/>
        </w:rPr>
        <w:br/>
        <w:t>Podczas egzaminu magisterskiego student odpowiada na trzy pytania z zakresumateriału odpowiadającego naukowej specjalności, w obrębie której sytuuje siępraca, przy czym co najmniej jedno pytanie odnosi się bezpośrednio do pracy istosowanej w niej metodologii. Egzamin nie obejmuje treści wszystkichprzedmiotów z całego okresu studiów i nie sprawdzarealizacji poszczególnychefektów kształcenia.</w:t>
      </w:r>
    </w:p>
    <w:p>
      <w:pPr>
        <w:pStyle w:val="Normal"/>
        <w:jc w:val="both"/>
        <w:rPr>
          <w:rFonts w:ascii="Times New Roman" w:hAnsi="Times New Roman" w:cs="Times New Roman"/>
          <w:sz w:val="24"/>
          <w:szCs w:val="24"/>
        </w:rPr>
      </w:pPr>
      <w:r>
        <w:rPr>
          <w:rFonts w:cs="Times New Roman" w:ascii="Times New Roman" w:hAnsi="Times New Roman"/>
          <w:sz w:val="24"/>
          <w:szCs w:val="24"/>
        </w:rPr>
        <w:br/>
        <w:t>Egzamin ma formę ustną.</w:t>
      </w:r>
    </w:p>
    <w:p>
      <w:pPr>
        <w:pStyle w:val="Normal"/>
        <w:jc w:val="both"/>
        <w:rPr/>
      </w:pPr>
      <w:r>
        <w:rPr>
          <w:rFonts w:cs="Times New Roman" w:ascii="Times New Roman" w:hAnsi="Times New Roman"/>
          <w:sz w:val="24"/>
          <w:szCs w:val="24"/>
        </w:rPr>
        <w:t>Egzaminatorzy wpisują do protokołu trzy pytania oraz oceny wystawione zaudzielone odpowiedzi. Średnia arytmetyczna tych ocen zostanie następniewpisana jako ocena ogólna egzaminu licencjackiego.Warunkiem uzyskania dyplomu jest otrzymanie oceny co najmniej dostatecznejz pracy dyplomowej i co najmniej dostatecznej z egzaminu dyplom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ą obliczenia wyników studiów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 średnia arytmetyczna ocen uzyskanych w czasie studiów (z wyjątkiem ocen</w:t>
        <w:br/>
        <w:t>unieważnionych) –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 ocena pracy dyplomowej – B; (rozumiana jako średnia ocen recenzji</w:t>
        <w:br/>
        <w:t>promotora i recenz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3. ocena egzaminu dyplomowego - C.</w:t>
      </w:r>
    </w:p>
    <w:p>
      <w:pPr>
        <w:pStyle w:val="Normal"/>
        <w:jc w:val="both"/>
        <w:rPr>
          <w:rFonts w:ascii="Times New Roman" w:hAnsi="Times New Roman" w:cs="Times New Roman"/>
          <w:sz w:val="24"/>
          <w:szCs w:val="24"/>
        </w:rPr>
      </w:pPr>
      <w:r>
        <w:rPr>
          <w:rFonts w:cs="Times New Roman" w:ascii="Times New Roman" w:hAnsi="Times New Roman"/>
          <w:sz w:val="24"/>
          <w:szCs w:val="24"/>
        </w:rPr>
        <w:br/>
        <w:t>Przy wyliczaniu ostatecznego wyniku studiów uwzględnia się końcową ocenę z</w:t>
        <w:br/>
        <w:t>egzaminu dyplomowego.</w:t>
      </w:r>
    </w:p>
    <w:p>
      <w:pPr>
        <w:pStyle w:val="Normal"/>
        <w:jc w:val="both"/>
        <w:rPr>
          <w:rFonts w:ascii="Times New Roman" w:hAnsi="Times New Roman" w:cs="Times New Roman"/>
          <w:sz w:val="24"/>
          <w:szCs w:val="24"/>
        </w:rPr>
      </w:pPr>
      <w:r>
        <w:rPr>
          <w:rFonts w:cs="Times New Roman" w:ascii="Times New Roman" w:hAnsi="Times New Roman"/>
          <w:sz w:val="24"/>
          <w:szCs w:val="24"/>
        </w:rPr>
        <w:t>Wynik jednolitych studiów magisterskich i studiów drugiego stopnia określawzór A/2+(B+C)/4.</w:t>
      </w:r>
    </w:p>
    <w:p>
      <w:pPr>
        <w:pStyle w:val="Normal"/>
        <w:jc w:val="both"/>
        <w:rPr>
          <w:rFonts w:ascii="Times New Roman" w:hAnsi="Times New Roman" w:cs="Times New Roman"/>
          <w:sz w:val="24"/>
          <w:szCs w:val="24"/>
        </w:rPr>
      </w:pPr>
      <w:r>
        <w:rPr>
          <w:rFonts w:cs="Times New Roman" w:ascii="Times New Roman" w:hAnsi="Times New Roman"/>
          <w:sz w:val="24"/>
          <w:szCs w:val="24"/>
        </w:rPr>
        <w:t>Średnią arytmetyczną ocen A oraz wynik studiów, o którym mowa w ust. 4 i 5,</w:t>
        <w:br/>
        <w:t>oblicza się z dokładnością do dwóch miejsc po przecinku stosując ogólne zasad zaokrąglania. (Odrzucenie cyfry 5, 6, 7, 8, lub 9 powoduje zwiększenie cyfryzachowanej o 1).</w:t>
      </w:r>
    </w:p>
    <w:p>
      <w:pPr>
        <w:pStyle w:val="Normal"/>
        <w:jc w:val="both"/>
        <w:rPr/>
      </w:pPr>
      <w:r>
        <w:rPr>
          <w:rFonts w:cs="Times New Roman" w:ascii="Times New Roman" w:hAnsi="Times New Roman"/>
          <w:sz w:val="24"/>
          <w:szCs w:val="24"/>
        </w:rPr>
        <w:br/>
        <w:t>W dyplomie ukończenia studiów wpisuje się ostateczny wynik studiów,</w:t>
        <w:br/>
        <w:t>wyrównany zgodnie z zasadą: do 3,25 - dostateczny (3,0), od 3,26 do 3,74 - plus</w:t>
        <w:br/>
        <w:t>dostateczny (3,5), od 3,75 do 4,24 - dobry (4,0), od 4,25 do 4,74 - plus dobry</w:t>
        <w:br/>
        <w:t>(4,5), od 4,75 - bardzo dobry (5,0).</w:t>
      </w:r>
    </w:p>
    <w:p>
      <w:pPr>
        <w:pStyle w:val="Normal"/>
        <w:jc w:val="both"/>
        <w:rPr>
          <w:rFonts w:ascii="Times New Roman" w:hAnsi="Times New Roman" w:cs="Times New Roman"/>
          <w:sz w:val="24"/>
          <w:szCs w:val="24"/>
        </w:rPr>
      </w:pPr>
      <w:r>
        <w:rPr>
          <w:rFonts w:cs="Times New Roman" w:ascii="Times New Roman" w:hAnsi="Times New Roman"/>
          <w:sz w:val="24"/>
          <w:szCs w:val="24"/>
        </w:rPr>
        <w:br/>
        <w:t>Komisja egzaminacyjna może podwyższyć wynik studiów, o którym mowa w</w:t>
        <w:br/>
        <w:t>ust. 7, o 0.5, jeżeli student z pracy dyplomowej oraz egzaminu dyplomowego</w:t>
        <w:br/>
        <w:t>otrzymał oceny bardzo dobre.</w:t>
      </w:r>
    </w:p>
    <w:p>
      <w:pPr>
        <w:pStyle w:val="Normal"/>
        <w:jc w:val="both"/>
        <w:rPr>
          <w:rFonts w:ascii="Times New Roman" w:hAnsi="Times New Roman" w:cs="Times New Roman"/>
          <w:sz w:val="24"/>
          <w:szCs w:val="24"/>
        </w:rPr>
      </w:pPr>
      <w:r>
        <w:rPr>
          <w:rFonts w:cs="Times New Roman" w:ascii="Times New Roman" w:hAnsi="Times New Roman"/>
          <w:sz w:val="24"/>
          <w:szCs w:val="24"/>
        </w:rPr>
        <w:br/>
        <w:t>Pozostałe kwestie nieopisane w powyższej procedurze rozstrzyga się zgodnie z</w:t>
        <w:br/>
        <w:t>Regulaminem studiów UWr.</w:t>
      </w:r>
    </w:p>
    <w:p>
      <w:pPr>
        <w:pStyle w:val="Normal"/>
        <w:jc w:val="both"/>
        <w:rPr/>
      </w:pPr>
      <w:r>
        <w:rPr>
          <w:rFonts w:cs="Times New Roman" w:ascii="Times New Roman" w:hAnsi="Times New Roman"/>
          <w:sz w:val="24"/>
          <w:szCs w:val="24"/>
        </w:rPr>
        <w:br/>
      </w:r>
      <w:bookmarkStart w:id="0" w:name="_Hlk92887150"/>
      <w:r>
        <w:rPr>
          <w:rFonts w:cs="Times New Roman" w:ascii="Times New Roman" w:hAnsi="Times New Roman"/>
          <w:sz w:val="24"/>
          <w:szCs w:val="24"/>
        </w:rPr>
        <w:t xml:space="preserve">Opracowano na podstawie </w:t>
      </w:r>
      <w:r>
        <w:rPr>
          <w:rFonts w:cs="Times New Roman" w:ascii="Times New Roman" w:hAnsi="Times New Roman"/>
          <w:i/>
          <w:iCs/>
          <w:sz w:val="24"/>
          <w:szCs w:val="24"/>
        </w:rPr>
        <w:t>Regulaminu studiów na Uniwersytecie Wrocławskim,</w:t>
        <w:br/>
        <w:t>Uchwały nr 37/2021Senatu Uniwersytetu Wrocławskiego z dnia 21 kwietnia 2021 w szczególności w części IX Ukończenie studiów (par. 42-48), powyżej  przywołanym jako Regulamin studiów, zarządzenia Nr 42/2021 Rektora Uniwersytetu Wrocławskiego z dnia 30 marca 2021 r. w sprawie Procedury dyplomowania, sprawdzania prac dyplomowych w systemie antyplagiatowym, archiwizacji prac dyplomowych z wykorzystaniem systemu Archiwum Prac Dyplomowych i przekazywania prac do Repozytorium pisemnych prac dyplomowych, Zarządzenie Nr 158/2019 Rektora Uniwersytetu Wrocławskiego z dnia 30 grudnia 2019, w sprawie wprowadzenia zasad projektowania i dokumentowania programów studiów na określonym kierunku studiów pierwszego stopnia, drugiego stopnia, jednolitych studiach magisterskich opartych na Polskiej Ramie Kwalifikacji, tworzonych i modyfikowanych od roku 2019/2020</w:t>
      </w:r>
      <w:r>
        <w:rPr>
          <w:rFonts w:cs="Times New Roman" w:ascii="Times New Roman" w:hAnsi="Times New Roman"/>
          <w:sz w:val="24"/>
          <w:szCs w:val="24"/>
        </w:rPr>
        <w:t xml:space="preserve"> oraz zgodnie z Uchwałą NR 118/2021 Rady Wydziału z dnia 21 września 2021 w sprawie szczegółowych warunków ukończenia studiów I i II stopnia oraz prac i egzaminów dyplomowych Wydziału Filologicznego Uniwersytetu Wrocławski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tatnia aktualizacja …………….. przyjęta decyzją Rady Instytutu Filologii Germańskiej z dnia ……….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wersytet Wrocławski / Wydział Filologiczny / Instytut Filologii Germań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TYCZNE EDYTORSK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OZNAWCZYCH/ TRANSLATORYCZNYCH/ SKANDYNAWISTYCZ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C MAGISTERSKICH I LICENCJACKI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 pracy podzielony jest na rozdziały (podrozdziały itd.) zgodne z tematem pra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kst główny napisany w języku niemieckim poprzedzony jest stronami tytułowymi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ęzyku polskim i niemieckim oraz spisem treści; tekst główny napisany w języku pol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zedzony jest stronami tytułowymi w języku polskim i angiel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cę zamykają spisy tabel, diagramów, rysunków itd., bibliografia (obejmująca w ra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zeby także osobny spis stron internetowych oraz ewentualne podziały na literatur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ymarną, sekundarną, źródłową itp.) i ewentualne 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tekście głównym stosowane są przypisy do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formacje bibliograficzne w tekście głównym umieszczane są skrótowo w odsyłacz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Bibliografia zestawiana jest w porządku alfabetycznym (decydują w kolejności: naz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a, nazwisko wydawcy, tytuł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dresy bibliograficzne mają taki sam porządek i zawierają kolejno: nazwisk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a/autorów, rok wydania, tytuł, miejsce wydania. Wymienione elementy skład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elane są przecinkami (lub w inny czytelny sposób) a cały adres kończy krop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przypadku dzieł opublikowanych w czasopismach lub tomach zbiorowych podaje się 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e dane oraz strony na jakich znajduje się dane dzie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adresach bibliograficznych podawani są wszyscy współautorzy i współwy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etajęzykiem bibliografii w pracach napisanych w języku niemieckim jest języ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miecki; w pracach napisanych w języku polskim metajęzykiem bibliografii jest języ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ujące tłumaczenia na stronach tytułowych w wersji niemiecko- 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glojęzyczne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SITÄT WROCŁAW/ PHILOLOGISCHE FAKULTÄT/ INSTITUT FÜ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RMANISTI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SITY OF WROCŁAW/ FACULTY OF LETTERS/ INSTITUTE OF GERMAN PHILOLOG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 n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wersytet Wrocławski / Wydział Filologiczny / Instytut Filologii Germań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TYCZNE EDYTORSK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LTUROZNAWCZYCH PRAC MAGISTERSKICH I LICENCJAC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kst pracy zawiera stronę tytułową, spis treści, podzielony jest na rozdziały i podrozdzi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tematem pracy, zakończony jest obowiązkową bibliograf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rona tytułowa pracy zawiera następujące informacje: Instytut Filologii Germa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ział Filologiczny, Uniwersytet Wrocławski, imię i nazwisko autora, tytuł pracy, imię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isko oraz tytuł naukowy promotora, miejsce i rok obrony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cę zamykają bibliografia obejmująca literaturę prymarną i sekundarną oraz ewentu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ibliografia końcowa podana jest w porządku alfabetycznym według nazwiska autora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ktora to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umerowane przypisy umieszczamy na dole poszczególnych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nsekwentny zapis informacji bibliograficznych w przypisach i w końcowej bibliograf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opracowany zgodnie ze wskazówkami promotora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magane są następujące dane: imię i nazwisko autora, pełny tytuł wraz z ewentua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tytułem (jeżeli jest taka sytuacja: numer tomu), miejsce i rok wydania. W przypa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nictw zbiorowych: imię i nazwisko redaktora/ów, numer tomu; w przypadku cytow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rasy: numer gazety, rok wydania (lub dokładna data wydania). W przypisach podaj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sze strony cytow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przypadku pełnych adresów internetowych podajemy zawsze datę skorzystania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w internecie (np.: Zugriff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motor pracy jest zobowiązany do szczegółowego zapoznania studentów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jonalnym sposobem cytowania i przekazywania treści prac innych auto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ającym plag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szystkie kwestie szczegółowe rozstrzyga promotor w porozumieniu z autorem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ujące tłumaczenia na stronach tytułowych w wersji niemiecko- 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glojęzyczne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SITÄT WROCŁAW/ PHILOLOGISCHE FAKULTÄT/ INSTITUT FÜ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RMANISTI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SITY OF WROCŁAW/ FACULTY OF LETTERS/ INSTITUTE OF GE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OL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 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wersytet Wrocławski / Wydział Filologiczny / Instytut Filologii Germań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TYCZNE EDYTORSK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OZNAWCZYCH PRAC MAGISTERSKICH I LICENCJAC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kst pracy zawiera stronę tytułową, spis treści, podzielony jest na rozdziały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ozdziały zgodnie z tematem pracy, zakończony jest obowiązkową bibliograf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kst główny napisany w języku niemieckim poprzedzony jest stronami tytułowymi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ęzyku polskim i niemieckim oraz spisem treści; tekst główny napisany w języ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m poprzedzony jest stronami tytułowymi w języku polskim i angiel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a tytułowa pracy zawiera następujące informacje: Instytut Filologii Germa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ział Filologiczny, Uniwersytet Wrocławski, imię i nazwisko autora, tytuł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oraz stopień, tytuł naukowy promotora, miejsce i rok obrony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cę zamykają bibliografia obejmująca literaturę prymarną i sekundarną o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bliografia końcowa podana jest w porządku alfabetycznym według nazwiska au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b redaktora to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umerowane przypisy umieszczamy na dole poszczególnych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omotor pracy jest zobowiązany do szczegółowego zapoznania studentów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jonalnym sposobem cytowania i przekazywania treści prac innych auto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ającym plag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szystkie kwestie szczegółowe rozstrzyga promotor w porozumieniu z au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ujące tłumaczenia na stronach tytułowych w wersji niemiecko- 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glojęzyczne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SITÄT WROCŁAW/ PHILOLOGISCHE FAKULTÄT/ INSTITUT FÜ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RMANISTI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SITY OF WROCŁAW/ FACULTY OF LETTERS/ INSTITUTE OF GE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wskazówki edytorskie dla prac dyplomowych z literaturoznaw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zy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y rozdziałów zaznaczamy cyframi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y podrozdziałów i podtytuły zaznaczamy 1.1.,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t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rótkie cytaty do 3 linijek należy integrować w tekst bieżący i zaznaczać cudzysłow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ój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łuższe cytaty wprowadzamy po spacji bez cudzysłowu, ale w innym, mniejszym forma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cionki i/lub stosując Tabul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ytaty w cytatach zaznaczamy pojedynczym apostrof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łączenia lub uzupełnienia odautorskiew cytatach zaznaczamy kwadratow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as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ytaty w innych niż niemiecki nowożytnych językach obcych jak angielski , wło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uski czy polski z zasady nie tłumaczymy. Ewentualnie stosujemy tłumaczenie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pi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kursywa zaznaczamy tekście głównym tytuły dzieł, słowa pochodzenia obcego. Natomi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isach tytuły dzieł podajemy normalnie i bez cudzysło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y i d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isujemy liczby stron: np. 326-327 ( a nie 3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jemy niemiecka konwencję zapisu dat: 3.Oktober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lecia rozpisujemy: dassiebzehnteJahrhund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ady zapisujemy bez apostrofu czy znaku podzialu: die 1720er Jahre (a nie die 1720 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 1720-er Jah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przy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jemy przypisy do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pisy rozpoczynamy od wielkiej litery i kończymy krop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kście głównym kolejny przypis zaznaczamy cyfrą po krop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różniamy znak pauzy i znak podziału wyraz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stosowanych standardowo skró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m.Anmerku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ufl. Auflag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usg.Ausgab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d./Bde. Band/Bänd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arb. vonbearbeitet vo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h. das heiß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bd. ebend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ff. folgend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g./Hgg. Herausgeber (Sg./P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g. von herausgegeben vo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s./hs. Handschrift/handschriftli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b. Jahrbu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g. Jahrga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ap. Kapite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s./Mss./ms.Manuskript(e)/maschinenschriftli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dr./repr. Neudru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 Sei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 sieh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a. und andere/unter andere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sw. und so weit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 Ver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f. Verfass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gl. vergleich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Z. Ze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 zumBeisp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 bibliograficzny w przypisach d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y zapis musi być pełny, natomiast przy kolejnych cytatach z tego samego źród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stosować zapis skrócony: Nazwisko autora (Anm.XX), 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midt (Anm.2.), S.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śli cytujemy różne dzieła tego samego autora, należy przy zapisie skróconym po nazw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ać początek tytułu a następnie (Anm.xx.), 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ckelmann: Gedancken (Anm. 10), S.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częstym cytowaniu z jednego dzieła wystarczy jednorazowy pełny zapis a p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jnych cytowaniach tylko podawać wprowadzony skrót (Sigle), nr tomu i s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otthold Ephraim Lessing: Werke und Briefe in zwölfBänden. Hg. von Wilfried Barner u. 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rankfurt a. M. 1985–2003 (im folgenden zitiert alsFA, Band- und Seitenzah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d. Stosujemy tylko przy zapisie cytowań z tego samego źródła, następujących bezpośred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so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d., S.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skracamy im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śli występuje dwóch lub więcej autorów/ wydawców cytowanego utworu stosuj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jnik. Przy więcej niż trzech nazwiskach lub miejscach wydania zapisujemy tylko pierw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zostałe zastępujemy skrótem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jemy następujące wzory zapisów bibliograf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onograf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name Name: Titel. Untertitel. Band. Auflage. Ort Erscheinungsjahr, S. XX.</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ich Schmidt: Lessing. Geschichte seines Lebens und seiner Schriften. Bd. 1. 4. Auflag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rlin 1923, S. 355.</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lfgang Albrecht: Gotthold Ephraim Lessing. Stuttgart, Weimar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124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y zbiorowe (Sammelwer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name Name (Hg.): Titel. Untertitel. Band. Auflage. Ort Erscheinungsjah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hristoph Bultmann, Friedrich Vollhardt (Hg.): Lessings Religionsphilosophie im Kontext.</w:t>
      </w:r>
    </w:p>
    <w:p>
      <w:pPr>
        <w:pStyle w:val="Normal"/>
        <w:spacing w:lineRule="auto" w:line="240" w:before="0" w:after="0"/>
        <w:jc w:val="both"/>
        <w:rPr/>
      </w:pPr>
      <w:r>
        <w:rPr>
          <w:rFonts w:cs="Times New Roman" w:ascii="Times New Roman" w:hAnsi="Times New Roman"/>
          <w:sz w:val="24"/>
          <w:szCs w:val="24"/>
          <w:lang w:val="de-DE"/>
        </w:rPr>
        <w:t xml:space="preserve">Hamburger Fragmente und Wolfenbütteler Axiomata. </w:t>
      </w:r>
      <w:r>
        <w:rPr>
          <w:rFonts w:cs="Times New Roman" w:ascii="Times New Roman" w:hAnsi="Times New Roman"/>
          <w:sz w:val="24"/>
          <w:szCs w:val="24"/>
        </w:rPr>
        <w:t>Berlin, New York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ykuły w tomach zbio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name Name: Titel des Beitrags. In: Titel des Sammelwerks. Hg. von Vorname Nam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rt Erscheinungsjahr, S. XX-X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ugh Barr Nisbet: Biographische Betrachtungen. Zum Verhältnis von Leben und Werk be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ssing. In: Lessings Religionsphilosophie im Kontext.Hamburger Fragmente und</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lfenbütteler Axiomata. Hg. von Christoph Bultmann, Friedrich Vollhardt. Berlin, New</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ork 2011, S. 11–24, hier S. 2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ublikacje w czasopisma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name Name: Titel des Beitrags. In: Name der Zeitschrift Nummer (Erscheinungsjahr), 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XX-X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arl S. Guthke: Die Geburt des ‚Nathan‘ aus dem Geist der Reimarus-Fragmente. In: Lessi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earbook 36 (2004/2005), S. 15–47, hier S. 15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dycje (Editio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name Name: Titel. Hg. von Vorname Name. Band. Auflage. Ort Erscheinungsjah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 xml:space="preserve">Burkard Waldis: Esopus. Hg. von Ludger Lieb u.a. Bd. 1. </w:t>
      </w:r>
      <w:r>
        <w:rPr>
          <w:rFonts w:cs="Times New Roman" w:ascii="Times New Roman" w:hAnsi="Times New Roman"/>
          <w:sz w:val="24"/>
          <w:szCs w:val="24"/>
        </w:rPr>
        <w:t>Berlin, New York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unkcja w przypisach d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śli w przypisie podajemy kilka źródeł oddzielamy je średni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gl. Erich Schmidt: Lessing. Geschichte seines Lebens und seiner Schriften. Bd. 1. 4.</w:t>
      </w:r>
    </w:p>
    <w:p>
      <w:pPr>
        <w:pStyle w:val="Normal"/>
        <w:spacing w:lineRule="auto" w:line="240" w:before="0" w:after="0"/>
        <w:jc w:val="both"/>
        <w:rPr/>
      </w:pPr>
      <w:r>
        <w:rPr>
          <w:rFonts w:cs="Times New Roman" w:ascii="Times New Roman" w:hAnsi="Times New Roman"/>
          <w:sz w:val="24"/>
          <w:szCs w:val="24"/>
          <w:lang w:val="de-DE"/>
        </w:rPr>
        <w:t xml:space="preserve">Auflage. Berlin 1823, S. 355; FA 5/2, S. 345; Monika Fick: Lessing-Handbuch. </w:t>
      </w:r>
      <w:r>
        <w:rPr>
          <w:rFonts w:cs="Times New Roman" w:ascii="Times New Roman" w:hAnsi="Times New Roman"/>
          <w:sz w:val="24"/>
          <w:szCs w:val="24"/>
        </w:rPr>
        <w:t>Le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k – Wirkung. Stuttgart, Weimar 2000, S. 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ia końc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ład alfabetyczny od pierwszej litery nazwiska au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isujemy imi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zczególne pozycje bez kropki na końc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zory jak w przypisach dol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563C1"/>
      <w:u w:val="single"/>
    </w:rPr>
  </w:style>
  <w:style w:type="character" w:styleId="UnresolvedMention">
    <w:name w:val="Unresolved Mention"/>
    <w:basedOn w:val="Domylnaczcionkaakapitu"/>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0:00Z</dcterms:created>
  <dc:creator>Łukasz Bieniasz</dc:creator>
  <dc:description/>
  <cp:keywords/>
  <dc:language>en-US</dc:language>
  <cp:lastModifiedBy>p</cp:lastModifiedBy>
  <cp:lastPrinted>2022-01-12T12:28:00Z</cp:lastPrinted>
  <dcterms:modified xsi:type="dcterms:W3CDTF">2022-02-23T14:00:00Z</dcterms:modified>
  <cp:revision>2</cp:revision>
  <dc:subject/>
  <dc:title>Zasady pisania prac dyplomowych i przeprowadzania egzaminówdyplomowych na studiach II stopnia w Instytucie Filologii Germańskiej</dc:title>
</cp:coreProperties>
</file>