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pisania prac dyplomowych i przeprowadzania egzaminówdyplomowych na studiach I stopnia w Instytucie Filologii Germański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przystąpienia do egzaminu licencjackiego w IFG jest zaliczeniewszystkich przedmiotów objętych programem kształcenia obowiązującym nastudiach I stopnia oraz przygotowanie przez studenta pracy dyplomowej. Nastudiach I stopnia student (lub w szczególnych przypadkach, po uzyskaniu zgody dziekana, zespół studentów – par. 43 punkt 6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gulaminu studiów</w:t>
      </w:r>
      <w:r>
        <w:rPr>
          <w:rFonts w:cs="Times New Roman" w:ascii="Times New Roman" w:hAnsi="Times New Roman"/>
          <w:color w:val="000000"/>
          <w:sz w:val="24"/>
          <w:szCs w:val="24"/>
        </w:rPr>
        <w:t>)  samodzielnie przygotowuje ją pod kierunkiempracownika IFG w powiązaniu z seminarium licencjackim. Objętość pracydyplomowej (wraz z bibliografią) powinna wynosić ok. 55-70 tysięcy znaków(liczonych ze spacjami). Każda praca powinna zawierać ponadto zwięzłestreszczenie (objętość do 4 tysięcy znaków liczonych ze spacjami) i słowakluczowe (objętość do 1 tysiąca znaków liczonych ze spacjami) w językupolskim. Jeśli praca jest napisana w języku polskim, musi zawierać kartętytułową, streszczenie oraz słowa kluczowe w języku polskim i angielski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yborze języka pracy oraz języka egzaminu decyduje pracownik prowadzącyseminarium licencjackie. Na specjalnościach kierunku filologia przygotowaniepracy w głównym języku studiowanym nie wymaga odrębnego zezwoleniadziekana lub dyrektora jednostki dydaktycznej. Jeśli praca jest napisana wjęzyku niemieckim, musi zawierać kartę tytułową, streszczenie oraz słowakluczowe w języku polskim i niemieckim. Praca dyplomowa powinna byćnapisana według wytycznych edytorskich określonych w zał. nr 1, 2 i 3 do</w:t>
        <w:br/>
        <w:t>niniejszego dokumentu. Szczegółowe wskazówki edytorskie określa promotor</w:t>
        <w:br/>
        <w:t>pracydyplomowej.Praca licencjacka jest samodzielną pracą o charakterze opisowym lub</w:t>
        <w:br/>
        <w:t>analitycznym, będącą wynikiem zastosowania przynajmniej niektórych procedur</w:t>
        <w:br/>
        <w:t>właściwych postępowaniu badawczemu, wyposażoną w aparat właściwytekstowi naukowemu. Za zgodą dziekana, po zasięgnięciu opinii promotora ikierownika zakładu lub dyrektora, praca może mieć charakter samodzielnegoprojektu odpowiadającego zasadom oryginalności i opatrzonego niezbędnymielementami przedstawiającymi zastosowaną metodologię. W tym przypadkudziekan może również zezwolić na przygotowanie pracy o objętości nie</w:t>
        <w:br/>
        <w:t>odpowiadającej warunkom przedstawionym w punkcie 1 dotyczącymminimalnej objętości. Jako praca dyplomowa może być przedstawione równieżwłasne tłumaczenie z odpowiednim komentarzem i obudową metodologiczn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rozpoczęciem opracowywania pracy dyplomowej student przedkłada promotorowi pracy wyrażoną na piśmie zgodę dysponenta tajemnic ustawowo chronionych, w tym tajemnic zawodowych, zawartych w pracy dyplomowej, na udostępnienie pracy dyplomowej w Ogólnopolskim Repozytorium Pisemnych Prac Dyplomowych (jest to wymagane, jeśli praca będzie zawierała takie tajemnice). Wzór oświadczenia dysponenta tajemnic ustawowo chronionych wyrażającego zgodę na udostępnienie pracy dyplomowej w Ogólnopolskim Repozytorium Pisemnych Prac dyplomowych stanowi Załącznik do Zarządzenia 42/2021 Rektora Uniwersytetu Wrocławskiego z dnia 30 marca 2021w sprawie Procedury dyplomowania sprawdzania prac dyplomowych w systemie antyplagiatowym, archiwizacji prac dyplomowych z wykorzystaniem systemu Archiwum Prac Dyplomowych (APD) i przechowywaniu prac do Repozytorium pisemnych prac dyplomowych. Promotor zobowiązany jest załączyć oświadczenie wraz ze zgłoszeniem planowanego egzaminu dyplomowego do dziekanatu Wydziału Filologiczn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ty prac licencjackich są zatwierdzane przez Radę Naukową InstytutuFilologii Germańskiej i podawane do wiadomości studentów nie później niż 1semestr przed planowym końcem studiów. Ostateczny tytuł pracy możeodbiegać od zatwierdzonego tematu przy zachowaniu podstawowego zakresumateriału i metody określonych w temac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Instytutu określa zakres egzaminu licencjackiego oraz szczegółowe zasady najpóźniej do 30.06 roku akademickiego poprzedzającego rok, w którym przewidziany jest egzamin dyplomow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formalne, jakie musi spełniać promotor pracy licencjackiej orazkomisja egzaminacyjna, określa Regulamin studiów. Praca licencjacka podlegaprocedurom rejestracji, archiwizacji oraz sprawdzenia przez systemantyplagiatowy, opisanym w odrębnych zarządzeniach Rektora i wuregulowaniachobowiązujących na Wydziale.Egzamin licencjacki odbywa się przed trzyosobową Komisją (skład:przewodniczący – samodzielny pracownik IFG, egzaminator będącyrecenzentem pracy dyplomowej oraz pracownik prowadzący seminarium</w:t>
        <w:br/>
        <w:t>licencjackie). Egzaminator, recenzent i osoba prowadząca grupę seminaryjną</w:t>
        <w:br/>
        <w:t>reprezentują profil badań naukowych zgodny z tematyką napisanej pra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egzaminu licencjackiego student odpowiada na trzy pytania. Dwapytania odnoszą się do określonego przez Radę Instytutu zakresu materiału, przyczym studentowi przysługuje prawo wyboru zakresu spośród ustalonych przezRadę Instytutu; wybór musi zostać dokonany najpóźniej miesiąc przed terminemegzaminu. Jedno pytanie podczas egzaminu dotyczy pracy i jej szerokorozumianego kontekstu. Egzamin nie obejmuje treści wszystkich przedmiotów z</w:t>
        <w:br/>
        <w:t>całego okresu studiów i nie sprawdza realizacji poszczególnych efektówkształc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zaminma formę ustną.Egzaminatorzy wpisują do protokołu trzy pytania oraz oceny wystawione zaudzielone odpowiedzi. Średnia arytmetyczna tych ocen zostanie następnie</w:t>
        <w:br/>
        <w:t xml:space="preserve">wpisana jako ocena ogólna egzaminu licencjackiego.Warunkiem uzyskania dyplomu jest otrzymanie oceny co najmniej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statecznej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cy dyplomowej i co najmniej dostatecznej z egzaminu dyplomow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obliczenia wyników studiów są:</w:t>
        <w:br/>
        <w:t>1. średnia arytmetyczna ocen uzyskanych w czasie studiów (z wyjątkiem ocenunieważnionych) – A;</w:t>
        <w:br/>
        <w:t>2. ocena pracy dyplomowej – B; (rozumiana jako średnia ocen recenzjipromotora i recenzenta)</w:t>
        <w:br/>
        <w:t>3. ocena egzaminu dyplomowego -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Przy wyliczaniu ostatecznego wyniku studiów uwzględnia się końcową ocenę z</w:t>
        <w:br/>
        <w:t>egzaminu dyplomowego.</w:t>
        <w:br/>
        <w:t>Wynik studiów pierwszego stopnia określa wzór 3A/4+(B+C)/8.</w:t>
        <w:br/>
        <w:t>Średnią arytmetyczną ocen A oraz wynik studiów, o którym mowa w ust. 4 i 5,</w:t>
        <w:br/>
        <w:t>oblicza się z dokładnością do dwóch miejsc po przecinku stosując ogólne zasady</w:t>
        <w:br/>
        <w:t>zaokrąglania. (Odrzucenie cyfry 5, 6, 7, 8, lub 9 powoduje zwiększenie cyfry</w:t>
        <w:br/>
        <w:t>zachowanej o 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yplomie ukończenia studiów wpisuje się ostateczny wynik studiów,wyrównany zgodnie z zasadą: do 3,25 - dostateczny (3,0), od 3,26 do 3,74 – plusdostateczny (3,5), od 3,75 do 4,24 - dobry (4,0), od 4,25 do 4,74 - plus dobry(4,5), od 4,75 - bardzo dobry (5,0). Komisja egzaminacyjna może podwyższyć wynik studiów, o którym mowa wust. 7, o 0.5, jeżeli student z pracy dyplomowej oraz egzaminu dyplomowegootrzymał ocenybardzo dobr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ostałe kwestie nieopisane w powyższej procedurze rozstrzyga się zgodnie zRegulaminem studiów UW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ano na podstawi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gulaminu studiów na Uniwersytecie Wrocławskim,</w:t>
        <w:br/>
        <w:t>Uchwały nr 37/2021 Senatu Uniwersytetu Wrocławskiego z dnia 21 kwietnia 2021 w szczególności w części IX Ukończenie studiów (par. 42-48), powyżej  przywołanym jako Regulamin studiów, zarządzenia Nr 42/2021 Rektora Uniwersytetu Wrocławskiego z dnia 30 marca 2021 r. w sprawie Procedury dyplomowania, sprawdzania prac dyplomowych w systemie antyplagiatowym, archiwizacji prac dyplomowych z wykorzystaniem systemu Archiwum Prac Dyplomowych i przekazywania prac do Repozytorium pisemnych prac dyplomowych, Zarządzenie Nr 158/2019 Rektora Uniwersytetu Wrocławskiego z dnia 30 grudnia 2019, w sprawie wprowadzenia zasad projektowania i dokumentowania programów studiów na określonym kierunku studiów pierwszego stopnia, drugiego stopnia, jednolitych studiach magisterskich opartych na Polskiej Ramie Kwalifikacji, tworzonych i modyfikowanych od roku 2019/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godnie z Uchwałą NR 118/2021 Rady Wydziału z dnia 21 września 2021 w sprawie szczegółowych warunków ukończenia studiów I i II stopnia oraz prac i egzaminów dyplomowych Wydziału Filologicznego Uniwersytetu Wrocławski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tatnia aktualizacja …………….. przyjęta decyzją Rady Instytutu Filologii Germańskiej z dnia ………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. nr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Uniwersytet Wrocławski / Wydział Filologiczny / Instytut Filologii Germańskiej</w:t>
        <w:br/>
        <w:t>WYTYCZNE EDYTORSKIE</w:t>
        <w:br/>
        <w:t>dla</w:t>
        <w:br/>
        <w:t>JĘZYKOZNAWCZYCH/ TRANSLATORYCZNYCH/ SKANDYNAWISTYCZNYCH</w:t>
        <w:br/>
        <w:t>PRAC MAGISTERSKICH I LICENCJACKI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. Tekst pracy podzielony jest na rozdziały (podrozdziały itd.) zgodne z tematem pra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2. Tekst główny napisany w języku niemieckim poprzedzony jest stronami tytułowymi w</w:t>
        <w:br/>
        <w:t>języku polskim i niemieckim oraz spisem treści; tekst główny napisany w języku polskim</w:t>
        <w:br/>
        <w:t>poprzedzony jest stronami tytułowymi w języku polskim i angie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3. Pracę zamykają spisy tabel, diagramów, rysunków itd., bibliografia (obejmująca w razie</w:t>
        <w:br/>
        <w:t>potrzeby także osobny spis stron internetowych oraz ewentualne podziały na literaturę</w:t>
        <w:br/>
        <w:t>prymarną, sekundarną, źródłową itp.) i ewentualne załączni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4. W tekście głównym stosowane są przypisy do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Informacje bibliograficzne w tekście głównym umieszczane są skrótowo w odsyłacz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6. Bibliografia zestawiana jest w porządku alfabetycznym (decydują w kolejności: nazwisko</w:t>
        <w:br/>
        <w:t>autora, nazwisko wydawcy, tytuł pra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Adresy bibliograficzne mają taki sam porządek i zawierają kolejno: nazwisko/a</w:t>
        <w:br/>
        <w:t>autora/autorów, rok wydania, tytuł, miejsce wydania. Wymienione elementy składowe</w:t>
        <w:br/>
        <w:t>oddzielane są przecinkami (lub w inny czytelny sposób) a cały adres kończy krop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8. W przypadku dzieł opublikowanych w czasopismach lub tomach zbiorowych podaje się ich</w:t>
        <w:br/>
        <w:t>pełne dane oraz strony na jakich znajduje się dane dzie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9. W adresach bibliograficznych podawani są wszyscy współautorzy i współwyd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0. Metajęzykiem bibliografii w pracach napisanych w języku niemieckim jest język</w:t>
        <w:br/>
        <w:t>niemiecki; w pracach napisanych w języku polskim metajęzykiem bibliografii jest język</w:t>
        <w:br/>
        <w:t>polsk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ujące tłumaczenia na stronach tytułowych w wersji niemiecko- i</w:t>
        <w:br/>
        <w:t>anglojęzycznej:</w:t>
        <w:br/>
        <w:t>UNIVERSITÄT WROCŁAW/ PHILOLOGISCHE FAKULTÄT/ INSTITUT FÜR</w:t>
        <w:br/>
        <w:t>GERMANISTIK</w:t>
        <w:br/>
        <w:t>UNIVERSITY OF WROCŁAW/ FACULTY OF LETTERS/ INSTITUTE OF GERMAN</w:t>
        <w:br/>
        <w:t>PHILOLOG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.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wersytet Wrocławski / Wydział Filologiczny / Instytut Filologii Germań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TYCZNE EDYTOR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LTUROZNAWCZYCH PRAC MAGISTERSKICH I LICENCJA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Tekst pracy zawiera stronę tytułową, spis treści, podzielony jest na rozdziały i podrozdzi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tematem pracy, zakończony jest obowiązkową bibliograf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trona tytułowa pracy zawiera następujące informacje: Instytut Filologii Germań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 Filologiczny, Uniwersytet Wrocławski, imię i nazwisko autora, tytuł pracy, imię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isko oraz tytuł naukowy promotora, miejsce i rok obrony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acę zamykają bibliografia obejmująca literaturę prymarną i sekundarną oraz ewentua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Bibliografia końcowa podana jest w porządku alfabetycznym według nazwiska autora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daktora to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Numerowane przypisy umieszczamy na dole poszczególnych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Konsekwentny zapis informacji bibliograficznych w przypisach i w końcowej bibliograf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być opracowany zgodnie ze wskazówkami promotora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ymagane są następujące dane: imię i nazwisko autora, pełny tytuł wraz z ewentual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tytułem (jeżeli jest taka sytuacja: numer tomu), miejsce i rok wydania. W przypad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wnictw zbiorowych: imię i nazwisko redaktora/ów, numer tomu; w przypadku cytow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sy: numer gazety, rok wydania (lub dokładna data wydania). W przypisach podaje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sze strony cytow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W przypadku pełnych adresów internetowych podajemy zawsze datę skorzystania 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i w internecie (np.: Zugriff am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romotor pracy jest zobowiązany do szczegółowego zapoznania studentów 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jonalnym sposobem cytowania i przekazywania treści prac innych autor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luczającym plagi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Wszystkie kwestie szczegółowe rozstrzyga promotor w porozumieniu z autorem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ujące tłumaczenia na stronach tytułowych w wersji niemiecko- i anglojęzycz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NIVERSITÄT WROCŁAW/ PHILOLOGISCHE FAKULTÄT/ INSTITUT FÜ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ERMANIST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NIVERSITY OF WROCŁAW/ FACULTY OF LETTERS/ INSTITUTE OF GER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ILOLOG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.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wersytet Wrocławski / Wydział Filologiczny / Instytut Filologii Germań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TYCZNE EDYTOR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TERATUROZNAWCZYCH PRAC MAGISTERSKICH I LICENCJA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Tekst pracy zawiera stronę tytułową, spis treści, podzielony jest na rozdziały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rozdziały zgodnie z tematem pracy, zakończony jest obowiązkową bibliograf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Tekst główny napisany w języku niemieckim poprzedzony jest stronami tytułowymi 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ęzyku polskim i niemieckim oraz spisem treści; tekst główny napisany w języ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skim poprzedzony jest stronami tytułowymi w języku polskim i angie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ona tytułowa pracy zawiera następujące informacje: Instytut Filologii Germań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 Filologiczny, Uniwersytet Wrocławski, imię i nazwisko autora, tytuł pra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oraz stopień, tytuł naukowy promotora, miejsce i rok obrony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racę zamykają bibliografia obejmująca literaturę prymarną i sekundarną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entualne załączni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Bibliografia końcowa podana jest w porządku alfabetycznym według nazwiska au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redaktora to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Numerowane przypisy umieszczamy na dole poszczególnych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Promotor pracy jest zobowiązany do szczegółowego zapoznania studentów 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jonalnym sposobem cytowania i przekazywania treści prac innych auto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luczającym plagi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Wszystkie kwestie szczegółowe rozstrzyga promotor w porozumieniu z autor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ujące tłumaczenia na stronach tytułowych w wersji niemiecko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nglojęzycz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NIVERSITÄT WROCŁAW/ PHILOLOGISCHE FAKULTÄT/ INSTITUT FÜ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ERMANIST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NIVERSITY OF WROCŁAW/ FACULTY OF LETTERS/ INSTITUTE OF GER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ILOL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wskazówki edytorskie dla prac dyplomowych z literaturoznawst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ropozy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tu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tuły rozdziałów zaznaczamy cyframi 1,2,3,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tuły podrozdziałów i podtytuły zaznaczamy 1.1., 1.2.,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yt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krótkie cytaty do 3 linijek należy integrować w tekst bieżący i zaznaczać cudzysłow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wójnym „..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dłuższe cytaty wprowadzamy po spacji bez cudzysłowu, ale w innym, mniejszym forma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cionki i/lub stosując Tabula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cytaty w cytatach zaznaczamy pojedynczym apostrof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wyłączenia lub uzupełnienia odautorskiew cytatach zaznaczamy kwadratowy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wiasami [..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cytaty w innych niż niemiecki nowożytnych językach obcych jak angielski , włoski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ncuski czy polski z zasady nie tłumaczymy. Ewentualnie stosujemy tłumaczenie 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pis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kursywa zaznaczamy tekście głównym tytuły dzieł, słowa pochodzenia obcego. Natomia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isach tytuły dzieł podajemy normalnie i bez cudzysłow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y i d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isujemy liczby stron: np. 326-327 ( a nie 326-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ujemy niemiecka konwencję zapisu dat: 3.Oktober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lecia rozpisujemy: dassiebzehnteJahrhund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ady zapisujemy bez apostrofu czy znaku podzialu: die 1720er Jahre (a nie die 1720 er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e 1720-er Jah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arat przypis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ujemy przypisy do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pisy rozpoczynamy od wielkiej litery i kończymy krop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kście głównym kolejny przypis zaznaczamy cyfrą po krop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różniamy znak pauzy i znak podziału wyraz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stosowanych standardowo skró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m.Anmerk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ufl. Aufl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usg.Ausga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d./Bde. Band/Bä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earb. vonbearbeitet v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.h. das heiß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bd. eb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f./ff. folge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g./Hgg. Herausgeber (Sg./Pl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g. von herausgegeben v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s./hs. Handschrift/handschriftl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Jb. Jahrbu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Jg. Jahrg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ap. Kapi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s./Mss./ms.Manuskript(e)/maschinenschriftl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dr./repr. Neudruc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. Seite(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. sie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.a. und andere/unter ander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sw. und so wei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. V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f. Verfass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gl. verglei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Z. Ze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.B. zumBeispi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is bibliograficzny w przypisach dol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rwszy zapis musi być pełny, natomiast przy kolejnych cytatach z tego samego źród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stosować zapis skrócony: Nazwisko autora (Anm.XX), S.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midt (Anm.2.), S.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śli cytujemy różne dzieła tego samego autora, należy przy zapisie skróconym po nazwi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isać początek tytułu a następnie (Anm.xx.), S.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nckelmann: Gedancken (Anm. 10), S. 1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częstym cytowaniu z jednego dzieła wystarczy jednorazowy pełny zapis a pr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lejnych cytowaniach tylko podawać wprowadzony skrót (Sigle), nr tomu i st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otthold Ephraim Lessing: Werke und Briefe in zwölfBänden. Hg. von Wilfried Barner u. 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Frankfurt a. M. 1985–2003 (im folgenden zitiert alsFA, Band- und Seitenzah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bd. Stosujemy tylko przy zapisie cytowań z tego samego źródła, następujących bezpośredn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sob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bd., S. 1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skracamy im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śli występuje dwóch lub więcej autorów/ wydawców cytowanego utworu stosuje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jnik. Przy więcej niż trzech nazwiskach lub miejscach wydania zapisujemy tylko pierws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ozostałe zastępujemy skrótemu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ujemy następujące wzory zapisów bibliografi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onograf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orname Name: Titel. Untertitel. Band. Auflage. Ort Erscheinungsjahr, S. X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rich Schmidt: Lessing. Geschichte seines Lebens und seiner Schriften. Bd. 1. 4. Aufla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erlin 1923, S. 3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Wolfgang Albrecht: Gotthold Ephraim Lessing. Stuttgart, Weimar 1997, S. 124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omy zbiorowe (Sammelwerk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orname Name (Hg.): Titel. Untertitel. Band. Auflage. Ort Erscheinungsjah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hristoph Bultmann, Friedrich Vollhardt (Hg.): Lessings Religionsphilosophie im Kontex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Hamburger Fragmente und Wolfenbütteler Axiomata. </w:t>
      </w:r>
      <w:r>
        <w:rPr>
          <w:rFonts w:cs="Times New Roman" w:ascii="Times New Roman" w:hAnsi="Times New Roman"/>
          <w:color w:val="000000"/>
          <w:sz w:val="24"/>
          <w:szCs w:val="24"/>
        </w:rPr>
        <w:t>Berlin, New York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ykuły w tomachzbior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orname Name: Titel des Beitrags. In: Titel des Sammelwerks. Hg. von Vorname N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rt Erscheinungsjahr, S. XX-X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ugh Barr Nisbet: Biographische Betrachtungen. Zum Verhältnis von Leben und Werk b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Lessing. In: Lessings Religionsphilosophie imKontext.Hamburger Fragmente u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Wolfenbütteler Axiomata. Hg. von Christoph Bultmann, Friedrich Vollhardt. Berlin, N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York 2011, S. 11–24, hier S.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ublikacje w czasopism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orname Name: Titel des Beitrags. In: Name der Zeitschrift Nummer (Erscheinungsjahr), 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XX-X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arl S. Guthke: Die Geburt des ‚Nathan‘ aus dem Geist der Reimarus-Fragmente. In: Less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Yearbook 36 (2004/2005), S. 15–47, hier S. 15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dycje (Editionen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orname Name: Titel. Hg. von Vorname Name. Band. Auflage. Ort Erscheinungsjah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urkard Waldis: Esopus. Hg. von Ludger Lieb u.a. Bd. 1. </w:t>
      </w:r>
      <w:r>
        <w:rPr>
          <w:rFonts w:cs="Times New Roman" w:ascii="Times New Roman" w:hAnsi="Times New Roman"/>
          <w:color w:val="000000"/>
          <w:sz w:val="24"/>
          <w:szCs w:val="24"/>
        </w:rPr>
        <w:t>Berlin, New York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punkcja w przypisach dol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śli w przypisie podajemy kilka źródeł oddzielamy je średniki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gl. Erich Schmidt: Lessing. Geschichte seines Lebens und seiner Schriften. Bd. 1.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uflage. Berlin 1823, S. 355; FA 5/2, S. 345; Monika Fick: Lessing-Handbuch. </w:t>
      </w:r>
      <w:r>
        <w:rPr>
          <w:rFonts w:cs="Times New Roman" w:ascii="Times New Roman" w:hAnsi="Times New Roman"/>
          <w:color w:val="000000"/>
          <w:sz w:val="24"/>
          <w:szCs w:val="24"/>
        </w:rPr>
        <w:t>Leben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rk – Wirkung. Stuttgart, Weimar 2000, S. 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bliografia końc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ład alfabetyczny od pierwszej litery nazwiska au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isujemy imi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zczególne pozycje bez kropki na koń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ory jak w przypisach dol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1:00Z</dcterms:created>
  <dc:creator>Łukasz Bieniasz</dc:creator>
  <dc:description/>
  <cp:keywords/>
  <dc:language>en-US</dc:language>
  <cp:lastModifiedBy>p</cp:lastModifiedBy>
  <cp:lastPrinted>2022-01-12T12:40:00Z</cp:lastPrinted>
  <dcterms:modified xsi:type="dcterms:W3CDTF">2022-02-23T14:01:00Z</dcterms:modified>
  <cp:revision>2</cp:revision>
  <dc:subject/>
  <dc:title>Zasady pisania prac dyplomowych i przeprowadzania egzaminówdyplomowych na studiach I stopnia w Instytucie Filologii Germańskiej</dc:title>
</cp:coreProperties>
</file>