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pracy dyplomowej w Instytucie Filologii Germańskiej</w:t>
      </w:r>
    </w:p>
    <w:p>
      <w:pPr>
        <w:pStyle w:val="Normal"/>
        <w:rPr/>
      </w:pPr>
      <w:r>
        <w:rPr/>
        <w:br/>
        <w:t>Proponowana struktura pracy dyplomowej (jeżeli promotor w odniesieniu do specyfiki i tematu pracy nie określi inaczej):</w:t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Strona tytułowa,</w:t>
        <w:br/>
        <w:t>Na stronie tytułowej powinny być następujące informacje (patrząc od góry): nazwa uczelni, nazwa wydziału,nazwa instytutu, imię i nazwisko autora pracy dyplomowej, tytuł pracy dyplomowej, tytuł naukowyoraz imię i nazwisko promotora; miejscowość i rok napisania pracy dyplomowej</w:t>
      </w:r>
    </w:p>
    <w:p>
      <w:pPr>
        <w:pStyle w:val="ListParagraph"/>
        <w:numPr>
          <w:ilvl w:val="0"/>
          <w:numId w:val="1"/>
        </w:numPr>
        <w:rPr/>
      </w:pPr>
      <w:r>
        <w:rPr/>
        <w:t>Poniżej wzór stron tytułowych w trzech językach (polskim, niemieckim i angielski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Wrocław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ydział Filologicz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nstytut Filologii Germań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mię i nazwisko autora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ytuł pracy dyplomowej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licencjacka/magisterska</w:t>
        <w:br/>
        <w:t>napisana pod kierunkiem</w:t>
        <w:br/>
        <w:t>prof. [imię i nazwisko promotora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 [rok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iversität Wrocla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hilologische Fakultä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stitut für Germanist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Vor- und Nachname des Autors/ der Autorin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Titel der Diplomarbeit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achelorarbeit/Magisterarbeit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f.[Vor- und Nachname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roclaw [Jahr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iversity of Wrocła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aculty of Lett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stitute of German Philolog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name and surname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title of the thesis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sis supervis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[name and surname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rocław [year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Tekst główny napisany w języku niemieckim poprzedzony jest stronami tytułowymi w</w:t>
        <w:br/>
        <w:t>języku polskim i niemieckim, streszczeniem ze słowami kluczowymi, spisem treści; tekst główny napisany w języku polskimpoprzedzony jest stronami tytułowymi w języku polskim i angielskim, streszczeniem ze słowami kluczowymi (również w j. angielskim), spisem tre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żda praca powinna zawierać ponadto zwięzłe streszczenie (objętość do 4 tysięcy znaków liczonych ze spacjami) i słowa kluczowe (objętość do 1 tysiąca znaków liczonych ze spacjami) w języku polskim. Jeśli praca jest napisana w języku polskim, musi zawierać kartę tytułową, streszczenie oraz słowa kluczowe w języku polskim i angielsk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eszczenie wraz ze słowami kluczowymi umieszcza się po karcie tytułowej w języku angielskim z uwzględnieniem objętości wskazanej w punkcie 4.</w:t>
        <w:br/>
        <w:t>Tekst streszczenia oraz słowa kluczowe powinny być także w języku angiel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pis treś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ozdziały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Podsumowanie/ zakoń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ibliografia (według wytycznych edytorskich załączonych powyżej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11. Spisy tabel, diagramów, rysu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3:00Z</dcterms:created>
  <dc:creator>Łukasz Bieniasz</dc:creator>
  <dc:description/>
  <cp:keywords/>
  <dc:language>en-US</dc:language>
  <cp:lastModifiedBy>p</cp:lastModifiedBy>
  <dcterms:modified xsi:type="dcterms:W3CDTF">2022-02-23T14:03:00Z</dcterms:modified>
  <cp:revision>2</cp:revision>
  <dc:subject/>
  <dc:title>Struktura pracy dyplomowej w Instytucie Filologii Germańskiej</dc:title>
</cp:coreProperties>
</file>