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ZYCJE TEMATÓW PRAC LICENCJACKICH W ROKU AKADEMICKIM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/22 (zaakceptowane przez Radę Instytutu na zebraniu 15.03.2022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f. dr hab. Edward Białek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abriela Kruk Ein Leben für Literatur: Hans Werner Richter und sein Beitrag zum Wiederaufbau des Literaturbetriebs im Nachkriegsdeutschland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>Justyna Szmorąg Der weise Mensch aus Graz – Folke Tegetthoff als Märchenerzähler. Mit einem Didaktisierungsvorschlag für den DaF-Unterricht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Małgorzata Mulorz Zur Pflege des oberschlesischen Kulturerbes in der Nachkriegszeit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alia Żurowska Niemieckojęzyczna literatura kryminalna w polskich przekładach. Szkic do historii recepcji z bibliografią adnotowaną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Roman Kupriianov Zum Todesmotiv in Thomas Manns Erzählung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Der Tod in Venedig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eronika Hoffman Zur Übersetzung von Libretti am Beispiel des Textes Hugo von Hofmannsthals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 Die Frau ohne Schatte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licja Moskiewicz Deutsche Exilautoren und ihre Einstellung zum Krieg. Fallbeispiele: Bertolt Brecht, Anna Seghers, Thomas Man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ogumiła FilipiakDas Riesengebirge als literarische und künstlerische Inspirationsquelle. Dargestellt an ausgewählten Werken der deutschen Literatur und Malerei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r hab. prof. UWr. Edyta Błachut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52" w:before="0" w:after="120"/>
        <w:rPr>
          <w:rFonts w:ascii="Times New Roman" w:hAnsi="Times New Roman" w:cs="Times New Roman"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Cs/>
          <w:sz w:val="24"/>
          <w:szCs w:val="24"/>
          <w:lang w:eastAsia="de-DE"/>
        </w:rPr>
        <w:t>Eryk Brandt: Analyse der wertendenSprachmittelanhand der Rezensionen der Computerspiele (Analiza wartościujących środków językowych na podstawie recenzji gier komputerowych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de-DE"/>
        </w:rPr>
        <w:t>Sara Ganowicz: Bewertungen von Katharina Blum in der Erzählung unter dem Titel ,,Die verlorene Ehre der Katharina Blum" von Heinrich Böll (WartościowanieKathariny Blum w opowiadaniuHeinrichaBöllapt.,,UtraconacześćKathariny Blum"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de-DE" w:eastAsia="de-DE"/>
        </w:rPr>
        <w:t xml:space="preserve">Oskar Malcher: Mittel der Bewertung in den Filmrezensionen. Ein Vergleich von Bewertungen aus einer sprachlichen Perspektive an ausgewählten Beispielen (Środkiwartościujące w recenzjachfilmowych. 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>Porównanie recenzji z perspektywy językowej na wybranych przykładach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Urszula Mostowska:</w:t>
      </w: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 Bewertung der Helden in „Das Parfum. Die Geschichte eines Mörders” von Patrick Süskind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inesprachlicheAnalyse (Wartościowanie bohaterów powieści „Pachnidło. Historia pewnego mordercy” Patricka Süskinda. </w:t>
      </w: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>Analizaśrodkówjęzykowych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Anastasiya Perz:</w:t>
      </w: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 Bewertungsmittel in Texten zum Thema Pandemie in der deutschen Presse in verschiedenen Zeitperioden (Środkiwartościujące w tekstach na tematpandemii w prasieniemieckiej w różnychokresachczasowych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Dawid Widła:</w:t>
      </w: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 Die Bewertung in der Sitcom “How I metyourmother”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ieAnalyse der Sprachmittel (Wartościowanie w sitcomie "Jak poznałem Waszą matkę". Analiza środków językowych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JudytaWojtala:</w:t>
      </w: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 Die Diminutivformen in ausgewählten Märchen von Brüder Grimm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eutsch-polnischevergleichendeAnalyse (Zdrobnienia w wybranych Baśniach braci Gimm. Niemiecko - polska analiza porównawcz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Prof. dr hab. Urszula Bonte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r aktuelle deutsche Kriminalroman: Zwischen Thriller und Detektivroman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Das Frauenbild in den Kriminalromanen von Klaus-Peter Wolf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Der aktuelle deutsche Frauenkrimi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ie Erfolgsthriller von Andreas Franz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Der „neue“ Detektivroman bei Friedrich Glauser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as Medienphänomen Charlotte Lin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rof. UWr. Anna Gajdis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Patrycja Hamryszak: Zwischen Bürger und Künstler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Tonio Krög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(1903) von Thomas Man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gdalena Hunka: Erotyka i egzotyka w cieniu kwarantanny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Franziska von Reventlow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Das Logierha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`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 xml:space="preserve">Zur schwankenden Weltkugel`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(1917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Klaudia Kisiel: Die Geschichte einer Namenlosen in der Erzählung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Brief einer Unbekannte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(1922) von Stefan Zweig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Karolina Kociuba: Der Augenblick und die Leidenschaft in der Erzählung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Der Amokläuf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(1922) von Stefan Zweig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OliwiaKrych:  Zum Motiv des Künstlers in der Erzählung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Trist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(1903) von Thomas Mann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stian Łukasik: Motyw tajemnicy i niewierności w opowiadaniu Arthura Schnitzler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er Tod des Junggesell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908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Emilia Różalska: Ein Intellektueller versus NS–Regime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Die Schachnovel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von Stefan Zweig (1943)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welina Szczygielska: Motyw samotności w opowiadaniu Tomasza Manna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er kleineHerrFriedeman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897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Julia Weihs: Zum Frauenbild der Moderne im Roman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(1901) von Lou Andreas–Salome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prof. dr hab. Marek Hału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Jagoda Chojaczyk     -  Rawicz. Ein Beitrag zur Kulturgeschichte der Stadt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andra Goleniowska  -  Wystawy we wrocławskiej Hali Stulecia. Na wybranych przykładach  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Łukasz Hajok   -   Ostropa. Ein Beitrag zur lokalen Kulturgeschichte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leksandra Matuszkiewicz   -  "Opowiedzieć miasto". Centrum Historii Zajezdnia we Wrocławiu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Dominik Oborski  -  Preußische Reformen der napoleonischen Zeit in den heutigen populärwissenschaftlichen Darstellungen Wrocławs / Breslaus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ateusz Smorawski -  Nagroda Kulturalna Śląska Kraju Związkowego Dolnej Saksonii: historia, profil, laureac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amil Waczyński -   Muzeum Śląska Opolskiego: historia, działalność, promocja regi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prof. UWr. Józef Jaro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tudiadzie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01F1E"/>
          <w:sz w:val="24"/>
          <w:szCs w:val="24"/>
          <w:shd w:fill="FFFFFF" w:val="clear"/>
          <w:lang w:val="de-DE" w:eastAsia="pl-PL"/>
        </w:rPr>
        <w:t>Analyse polnischer Übersetzungsäquivalente von ausgewählten Märchentiteln der Brüder Grimm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 xml:space="preserve"> Paulina Domaradz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tudianiestacjonar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Onymische Komponenten in polnischen und deutschen Sprichwörtern im Vergleich, Aleksandra Rakszews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Benennungsmotive von Schulen im Landkreis Krotoszyn und Milicz, AndzelikaJanu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utsche Antroponyme im Roman von Thomas Mann „Buddenbrooks. Verfall einer Familie“ und ihre polnischen Übersetzungsäquivalente, Dorian Kondrajcz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Polnische und deutsche Namen von Zügen als Ausdruck regionaler und nationaler Identität, Paula Szumeł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Sprach- und Kulturkontakt am Beispiel zweisprachiger Ortsnamen in Oberschlesien, Alicja Dobkows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Zweisprachige Toponyme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n der Woiwodschaft Oppeln als Ausdruck regionaler Identität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Danuta Petruczynik;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 hab. prof. UWr.Ewa Jarosz-Sienkiewicz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Grusa Paula: Kreuzburg - die alte Heimat. Heinz Piontek und seine Kreuzburger Freund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Yulia Kohut: Karl Krolow i Heinz Piontek w kontekście wzajemnych relacji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Pieprzyk Aleksandra: Heinz Piontek und die Literaten des Ostblock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Sikora Klaudia: Heinz Piontek. Kontakte mit Freunden anhand der Korrespondenz des Dichter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Terefenko Maria: Heinz Piontek und das Verhaeltnis zur Religion und religioesen Texte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Wendelborn-CzerniejewskiJuliusz: Heinz Piontek und seine zweite Heimat - Lauingen. Gegenseitige Beziehunge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Wnętrzak Paulina: H. Piontek. Erziehung im Glauben und ihre Fol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rof. UWr. Dariusz Komorowsk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1. Das Bild Indiens im Buch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Erinnerungen an Indien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on Paul Deusse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. Regionale Verbundenheit in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Das verlorene Tal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Aufbruch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von Hannes Taugwald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3. Der kulturelle Aspekt der Business-Ethik anhand von Urs Widmers Theaterstück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Topdo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Muzyka klasyczna w krajobrazie kulturowym Śląs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Obraz emigracji polskiej w Niemczech oczami Artura Becke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6. Gesellschaftsnormen in der Schweiz anhand von ausgewählten Dramen von Lukas Bärfu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. Schicksale der Deutschen in Polen nach dem 2. Weltkrieg anhand von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In Polen ein Deutscher zu se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Waldorfschule im Kontext der Reformpädagog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Stosunki polsko-niemieckie we wspomnieniach Władysława Bartoszewskiego </w:t>
      </w:r>
      <w:r>
        <w:rPr>
          <w:rFonts w:cs="Times New Roman" w:ascii="Times New Roman" w:hAnsi="Times New Roman"/>
          <w:bCs/>
          <w:i/>
          <w:sz w:val="24"/>
          <w:szCs w:val="24"/>
        </w:rPr>
        <w:t>O Niemcach i Polakach. Wspomnienia, prognozy, nadziej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Ślady polskie w Szwajcarii na wybranych przykładach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Cs/>
          <w:sz w:val="24"/>
          <w:szCs w:val="24"/>
        </w:rPr>
        <w:t>dr hab. prof. UWr. Anna Małgorzewicz</w:t>
      </w:r>
    </w:p>
    <w:p>
      <w:pPr>
        <w:pStyle w:val="Normal"/>
        <w:numPr>
          <w:ilvl w:val="0"/>
          <w:numId w:val="15"/>
        </w:numPr>
        <w:spacing w:lineRule="auto" w:line="254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Bobowska Julia: Di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Übersetzung von Eigennamen in der englischen und deutschen Übersetzung von „Ostatnieżyczenie” von A. Sapkowski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Sadowska Magdalena: Maschinelles Übersetzen. Digitaler Segen oder Gefahr? 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zymański Aleksander: Der Übersetzer als interkultureller Vermittler bei der Etablierung polnischer Ortsnamen nach 1945 und deutsch-polnischer Ortsnamen nach 1989 in Oppelner Schlesien</w:t>
      </w:r>
    </w:p>
    <w:p>
      <w:pPr>
        <w:pStyle w:val="Normal"/>
        <w:numPr>
          <w:ilvl w:val="0"/>
          <w:numId w:val="6"/>
        </w:numPr>
        <w:spacing w:lineRule="auto" w:line="254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Martyna Kozieł: </w:t>
      </w: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>Probleme und Herausforderungen bei der Translation audiovisueller Werbung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Bułhak Natalia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Zu den Gedichte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 xml:space="preserve"> „Nic dwarazy“  und “Trochę o duszy” WisławaSzymborskas in den deutschen Übersetzungen von Karl Dedecius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Kalska Klaudia: Zur Übersetzung von Titeln deutscher Kriminalfilme, Dramen und Thriller aus dem 21. Jahrhundert ins Polnische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Trent Kamila: Zum 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AT"/>
        </w:rPr>
        <w:t>trategischen Vorgehen beim Übersetzen von Liedern</w:t>
      </w:r>
    </w:p>
    <w:p>
      <w:pPr>
        <w:pStyle w:val="Normal"/>
        <w:spacing w:lineRule="auto" w:line="254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54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 hab. Prof. UWr. Ewa Matkowska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54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ociucka Martyna: Literarische Traditionen im Werk von Judith Herrmann</w:t>
      </w:r>
    </w:p>
    <w:p>
      <w:pPr>
        <w:pStyle w:val="ListParagraph"/>
        <w:numPr>
          <w:ilvl w:val="0"/>
          <w:numId w:val="10"/>
        </w:numPr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walczyk Wiktoria: Postaci kobiece w niemieckojęzycznej prozie artystowskiej</w:t>
      </w:r>
    </w:p>
    <w:p>
      <w:pPr>
        <w:pStyle w:val="ListParagraph"/>
        <w:numPr>
          <w:ilvl w:val="0"/>
          <w:numId w:val="10"/>
        </w:numPr>
        <w:spacing w:lineRule="auto" w:line="254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Mazur Julia: „Stiller“ von Max Frisch in der Tradition des Künstlerromans</w:t>
      </w:r>
    </w:p>
    <w:p>
      <w:pPr>
        <w:pStyle w:val="ListParagraph"/>
        <w:numPr>
          <w:ilvl w:val="0"/>
          <w:numId w:val="10"/>
        </w:numPr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ter Mateusz: Publicystyka i dziennikarstwo kulturowe Petera Scholla-Latoura </w:t>
      </w:r>
    </w:p>
    <w:p>
      <w:pPr>
        <w:pStyle w:val="ListParagraph"/>
        <w:numPr>
          <w:ilvl w:val="0"/>
          <w:numId w:val="10"/>
        </w:numPr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umielewicz Marta: Europejskie stolice jako palimpsesty w dziełach Hannsa-Josefa Ortheila</w:t>
      </w:r>
    </w:p>
    <w:p>
      <w:pPr>
        <w:pStyle w:val="ListParagraph"/>
        <w:numPr>
          <w:ilvl w:val="0"/>
          <w:numId w:val="10"/>
        </w:numPr>
        <w:spacing w:lineRule="auto" w:line="254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ŻyłkaIdalia: Die Künstlerfiguren und der Werkdiskurs in der Prosa von  Günter Grass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AT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AT"/>
        </w:rPr>
        <w:t>Prof. dr hab. Lucjan Puchalski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arolina Cieśla: Die Problematik des Patriotismus in der Literatur des Göttinger Hains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eronika Danilewicz: Liebesmotivik in der Oper W. A. Mozarts „Die Zauberflöte“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leksandra Jaworska: Machtdiskurs in den Opern W. A. Mozarts „Die Zauberflöte“ und „Die Entführung aus dem Serail“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Julia Kajsztura: „Die Zauberflöte“ von Mozart im politischen, ideologischen und kulturellen Kontext des Josephinismus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Kogut: „Czarodziejski flet“ Mozarta a tradycja starowiedeńskiego teatru ludowego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Kopciuch: Kobiety i imaginacje kobiecości w operze Mozarta „Czarodziejski flet”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>Kornelia Mendys: Literarische Vorlagen und Inspirationen der „Zauberflöte“ von W. A. Mozart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ominika Piątkowska: Mozarts Wiener Jahre im Spiegel seiner Briefe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 Handermander: Motywy wolnomularskie w operze Mozarta „Czarodziejski flet”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AT"/>
        </w:rPr>
        <w:t>dr hab. prof. UWr. Janusz Stopyr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1. Marcin Hellbach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de-DE"/>
        </w:rPr>
        <w:t>Das Phänomen des diversen Schlesischen innerhalb von Nachbardörfern (Fenomenzróżnicowaniaśląskiego na tereniesąsiadującychwsi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)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2. Mariusz Gąsienica -Laskowy, Einfluss der deutschen Sprache auf den goralischen Dialekt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3. Jakub Dzidek, Einfluss des Englischen und auf das Deutsche und Polnische im Bereich der Streaming-Plattform und der Computerspiel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4. Kamil Kusiak, Ökolinguistik im Bereich des Sprachgebrauchs in Bezug auf die Tierwelt anhand der kritischen Diskursanalys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5. Sara Cieślar, Einfluss des Deutschen auf den Dialekt der Gegend von Żywiec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6. Jakub Kęcik, Professionelle und unprofessionelle Übersetzungen der Texte der Band „Rammstein“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Dawid Markiewicz, Wpływ rozwoju techniki  i social-mediów na j. polski i niemiecki (zapożyczenia leksykalne, słowo roku, używanie skrótów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8. Klaudia Szumska, Übersetzungsfehler in Fachtexten anhand der Analyse von Bedienungsanleitungen für SilverCrestprodukte und ihrer polnischen Fassun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rof. UWr. Joanna Szczęk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ryna Chabaniuk: Motivation der Reisenamen im deutsch-polnischen Vergleich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zabela Fijałkowska: Geschlechterstereotype im deutschen und polnischen Witz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ylda Jopp: Strona internetowa firm z obszaru IT jako rodzaj tekstu. Analiza niemiecko-polsk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ciej Kułaga: Blog kulinarny jako rodzaj tekstu. Analiza niemiecko-polsk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eata Maciejsewska: Formen der sprachlichen Gewalt in den Kommentaren zur Aktivität der Sänger Till Lindemann und Nerg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ioletta Malaga: Grammatik für Deutschlernende Polen im Lichte der Lehrbücher – Analyse am Beispiele der Übungen zum Perfekt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nnika Niemeyer: Kulinarische Inhalte auf Instagram im deutsch-polnischen Vergleich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leksandra Podsadniak: Das Bild von Gott, Engel und Teufel in der Phraseologie. Ein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utsch-polnischer Vergleich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trycja Sterczała: Związki frazeologiczne z nazwami zwierząt leśnych – nimiecko-polska i polsko-niemiecka ekwiwalencj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prof. dr hab. Monika Wol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Dawid Bomba: Flucht und Vertreibung nach dem zweiten Weltkrieg aus den ehemaligen Ostgebieten Deutschlands im Film "Die Flucht@ (20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Maria Kuszyńska: Neonazizm we współczesnych Niemczech - geneza, teraźniejszość, prognoza na przykładzie filmu "DieWelle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leksandra Wojciechowska: Baśniowość i fantastyka w powieści "Atramentowe serca" CorneliFun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Aleksandra Nowak: Die Darstellung der Flüchtlingskrise im Roman von Jenny Erpenbeck „Gehen, ging, gegange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Ewa Smorawska:  Patricka Süskinda '' Pachnidło '' : Ludzka potrzeba akceptacji i przynależności do społeczeń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Harald Lippik: Liebe und Gewalt – ein Bild der deutschen Skinhead-Subkultur im Roman von Andre Pilz „NoLlores Mi Querida – Weine Nicht Mein Schatz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>Natalia Grudzińska: Die Thematik der Scham im Roman von Bernhard Schlink "Der Vorleser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leksandra Sarna: Życie figur w powieści "Milchzähne" Helene Bukowski w obliczu kryzysu klimatyczneg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1:00Z</dcterms:created>
  <dc:creator>Łukasz Bieniasz</dc:creator>
  <dc:description/>
  <cp:keywords/>
  <dc:language>en-US</dc:language>
  <cp:lastModifiedBy>p</cp:lastModifiedBy>
  <dcterms:modified xsi:type="dcterms:W3CDTF">2022-03-30T09:21:00Z</dcterms:modified>
  <cp:revision>2</cp:revision>
  <dc:subject/>
  <dc:title>PROPOZYCJE TEMATÓW PRAC LICENCJACKICH W ROKU AKADEMIC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AECA064BB8E4438226B4C4B1079C1D</vt:lpwstr>
  </property>
</Properties>
</file>