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Zatwierdzone przez Radę Instytutu 10.01.2022)</w:t>
      </w:r>
    </w:p>
    <w:p>
      <w:pPr>
        <w:pStyle w:val="Normal"/>
        <w:rPr/>
      </w:pPr>
      <w:r>
        <w:rPr>
          <w:rFonts w:cs="Times New Roman" w:ascii="Times New Roman" w:hAnsi="Times New Roman"/>
          <w:b/>
          <w:bCs/>
          <w:sz w:val="24"/>
          <w:szCs w:val="24"/>
        </w:rPr>
        <w:t>Propozycje tematów prac magisterskich II rok/II stopnia oraz jednego tematu pracy licencjackiej (prof. dr hab. E. Białka), rok akademicki 2022/23, studia stacjonarne i niestacjonar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of. dr hab. </w:t>
      </w:r>
      <w:r>
        <w:rPr>
          <w:rFonts w:cs="Times New Roman" w:ascii="Times New Roman" w:hAnsi="Times New Roman"/>
          <w:b/>
          <w:bCs/>
          <w:sz w:val="24"/>
          <w:szCs w:val="24"/>
          <w:lang w:val="de-DE"/>
        </w:rPr>
        <w:t>Iwona Bartoszewic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elina Tomaszewska: "Liederübertragung in der Musikwelt. Die Besonderheit der audiovisuellen Übersetz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leksander Luśnia: „Typen der natürlichen Reaktionen in ausgewählten, authentischen Kommunikationssituationen. Eine kontrastive Studie Deutsch-Polnis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onrad Mroczek: „Die Übersetzung ins Polnische eines original auf Deutsch erschienenen Buches. Eine Analysie und Bewertung vom Buch "Die Vermessung der Welt" von Daniel Kehlmann und der Übersetzung ins Polnische unter dem Titel "Rachuba świata" von Jakub Eki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atrycja Osińska: „Videospiellokalisierung - Lokalisierungsstrategien und ihre möglichen Problematiken im Fallbeispiel The Witcher 3: Wild Hu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ulia Pikota: „Leistugstest der Streaming Plattform Netflix“</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ndrea Kern: „Textlinguistische Analyse von Filmtiteln im Deutschen und i Polnis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Edward Biał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temat licencjacki) Bogumiła Filipiak: Zum Einsatz von Kurzgeschichten im Fremdsprachenunterricht am Beispiel der Werke von Peter Bichsel. Mit Didaktisierungsvorschlägen</w:t>
      </w:r>
    </w:p>
    <w:p>
      <w:pPr>
        <w:pStyle w:val="Normal"/>
        <w:rPr/>
      </w:pPr>
      <w:r>
        <w:rPr>
          <w:rFonts w:cs="Times New Roman" w:ascii="Times New Roman" w:hAnsi="Times New Roman"/>
          <w:sz w:val="24"/>
          <w:szCs w:val="24"/>
          <w:lang w:val="de-DE"/>
        </w:rPr>
        <w:t>Tematy magisterskie:</w:t>
      </w:r>
    </w:p>
    <w:p>
      <w:pPr>
        <w:pStyle w:val="Normal"/>
        <w:rPr/>
      </w:pPr>
      <w:r>
        <w:rPr>
          <w:rFonts w:cs="Times New Roman" w:ascii="Times New Roman" w:hAnsi="Times New Roman"/>
          <w:sz w:val="24"/>
          <w:szCs w:val="24"/>
          <w:lang w:val="de-DE"/>
        </w:rPr>
        <w:t>Joanna Adamczak - Erzähltexte im Translatorischen Handeln. Fallbeispiel: Polnische Übersetzung der Prosa von Edzard Schaper</w:t>
      </w:r>
    </w:p>
    <w:p>
      <w:pPr>
        <w:pStyle w:val="Normal"/>
        <w:rPr/>
      </w:pPr>
      <w:r>
        <w:rPr>
          <w:rFonts w:cs="Times New Roman" w:ascii="Times New Roman" w:hAnsi="Times New Roman"/>
          <w:sz w:val="24"/>
          <w:szCs w:val="24"/>
          <w:lang w:val="de-DE"/>
        </w:rPr>
        <w:t>Aleksandra Czapla - Sudetendarstellungen in Literatur, Malerei und Musik. Fallbeispiele: Monika Taubitz, Erich Worbs, Caspar David Friedrich, Georg Wichmann, Friedrich Iwan und Rübezahl-Opern</w:t>
      </w:r>
    </w:p>
    <w:p>
      <w:pPr>
        <w:pStyle w:val="Normal"/>
        <w:rPr/>
      </w:pPr>
      <w:r>
        <w:rPr>
          <w:rFonts w:cs="Times New Roman" w:ascii="Times New Roman" w:hAnsi="Times New Roman"/>
          <w:sz w:val="24"/>
          <w:szCs w:val="24"/>
        </w:rPr>
        <w:t>Michał Kapsa - Tłumacz i jego rola w transferze kulturowym w zmiennej rzeczywistości XXI wieku</w:t>
      </w:r>
    </w:p>
    <w:p>
      <w:pPr>
        <w:pStyle w:val="Normal"/>
        <w:rPr/>
      </w:pPr>
      <w:r>
        <w:rPr>
          <w:rFonts w:cs="Times New Roman" w:ascii="Times New Roman" w:hAnsi="Times New Roman"/>
          <w:sz w:val="24"/>
          <w:szCs w:val="24"/>
          <w:lang w:val="de-DE"/>
        </w:rPr>
        <w:t>Dominika Kołodziej - Das Lehrwerkangebot für polnische Deutschlehrer. Mit einem Exkurs über die Präsenz von literarischen Texten in DaF-Schulbüchern</w:t>
      </w:r>
    </w:p>
    <w:p>
      <w:pPr>
        <w:pStyle w:val="Normal"/>
        <w:rPr/>
      </w:pPr>
      <w:r>
        <w:rPr>
          <w:rFonts w:cs="Times New Roman" w:ascii="Times New Roman" w:hAnsi="Times New Roman"/>
          <w:sz w:val="24"/>
          <w:szCs w:val="24"/>
          <w:lang w:val="de-DE"/>
        </w:rPr>
        <w:t>Aleksander Kubicz - Generationsübergreifende Unterschiede in der Wahrnehmung des Nationalsozialismus im Lichte der österreichischen Literatur der Ersten und der Zweiten Republik</w:t>
      </w:r>
    </w:p>
    <w:p>
      <w:pPr>
        <w:pStyle w:val="Normal"/>
        <w:rPr/>
      </w:pPr>
      <w:r>
        <w:rPr>
          <w:rFonts w:cs="Times New Roman" w:ascii="Times New Roman" w:hAnsi="Times New Roman"/>
          <w:sz w:val="24"/>
          <w:szCs w:val="24"/>
          <w:lang w:val="de-DE"/>
        </w:rPr>
        <w:t>Konstancja Nowak - Bilder des Riesengebirges in der deutschen Literatur am Beispiel des Schaffens von  Carl Hauptmann</w:t>
      </w:r>
    </w:p>
    <w:p>
      <w:pPr>
        <w:pStyle w:val="Normal"/>
        <w:rPr/>
      </w:pPr>
      <w:r>
        <w:rPr>
          <w:rFonts w:cs="Times New Roman" w:ascii="Times New Roman" w:hAnsi="Times New Roman"/>
          <w:sz w:val="24"/>
          <w:szCs w:val="24"/>
          <w:lang w:val="de-DE"/>
        </w:rPr>
        <w:t>Julia Kwaśnica - Joseph von Eichendorff als Kultfigur der Schlesier. Eine literarsoziologische Studie</w:t>
      </w:r>
    </w:p>
    <w:p>
      <w:pPr>
        <w:pStyle w:val="Normal"/>
        <w:rPr/>
      </w:pPr>
      <w:r>
        <w:rPr>
          <w:rFonts w:cs="Times New Roman" w:ascii="Times New Roman" w:hAnsi="Times New Roman"/>
          <w:sz w:val="24"/>
          <w:szCs w:val="24"/>
          <w:lang w:val="de-DE"/>
        </w:rPr>
        <w:t>Amelia Patzwald - Zwischen der Grafschaft Glatz und dem Bodensee. Monika Taubitz und ihre poetische Autobiographie</w:t>
      </w:r>
    </w:p>
    <w:p>
      <w:pPr>
        <w:pStyle w:val="Normal"/>
        <w:rPr/>
      </w:pPr>
      <w:r>
        <w:rPr>
          <w:rFonts w:cs="Times New Roman" w:ascii="Times New Roman" w:hAnsi="Times New Roman"/>
          <w:sz w:val="24"/>
          <w:szCs w:val="24"/>
          <w:lang w:val="de-DE"/>
        </w:rPr>
        <w:t>Natalia Słowik - Bild und Text als vollkommene Einheit in illustrierten Büchern für Kinder. Dargestellt am Bilderbuch Meine allerliebsten Bäume von Barbara Bartos-Höppner mit einem Didaktisierungsvorschlag</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Klaudia Stefaniak - Zur psychoanalytischen Deutung von literarischen Texten. </w:t>
      </w:r>
      <w:r>
        <w:rPr>
          <w:rFonts w:cs="Times New Roman" w:ascii="Times New Roman" w:hAnsi="Times New Roman"/>
          <w:sz w:val="24"/>
          <w:szCs w:val="24"/>
        </w:rPr>
        <w:t>Fallbeispiel: Arthur Schnitzler</w:t>
      </w:r>
    </w:p>
    <w:p>
      <w:pPr>
        <w:pStyle w:val="Normal"/>
        <w:rPr/>
      </w:pPr>
      <w:r>
        <w:rPr>
          <w:rFonts w:cs="Times New Roman" w:ascii="Times New Roman" w:hAnsi="Times New Roman"/>
          <w:sz w:val="24"/>
          <w:szCs w:val="24"/>
        </w:rPr>
        <w:t>Damian Tkocz - Niemiecka baśń ludowa w nauczaniu języka niemieckiego jako obcego w polskiej szkol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atrycja Trojan - Der Übersetzer als Universalexperte. Eine Studie zur Theorie und Praxis des Translatorischen Handelns mit einer empirischen Forsch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 hab. prof. UWr. Edyta Błachu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Zofia Dankowska: Analyse von sprachlichen und graphischen Verfahren zur Sichtbar- und Unsichtbarmachung des Geschlechts im Deutschen und Polnischen (Analiza językowych i graficznych sposobów wyrażania i niewyrażania płci w języku niemieckim i polski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Urszula Bon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tudia stacjonarne </w:t>
      </w:r>
    </w:p>
    <w:p>
      <w:pPr>
        <w:pStyle w:val="Normal"/>
        <w:rPr/>
      </w:pPr>
      <w:r>
        <w:rPr>
          <w:rFonts w:cs="Times New Roman" w:ascii="Times New Roman" w:hAnsi="Times New Roman"/>
          <w:sz w:val="24"/>
          <w:szCs w:val="24"/>
          <w:lang w:val="de-DE"/>
        </w:rPr>
        <w:t>Sara Orzechowska - Das Phänomen der „Neuen Frau“: Vicki Baum</w:t>
      </w:r>
    </w:p>
    <w:p>
      <w:pPr>
        <w:pStyle w:val="Normal"/>
        <w:rPr/>
      </w:pPr>
      <w:r>
        <w:rPr>
          <w:rFonts w:cs="Times New Roman" w:ascii="Times New Roman" w:hAnsi="Times New Roman"/>
          <w:sz w:val="24"/>
          <w:szCs w:val="24"/>
          <w:lang w:val="de-DE"/>
        </w:rPr>
        <w:t>Angelika Patrycja Lach - Der aktuelle deutsche Regionalkrimi am Fallbeispiel Nele Neuhaus</w:t>
      </w:r>
    </w:p>
    <w:p>
      <w:pPr>
        <w:pStyle w:val="Normal"/>
        <w:rPr/>
      </w:pPr>
      <w:r>
        <w:rPr>
          <w:rFonts w:cs="Times New Roman" w:ascii="Times New Roman" w:hAnsi="Times New Roman"/>
          <w:sz w:val="24"/>
          <w:szCs w:val="24"/>
          <w:lang w:val="de-DE"/>
        </w:rPr>
        <w:t>Dominika Mądra - Der klassische Liebesroman: E. Marlitt und das Marlittsche Modell</w:t>
      </w:r>
    </w:p>
    <w:p>
      <w:pPr>
        <w:pStyle w:val="Normal"/>
        <w:rPr/>
      </w:pPr>
      <w:r>
        <w:rPr>
          <w:rFonts w:cs="Times New Roman" w:ascii="Times New Roman" w:hAnsi="Times New Roman"/>
          <w:sz w:val="24"/>
          <w:szCs w:val="24"/>
          <w:lang w:val="de-DE"/>
        </w:rPr>
        <w:t>Justyna Gonet  - Der klassische im Vergleich zum modernen Liebesroman am Beispiel von Hedwig Courths-Mahler und Saskia Louis</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Katarzyna Statnik - Pornographie in der Aufklärung und im 19. </w:t>
      </w:r>
      <w:r>
        <w:rPr>
          <w:rFonts w:cs="Times New Roman" w:ascii="Times New Roman" w:hAnsi="Times New Roman"/>
          <w:sz w:val="24"/>
          <w:szCs w:val="24"/>
        </w:rPr>
        <w:t>Jahrhundert</w:t>
      </w:r>
    </w:p>
    <w:p>
      <w:pPr>
        <w:pStyle w:val="Normal"/>
        <w:rPr/>
      </w:pPr>
      <w:r>
        <w:rPr>
          <w:rFonts w:cs="Times New Roman" w:ascii="Times New Roman" w:hAnsi="Times New Roman"/>
          <w:sz w:val="24"/>
          <w:szCs w:val="24"/>
        </w:rPr>
        <w:t xml:space="preserve">Malwina Skrzyszewska  - Aktualny thriller niemiecki na podstawie studium przypadku Nele Neuhau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tudia niestacjonanr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aria Symenko - Der Bildungsbegriff in „Wilhelm Meisters Lehrjahre“ sowie in „Die Zauberflöte“ von Mozart/Schickaneder</w:t>
      </w:r>
    </w:p>
    <w:p>
      <w:pPr>
        <w:pStyle w:val="Normal"/>
        <w:rPr/>
      </w:pPr>
      <w:r>
        <w:rPr>
          <w:rFonts w:cs="Times New Roman" w:ascii="Times New Roman" w:hAnsi="Times New Roman"/>
          <w:sz w:val="24"/>
          <w:szCs w:val="24"/>
          <w:lang w:val="de-DE"/>
        </w:rPr>
        <w:t xml:space="preserve">Aleksandra Wilamowska - Das Bild der Frau in deutschen Mädchenromanen am Beispiel von "Der Trotzkopf" von Emmy von Rhoden </w:t>
      </w:r>
    </w:p>
    <w:p>
      <w:pPr>
        <w:pStyle w:val="Normal"/>
        <w:rPr/>
      </w:pPr>
      <w:r>
        <w:rPr>
          <w:rFonts w:cs="Times New Roman" w:ascii="Times New Roman" w:hAnsi="Times New Roman"/>
          <w:sz w:val="24"/>
          <w:szCs w:val="24"/>
        </w:rPr>
        <w:t>Justyna Górska - Thriller psychologiczny a literatura kryminalna. Na podstawie powieści ,,Prezent" oraz ,,Terapia" Sebastiana Fitzka.</w:t>
      </w:r>
    </w:p>
    <w:p>
      <w:pPr>
        <w:pStyle w:val="Normal"/>
        <w:rPr>
          <w:rFonts w:ascii="Times New Roman" w:hAnsi="Times New Roman" w:cs="Times New Roman"/>
          <w:sz w:val="24"/>
          <w:szCs w:val="24"/>
        </w:rPr>
      </w:pPr>
      <w:r>
        <w:rPr>
          <w:rFonts w:cs="Times New Roman" w:ascii="Times New Roman" w:hAnsi="Times New Roman"/>
          <w:sz w:val="24"/>
          <w:szCs w:val="24"/>
        </w:rPr>
        <w:t xml:space="preserve">Elwira Kudełka - Mommy lit-Romane von Kerstin Gier </w:t>
      </w:r>
    </w:p>
    <w:p>
      <w:pPr>
        <w:pStyle w:val="Normal"/>
        <w:rPr/>
      </w:pPr>
      <w:r>
        <w:rPr>
          <w:rFonts w:cs="Times New Roman" w:ascii="Times New Roman" w:hAnsi="Times New Roman"/>
          <w:sz w:val="24"/>
          <w:szCs w:val="24"/>
          <w:lang w:val="de-DE"/>
        </w:rPr>
        <w:t>Oliwia Żebrowska - Der aktuelle deutsche Thriller am Fallbeispiel Andreas Franz/Daniel Holbe</w:t>
      </w:r>
    </w:p>
    <w:p>
      <w:pPr>
        <w:pStyle w:val="Normal"/>
        <w:rPr/>
      </w:pPr>
      <w:r>
        <w:rPr>
          <w:rFonts w:cs="Times New Roman" w:ascii="Times New Roman" w:hAnsi="Times New Roman"/>
          <w:sz w:val="24"/>
          <w:szCs w:val="24"/>
        </w:rPr>
        <w:t xml:space="preserve">Wiktoria Mrowca - Cechy powieści Charlotte Link na podstawie „Poszukiwanie“ oraz trylogii „Czas burz” </w:t>
      </w:r>
    </w:p>
    <w:p>
      <w:pPr>
        <w:pStyle w:val="Normal"/>
        <w:rPr/>
      </w:pPr>
      <w:r>
        <w:rPr>
          <w:rFonts w:cs="Times New Roman" w:ascii="Times New Roman" w:hAnsi="Times New Roman"/>
          <w:sz w:val="24"/>
          <w:szCs w:val="24"/>
          <w:lang w:val="de-DE"/>
        </w:rPr>
        <w:t>Jagoda Jakubowska - Die Frauenfiguren in „Buddenbrooks“ von Thomas M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laudia Kasperczak - Deutsche Mädchenromane des 19. Jahrhunderts am Beispiel von "Der Trotzkopf" von Emmy von Rho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bCs/>
          <w:sz w:val="24"/>
          <w:szCs w:val="24"/>
          <w:lang w:val="de-DE"/>
        </w:rPr>
        <w:t>prof. dr hab. Marek Hału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CIERNIA Katarzyna: Prof. Norbert Heisig. Porträt eines Brückenbauers  </w:t>
      </w:r>
    </w:p>
    <w:p>
      <w:pPr>
        <w:pStyle w:val="Normal"/>
        <w:rPr>
          <w:rFonts w:ascii="Times New Roman" w:hAnsi="Times New Roman" w:cs="Times New Roman"/>
          <w:sz w:val="24"/>
          <w:szCs w:val="24"/>
        </w:rPr>
      </w:pPr>
      <w:r>
        <w:rPr>
          <w:rFonts w:cs="Times New Roman" w:ascii="Times New Roman" w:hAnsi="Times New Roman"/>
          <w:sz w:val="24"/>
          <w:szCs w:val="24"/>
        </w:rPr>
        <w:t xml:space="preserve">JĘDRZEJCZYK Kamila: Turystyka kulturowa. Zamek Książ w polskich i niemieckich przewodnikach turystycznych po 1989 roku  </w:t>
      </w:r>
    </w:p>
    <w:p>
      <w:pPr>
        <w:pStyle w:val="Normal"/>
        <w:rPr>
          <w:rFonts w:ascii="Times New Roman" w:hAnsi="Times New Roman" w:cs="Times New Roman"/>
          <w:sz w:val="24"/>
          <w:szCs w:val="24"/>
        </w:rPr>
      </w:pPr>
      <w:r>
        <w:rPr>
          <w:rFonts w:cs="Times New Roman" w:ascii="Times New Roman" w:hAnsi="Times New Roman"/>
          <w:sz w:val="24"/>
          <w:szCs w:val="24"/>
        </w:rPr>
        <w:t xml:space="preserve">SOŁTYSZEWSKA Weronika  Głogów. Przyczynek do historii kultury miast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ŻEMEŁKA Angelika Kędzierzyn-Koźle. Ein Beitrag zur Kulturgeschichte der 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dr hab. Agnieszka Kodzis-Sofińs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eksandra Dąbrowska: "Familiendramen" von Marius von Mayenbur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Joanna Grzybowska: Außenseiter in Bühnenwerken von Marius von Mayenburg „Feuergesicht“, „Haarmann“, „Märtyrer“ und „Parasit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atrycja Pigło: Figur der Mutter in Theaterstücken von Marius von Mayen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 hab. prof. UWr. Dariusz Komorowsk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udia dzien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Jagoda Plewczyńska - Das Bild Berlins in Ewa Wanats Reportage „Deutsche nasz“</w:t>
      </w:r>
    </w:p>
    <w:p>
      <w:pPr>
        <w:pStyle w:val="Normal"/>
        <w:rPr>
          <w:rFonts w:ascii="Times New Roman" w:hAnsi="Times New Roman" w:cs="Times New Roman"/>
          <w:sz w:val="24"/>
          <w:szCs w:val="24"/>
        </w:rPr>
      </w:pPr>
      <w:r>
        <w:rPr>
          <w:rFonts w:cs="Times New Roman" w:ascii="Times New Roman" w:hAnsi="Times New Roman"/>
          <w:sz w:val="24"/>
          <w:szCs w:val="24"/>
        </w:rPr>
        <w:t>Studia zaoczne</w:t>
      </w:r>
    </w:p>
    <w:p>
      <w:pPr>
        <w:pStyle w:val="Normal"/>
        <w:rPr/>
      </w:pPr>
      <w:r>
        <w:rPr>
          <w:rFonts w:cs="Times New Roman" w:ascii="Times New Roman" w:hAnsi="Times New Roman"/>
          <w:sz w:val="24"/>
          <w:szCs w:val="24"/>
        </w:rPr>
        <w:t>1. Gabriela Kuna - Punkrock w krajobrazie kulturowym N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Melanie Bendyk - Soziale Fragen im reformatorischen Programm von Martin Luther, Johannes Calvin und Huldrych Zwingli</w:t>
      </w:r>
    </w:p>
    <w:p>
      <w:pPr>
        <w:pStyle w:val="Normal"/>
        <w:rPr/>
      </w:pPr>
      <w:r>
        <w:rPr>
          <w:rFonts w:cs="Times New Roman" w:ascii="Times New Roman" w:hAnsi="Times New Roman"/>
          <w:sz w:val="24"/>
          <w:szCs w:val="24"/>
        </w:rPr>
        <w:t xml:space="preserve">3. Weronika Gwoździcka - Dzieci w Szwajcarii w pierwszej połowie XX wieku. </w:t>
      </w:r>
      <w:r>
        <w:rPr>
          <w:rFonts w:cs="Times New Roman" w:ascii="Times New Roman" w:hAnsi="Times New Roman"/>
          <w:sz w:val="24"/>
          <w:szCs w:val="24"/>
          <w:lang w:val="de-DE"/>
        </w:rPr>
        <w:t>Założenia pedagogiczne C.A Loosliego w Anstaltleben</w:t>
      </w:r>
    </w:p>
    <w:p>
      <w:pPr>
        <w:pStyle w:val="Normal"/>
        <w:rPr/>
      </w:pPr>
      <w:r>
        <w:rPr>
          <w:rFonts w:cs="Times New Roman" w:ascii="Times New Roman" w:hAnsi="Times New Roman"/>
          <w:sz w:val="24"/>
          <w:szCs w:val="24"/>
          <w:lang w:val="de-DE"/>
        </w:rPr>
        <w:t xml:space="preserve">4. Natalia Kozieł - Das Bild Polens anhand von Am Boden des Kopfes. </w:t>
      </w:r>
      <w:r>
        <w:rPr>
          <w:rFonts w:cs="Times New Roman" w:ascii="Times New Roman" w:hAnsi="Times New Roman"/>
          <w:sz w:val="24"/>
          <w:szCs w:val="24"/>
        </w:rPr>
        <w:t>Verwirrungen eines Mitteleuropäers in Mitteleuropa von Reto Hänny</w:t>
      </w:r>
    </w:p>
    <w:p>
      <w:pPr>
        <w:pStyle w:val="Normal"/>
        <w:rPr>
          <w:rFonts w:ascii="Times New Roman" w:hAnsi="Times New Roman" w:cs="Times New Roman"/>
          <w:sz w:val="24"/>
          <w:szCs w:val="24"/>
        </w:rPr>
      </w:pPr>
      <w:r>
        <w:rPr>
          <w:rFonts w:cs="Times New Roman" w:ascii="Times New Roman" w:hAnsi="Times New Roman"/>
          <w:sz w:val="24"/>
          <w:szCs w:val="24"/>
        </w:rPr>
        <w:t>5. Mateusz Rzętała - Piłka nożna w niemieckim dyskursie tożsamościowym na przykładzie Mistrzostw Świata w 2014 roku</w:t>
      </w:r>
    </w:p>
    <w:p>
      <w:pPr>
        <w:pStyle w:val="Normal"/>
        <w:rPr>
          <w:rFonts w:ascii="Times New Roman" w:hAnsi="Times New Roman" w:cs="Times New Roman"/>
          <w:sz w:val="24"/>
          <w:szCs w:val="24"/>
        </w:rPr>
      </w:pPr>
      <w:r>
        <w:rPr>
          <w:rFonts w:cs="Times New Roman" w:ascii="Times New Roman" w:hAnsi="Times New Roman"/>
          <w:sz w:val="24"/>
          <w:szCs w:val="24"/>
        </w:rPr>
        <w:t>6. Joanna Schlenga - Historia i rozwój telewizji w Republice Federalnej Niemiec na przestrzeni lat. Analiza porównawcza struktury tematycznej w telewizji publicznej i prywatnej na przykładzie dzienników telewizyjnych ARD i RTL</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7. Kamila Stawicka-Drużdż - Obraz NRD we wspomnieniach Rolanda Jahna w książce “My konformiści. </w:t>
      </w:r>
      <w:r>
        <w:rPr>
          <w:rFonts w:cs="Times New Roman" w:ascii="Times New Roman" w:hAnsi="Times New Roman"/>
          <w:sz w:val="24"/>
          <w:szCs w:val="24"/>
          <w:lang w:val="de-DE"/>
        </w:rPr>
        <w:t>Przeżyć w NR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Wojciech Kunicki</w:t>
      </w:r>
    </w:p>
    <w:p>
      <w:pPr>
        <w:pStyle w:val="Normal"/>
        <w:rPr/>
      </w:pPr>
      <w:r>
        <w:rPr>
          <w:rFonts w:cs="Times New Roman" w:ascii="Times New Roman" w:hAnsi="Times New Roman"/>
          <w:sz w:val="24"/>
          <w:szCs w:val="24"/>
          <w:lang w:val="de-DE"/>
        </w:rPr>
        <w:t>Marcel Krotofilski - Probleme der Technik in den Werken der Konservativen Revolution (Oswald Spengler, Ernst Jünger, Friedrich Georg Jüng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 hab. prof. UWr. Anna Małgorzewic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ulia Arcikiewicz: Die non-binären grammatischen Formen im Übersetzungsprozess aus dem Englischen ins Deutsche und Polni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wa Bugajska: Von der Translationstheorie des Übersetzers zur Dichtung. Gedichte von Zbigniew Herbert in der Übersetzung von Karl Dedeciu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gmara Flak: Strategischer Einsatz der textsortenspezifischen Übersetzungstechniken am Beispiel des Übersetzens von Gebrauchstext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aja Gadula: Die Jugendsprache in der audiovisuellen Filmübersetz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eksandra Kasper:  Untertitel für Hörgeschädigte am Beispiel einer audiovisuellen Filmübersetzun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eronika Wiśniowska: Paratexte in der Übersetzung. Zur textkonstituierenden Funktion der Fußnot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tarzyna Mikołajewska: Voice-over und Untertiteln als Übersetzungsverfahren am Beispiel des Films „Und morgen die ganze Wel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rolina Niściór: Die Übersetzung des Humors in Stand-up Comedy</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Janusz Stopyr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Małgorzata Gołdyn: Vergleichende Analyse der Märchen von H.C. Andersen mit ihren Übersetzungen von Jarosław Iwaszkiewicz und Bogusława Sochańs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Jessica Toman: Dänemark als das glücklichste Land der Welt angesichts des theoretischen Modells zum sprachlichen Weltbil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Roksana Reczyńska: Die skandinavische Mythologie und ihr Einfluss auf die gegenwärtige Popkultu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Monika Sajak: Die dänischen Weihnachtslieder und ihre eigene Übersetzung ins Deutsche und Polnisch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Adrianna Szkarupska: Das Buch „Historia Starej Rudnej“ in der eigenen Übersetzung ins Deutsche unter dem Aspekt der darin angewandten Übersetzungsstrategien und –technik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6) Aleksandra Szymczyk: Fachsprache der Mode. Eine vergleichende Analyse am Beispiel der deutschen und polnischen Internetseiten von Modezeitschrift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Karolina Janusz: Typen, Inhalte und Funktionen von transgressiven Texten am Beispiel von urbanen Texten  in der Stadt Duisbur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Łucja Łuniew: Mehrsprachigkeit in gastronomischen Produktnamen, Schildern und Kommunikaten im gegenwärtigen öffentlichen Raum von Wrocław</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Joanna Szczę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icola Kapica: Sprachliche Strategien der Imagegestaltung auf Instagram am Beispiel der Instagram-Profile der deutschen und polnischen Rap-Säng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ustyna Ślęzak: Motiviertheit der Eponyme – eine typologische Analyse an deutschen und polnischen Beispie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dr hab. prof. UWr. Artur Tworek</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st. niestacjona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REHRL Barbara: Phonetisch-prosodische Merkmale künstlerisch gesprochenen Theaterdialoge bzw. -multilog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JADACH Arkadiusz: Germanische und slawische interlinguale Alternationen im multilateralen deutsch-niederländischen und polnisch-tschechischen Vergle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ANDZIA Corinna: Deutsche Modesprache aus etymologischer Perspektiv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KOWIECKA Kinga: Sprachliche Mittel der Bewertung in politischen Pressetexten. Deutsch-polnischer Vergle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IEDŹWIEDŹ Martyna: Adjektive als bewertende Wortart in der Werbesprach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ZEŁEK Sebastian: Auffälligkeiten deutscher Aussprache der Fremdsprachler am Beispiel nicht-deutschsprachiger Fußballer in der deutschen Fußballbundeslig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PIECHOTA Sarah: Elemente der Sprachlandschaft in Oppelner Schlesien (am Beispiel von Gemeinden Popielów und Prószków)</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ERESZCZYŃSKA Sarah: Prosodische Merkmale der sog. Relaxationstex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ŻEGLEŃ Mateusz: Kommunikative Funktionen des Adjektivs in der Werbesprache. Deutsch-polnischer Vergle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5:00Z</dcterms:created>
  <dc:creator>Łukasz Bieniasz</dc:creator>
  <dc:description/>
  <cp:keywords/>
  <dc:language>en-US</dc:language>
  <cp:lastModifiedBy>p</cp:lastModifiedBy>
  <dcterms:modified xsi:type="dcterms:W3CDTF">2023-02-07T12:38:00Z</dcterms:modified>
  <cp:revision>3</cp:revision>
  <dc:subject/>
  <dc:title>(Zatwierdzone przez Radę Instytutu 18</dc:title>
</cp:coreProperties>
</file>