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y egzaminów dyplomowych na studiach I i II stopnia filologii germańskiej wg specjalnośc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rdynator prof. dr hab. Mirosława Czarne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jalność: literaturoznawstwo germanist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zamin dyplomowy po studiach I stopnia:</w:t>
      </w:r>
    </w:p>
    <w:p>
      <w:pPr>
        <w:pStyle w:val="NormalnyWeb"/>
        <w:spacing w:lineRule="auto" w:line="360" w:before="0" w:after="0"/>
        <w:rPr/>
      </w:pPr>
      <w:r>
        <w:rPr/>
        <w:t xml:space="preserve">Historia literatury niemieckiej od oświecenia do romantyzmu </w:t>
      </w:r>
    </w:p>
    <w:p>
      <w:pPr>
        <w:pStyle w:val="NormalnyWeb"/>
        <w:spacing w:lineRule="auto" w:line="360" w:before="0" w:after="0"/>
        <w:rPr/>
      </w:pPr>
      <w:r>
        <w:rPr/>
        <w:t xml:space="preserve">Historia literatury niemieckiej okresu Wiosny Ludów </w:t>
      </w:r>
    </w:p>
    <w:p>
      <w:pPr>
        <w:pStyle w:val="NormalnyWeb"/>
        <w:spacing w:lineRule="auto" w:line="360" w:before="0" w:after="0"/>
        <w:rPr/>
      </w:pPr>
      <w:r>
        <w:rPr/>
        <w:t xml:space="preserve">Historia literatury niemieckiej realizmu mieszczańskiego i naturalizmu </w:t>
      </w:r>
    </w:p>
    <w:p>
      <w:pPr>
        <w:pStyle w:val="NormalnyWeb"/>
        <w:spacing w:lineRule="auto" w:line="360" w:before="0" w:after="0"/>
        <w:rPr/>
      </w:pPr>
      <w:r>
        <w:rPr/>
        <w:t xml:space="preserve">Antynaturalistyczne kierunki w literaturze niemieckiej przełomu wieków </w:t>
      </w:r>
    </w:p>
    <w:p>
      <w:pPr>
        <w:pStyle w:val="NormalnyWeb"/>
        <w:spacing w:lineRule="auto" w:line="360" w:before="0" w:after="0"/>
        <w:rPr/>
      </w:pPr>
      <w:r>
        <w:rPr/>
        <w:t xml:space="preserve">Historia literatury niemieckiej okresu Republiki Weimarskiej </w:t>
      </w:r>
    </w:p>
    <w:p>
      <w:pPr>
        <w:pStyle w:val="NormalnyWeb"/>
        <w:spacing w:lineRule="auto" w:line="360" w:before="0" w:after="0"/>
        <w:rPr/>
      </w:pPr>
      <w:r>
        <w:rPr/>
        <w:t xml:space="preserve">Wybrane zagadnienia współczesnej literatury Niemiec, Austrii i Szwajcarii </w:t>
      </w:r>
    </w:p>
    <w:p>
      <w:pPr>
        <w:pStyle w:val="NormalnyWeb"/>
        <w:spacing w:lineRule="auto" w:line="360" w:before="0" w:after="0"/>
        <w:rPr/>
      </w:pPr>
      <w:r>
        <w:rPr/>
        <w:t>Historia literatury austriackiej do 1945r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egzamin dyplomowy po studiach II stopnia:</w:t>
      </w:r>
    </w:p>
    <w:p>
      <w:pPr>
        <w:pStyle w:val="NormalnyWeb"/>
        <w:spacing w:lineRule="auto" w:line="360" w:before="0" w:after="0"/>
        <w:rPr/>
      </w:pPr>
      <w:r>
        <w:rPr/>
        <w:t xml:space="preserve">historia literatury niemieckiej XVIII w.: oświecenie, sentymentalizm, anakreontyk </w:t>
      </w:r>
    </w:p>
    <w:p>
      <w:pPr>
        <w:pStyle w:val="NormalnyWeb"/>
        <w:spacing w:lineRule="auto" w:line="360" w:before="0" w:after="0"/>
        <w:rPr/>
      </w:pPr>
      <w:r>
        <w:rPr/>
        <w:t xml:space="preserve">historia literatury niemieckiej romantyzmu i Wiosny Ludów </w:t>
      </w:r>
    </w:p>
    <w:p>
      <w:pPr>
        <w:pStyle w:val="NormalnyWeb"/>
        <w:spacing w:lineRule="auto" w:line="360" w:before="0" w:after="0"/>
        <w:rPr/>
      </w:pPr>
      <w:r>
        <w:rPr/>
        <w:t xml:space="preserve">Historia literatury niemieckiej XIX wieku: realizm mieszczański i naturalizm </w:t>
      </w:r>
    </w:p>
    <w:p>
      <w:pPr>
        <w:pStyle w:val="NormalnyWeb"/>
        <w:spacing w:lineRule="auto" w:line="360" w:before="0" w:after="0"/>
        <w:rPr/>
      </w:pPr>
      <w:r>
        <w:rPr/>
        <w:t xml:space="preserve">Historia literatury niemieckiej przełomu wieków XIX/XX: impresjonizm, symbolizm, neoromantyzm, neoklasycyzm </w:t>
      </w:r>
    </w:p>
    <w:p>
      <w:pPr>
        <w:pStyle w:val="NormalnyWeb"/>
        <w:spacing w:lineRule="auto" w:line="360" w:before="0" w:after="0"/>
        <w:rPr/>
      </w:pPr>
      <w:r>
        <w:rPr/>
        <w:t xml:space="preserve">Historia literatury niemieckiej okresu ekspresjonizmu </w:t>
      </w:r>
    </w:p>
    <w:p>
      <w:pPr>
        <w:pStyle w:val="NormalnyWeb"/>
        <w:spacing w:lineRule="auto" w:line="360" w:before="0" w:after="0"/>
        <w:rPr/>
      </w:pPr>
      <w:r>
        <w:rPr/>
        <w:t xml:space="preserve">Historia literatury i kultury Republiki Weimarskiej: wielcy powieściopisarze, literatura nowej rzeczowości, teatr epicki, twórczość kobiet </w:t>
      </w:r>
    </w:p>
    <w:p>
      <w:pPr>
        <w:pStyle w:val="NormalnyWeb"/>
        <w:spacing w:lineRule="auto" w:line="360" w:before="0" w:after="0"/>
        <w:rPr/>
      </w:pPr>
      <w:r>
        <w:rPr/>
        <w:t xml:space="preserve">historia literatury niemieckiej 1933-1945: literatura na emigracji, literatura w III Rzeszy, literatura emigracji wewnętrznej </w:t>
      </w:r>
    </w:p>
    <w:p>
      <w:pPr>
        <w:pStyle w:val="NormalnyWeb"/>
        <w:spacing w:lineRule="auto" w:line="360" w:before="0" w:after="0"/>
        <w:rPr/>
      </w:pPr>
      <w:r>
        <w:rPr/>
        <w:t xml:space="preserve">historia literatury austriackiej po 1945r </w:t>
      </w:r>
    </w:p>
    <w:p>
      <w:pPr>
        <w:pStyle w:val="NormalnyWeb"/>
        <w:spacing w:lineRule="auto" w:line="360" w:before="0" w:after="0"/>
        <w:rPr/>
      </w:pPr>
      <w:r>
        <w:rPr/>
        <w:t xml:space="preserve">Historia literatury NRD </w:t>
      </w:r>
    </w:p>
    <w:p>
      <w:pPr>
        <w:pStyle w:val="NormalnyWeb"/>
        <w:spacing w:lineRule="auto" w:line="360" w:before="0" w:after="0"/>
        <w:rPr/>
      </w:pPr>
      <w:r>
        <w:rPr/>
        <w:t xml:space="preserve">Historia literatury RFN </w:t>
      </w:r>
    </w:p>
    <w:p>
      <w:pPr>
        <w:pStyle w:val="NormalnyWeb"/>
        <w:spacing w:lineRule="auto" w:line="360" w:before="0" w:after="0"/>
        <w:rPr/>
      </w:pPr>
      <w:r>
        <w:rPr/>
        <w:t xml:space="preserve">Współczesna literatura w zjednoczonych Niemczech </w:t>
      </w:r>
    </w:p>
    <w:p>
      <w:pPr>
        <w:pStyle w:val="NormalnyWeb"/>
        <w:spacing w:lineRule="auto" w:line="360" w:before="0" w:after="0"/>
        <w:rPr/>
      </w:pPr>
      <w:r>
        <w:rPr/>
        <w:t>Historia niemieckiej literatury popularnej</w:t>
      </w:r>
    </w:p>
    <w:p>
      <w:pPr>
        <w:pStyle w:val="NormalnyWeb"/>
        <w:spacing w:lineRule="auto" w:line="360" w:before="0" w:after="0"/>
        <w:rPr/>
      </w:pPr>
      <w:r>
        <w:rPr/>
        <w:t>Historia literatury szwajcarskiej XX/XXI wieku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koordynator: prof. dr hab. Marek Hał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jalność: kultura krajów niemieckojęzycznych i Ślą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zamin dyplomowy po studiach I stop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manistyka interkulturo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tura pamięc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ycie kulturalne w Niemczech: wydarzenia, przedstawiciele, instytucj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ycia kulturalne w Austrii: wydarzenia, przedstawiciele, instytucj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a kulturalne w Szwajcarii: wydarzenia, przedstawiciele, instytucj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ycie kulturalne na Śląsku: wydarzenia, przedstawiciele, instytucj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ocław - tożsamość miast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kulturalna między Polską i krajami niemieckojęzycznym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acy, Niemcy, Austriacy i Szwajcarzy w świetle stereotypów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toria w aktualnych stosunkach polsko-niemieckic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zamin dyplomowy po studiach II stop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oznawstwo w germanisty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oznawcze teorie pamięc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/ikony pamięc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a i pamięć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ty tożsamości regionalnej, narodowej i europejski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 Niemiec (historia i współczesność; polityka kulturaln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 Austrii (historia i współczesność; polityka kulturaln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 Szwajcarii (historia i współczesność; polityka kulturaln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ląsk jako fenomen kultury europejskiej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ląska republika uczonyc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fer kulturowy w horyzoncie procesów wymiany i powiązań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ędzy Polską i krajami obszaru niemieckojęzycznego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ejskie relacje kulturowe w ramach Trójkąta Weimarskieg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dżerstwo kultury - wybrane zagadni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rdynator: prof. dr hab. Iwona Bartoszewic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jalność: językoznawstwo germanistyczne</w:t>
      </w:r>
    </w:p>
    <w:p>
      <w:pPr>
        <w:pStyle w:val="Normal"/>
        <w:spacing w:lineRule="auto" w:line="276" w:before="0" w:after="0"/>
        <w:rPr/>
      </w:pPr>
      <w:bookmarkStart w:id="0" w:name="_Hlk9952364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egzamin dyplomowy po studiach I stopnia: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1" w:name="_Hlk99523644"/>
      <w:bookmarkEnd w:id="1"/>
      <w:r>
        <w:rPr>
          <w:rFonts w:cs="Times New Roman" w:ascii="Times New Roman" w:hAnsi="Times New Roman"/>
          <w:sz w:val="24"/>
          <w:szCs w:val="24"/>
        </w:rPr>
        <w:t>językoznawstwo, w szczególności językoznawstwo germanistyczne,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oznawstwo interkulturowe,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oznawstwo porównawcze i kontrastywne, także w sensie polikonfrontatywnym,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języka i jego podsystemy,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antyka i pragmatyk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ależności od tematyki seminarium dyplomowego (oferta przygotowywana i aktualizowana każdorazowo na dany rok akademicki) studentów obowiązują również zakresy szczegółowe realizowane w ramach seminariów dyplomowych, np.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zeologia,onomastyka,język mediów i komunikacja medialna,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modalność,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 i pragmatyka krajobrazów językowych w przestrzeni publicznej,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i korpusy tekstów w humanistyce cyfrowej,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, jego funkcje i pragmatyka a komunikacja oraz dyskurs,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oryka, stylistyka, gramatyka i leksykologia języka niemieckiego (także dialekty, języki specjalistyczne, dowolne socjolekty i style funkcjonalne),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glottodydaktyki,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translatoryki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_Hlk99523667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egzamin dyplomowy po studiach II stopnia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3" w:name="_Hlk99523667"/>
      <w:bookmarkEnd w:id="3"/>
      <w:r>
        <w:rPr>
          <w:rFonts w:cs="Times New Roman" w:ascii="Times New Roman" w:hAnsi="Times New Roman"/>
          <w:sz w:val="24"/>
          <w:szCs w:val="24"/>
        </w:rPr>
        <w:t>językoznawstwo, w szczególności językoznawstwo germanistyczne, synchroniczne i diachroniczne,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oznawstwo porównawcze i kontrastywne, także w sensie polikonfrontatywnym,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języka i jego podsystemy,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antyka i pragmatyka,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etyka, składnia, morfologia,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 i inne zakresy podsystemowe,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rs i jego odmiany, krytyczna analiza dyskursu,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gmalingwistyka i pragmalingwistyczne aspekty komunikac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ależności od tematyki seminarium dyplomowego (oferta przygotowywana i aktualizowana każdorazowo na dany rok akademicki) studentów obowiązują również zakresy szczegółowe realizowane w ramach seminariów dyplomowych, np.: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zeologia,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omastyka,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mediów i komunikacja medialna,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modalność,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 i pragmatyka krajobrazów językowych w przestrzeni publicznej,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i korpusy tekstów w humanistyce cyfrowej,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, jego funkcje i pragmatyka a komunikacja oraz dyskurs,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oryka, stylistyka, gramatyka i leksykologia języka niemieckiego (także dialekty, języki specjalistyczne, dowolne socjolekty i style funkcjonalne),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glottodydaktyki,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translatoryki,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otwórstwo,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 językow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rdynator: dr hab. Anna Małgorzewicz, prof. UWr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jalność: translatory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zamin dyplomowy po studiach II stopnia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owa i polska nauka o translacji – dawne i współczesne paradygmaty badań nad translacją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oznawczy vs. literaturoznawczy nurt badań nad translacją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latoryka antropocentryczna; status i przedmiot badań translatoryki; translatoryka eksperymentalna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lacja w ujęciu lingwistycznym, kulturologicznym, komunikologicznym, prakseologicznym, filozoficznym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lacja w świetle psycho-, etnolingwistyki i językoznawstwa kognitywnego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sykalno-semantyczne, tekstualne i pragmatyczne aspekty translacji w ujęciach integracyjno-holistycznych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cyjne i kulturowe uwarunkowania translacji tekstów użytkowych, specjalistycznych i artystycznych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lacyjna komunikacja specjalistyczna; układy translacji specjalistycznych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ariancja, ekwiwalencja, adekwatność translacyjna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ność i wolność w tłumaczeniu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ąd tłumaczeniowy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problemu translacyjnego, strategie i techniki tłumaczenia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 rodzajowa tłumaczenia ustnego i pisemnego w ujęciach modelowych (z uwzględnieniem nowych form: np. tłumaczenia audiowizualne, lokalizacja, tłumaczenia wspomagane komputerowo, przekład ustny środowiskowy, plainlanguage)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ewaluacji tłumaczenia i krytyka przekładu artystycznego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iantywność przekładu w perspektywie synchronicznej i diachronicznej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e i warsztat tłumacz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Koordynatordr hab. Józef Jarosz prof. UW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pecjalność: języki i kultury Skandynawii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gzamin </w:t>
      </w:r>
      <w:r>
        <w:rPr>
          <w:rFonts w:cs="Times New Roman" w:ascii="Times New Roman" w:hAnsi="Times New Roman"/>
          <w:b/>
          <w:bCs/>
          <w:sz w:val="24"/>
          <w:szCs w:val="24"/>
        </w:rPr>
        <w:t>dyplomowy po studiach II stopnia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ęzykoznawstwo skandynawskie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oznawstwo skandynawskie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ęzykoznawstwo interkulturowe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ęzykoznawstwo kontrastywne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menty translatoryki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menty glottodydaktyki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ęzykoznawstwo germańskie synchroniczne i diachroniczne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języka i jego podsystemy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ależności od tematyki seminarium dyplomowego (oferta przygotowywana i aktualizowana każdorazowo na dany rok akademicki) studentów obowiązują również zakresy szczegółowe realizowane w ramach seminariów dyplomowych, np.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ksykologia i leksykografia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otwórstwo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zeologia i frazeografia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ngwistyka tekstu i dyskursu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unikacja medialna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ęzykoznawstwo komputerowe i korpusowe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omastyka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miecko-skandynawskie kontakty językowe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sunki polsko-skandynawsk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₋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₋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₋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₋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₋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₋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₋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1:29:00Z</dcterms:created>
  <dc:creator>Łukasz Bieniasz</dc:creator>
  <dc:description/>
  <cp:keywords/>
  <dc:language>en-US</dc:language>
  <cp:lastModifiedBy>p</cp:lastModifiedBy>
  <cp:lastPrinted>2022-03-30T14:14:00Z</cp:lastPrinted>
  <dcterms:modified xsi:type="dcterms:W3CDTF">2022-05-31T21:29:00Z</dcterms:modified>
  <cp:revision>2</cp:revision>
  <dc:subject/>
  <dc:title>Zakresy egzaminów dyplomowych na studiach I i II stopnia filologii germańskiej wg specjal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AECA064BB8E4438226B4C4B1079C1D</vt:lpwstr>
  </property>
</Properties>
</file>