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zamin z PZJN II po semestrze letnim 2019/20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 gramatyczny – zakres materiału z „gramatyki praktycznej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rzekazuję informacje dotyczące testu gramatycznego stanowiącego część egzaminu PZJN I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 zostanie przeprowadzony za pomocą aplikacji Teams/Form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razami szacunk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celina Kałaszni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Test gramatyczny to test otwar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kres tematyczny testu gramatycznego jest odrębny dla obu ścieżek i zgodny z sylabusem (dokładne informacje wraz z przykładowymi poleceniami poniżej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Test przewidziany jest na 90 mi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Maksymalna liczba punktów do osiągnięcia 160. Próg zaliczeniowy: 60%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cieżka 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cieżka B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. Infinitivsät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Bilden Sie Infinitivsätze. Achten Sie auf die Zeitfor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de-DE"/>
              </w:rPr>
              <w:t>2. Subjekt-, Objekt-, Attributsät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Bilden Sie Sätze nach den Anweisungen in Klammer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. Adverbialsät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Verbinden Sie die Sätze mit den Elementen in Klammer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4. Relativsät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Ergänzen Sie passende Relativpronomina, Pronomen </w:t>
            </w:r>
            <w:r>
              <w:rPr>
                <w:i/>
                <w:sz w:val="24"/>
                <w:szCs w:val="24"/>
                <w:lang w:val="de-DE"/>
              </w:rPr>
              <w:t>wer</w:t>
            </w:r>
            <w:r>
              <w:rPr>
                <w:sz w:val="24"/>
                <w:szCs w:val="24"/>
                <w:lang w:val="de-DE"/>
              </w:rPr>
              <w:t xml:space="preserve">  – </w:t>
            </w:r>
            <w:r>
              <w:rPr>
                <w:i/>
                <w:sz w:val="24"/>
                <w:szCs w:val="24"/>
                <w:lang w:val="de-DE"/>
              </w:rPr>
              <w:t>der</w:t>
            </w:r>
            <w:r>
              <w:rPr>
                <w:sz w:val="24"/>
                <w:szCs w:val="24"/>
                <w:lang w:val="de-DE"/>
              </w:rPr>
              <w:t xml:space="preserve"> oder eine richtige Präposition mit einem Relativpronome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. Partizipialattribu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ormen Sie die Attribute in Relativsätze und die Relativsätze in Attribute um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6. Partizipialsätz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ormen Sie die Partizipialsätze in Nebensätze um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7. Satzverbindung und Satzgefü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auen Sie die Satzverbindungen in Satzgefüge u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8. Satzglieder und ihre Stell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Bestimmen Sie die Reihenfolge der Satzglieder in den folgenden Sätzen. Beginnen Sie die Sätze jeweils mit dem ersten genannten Satzglie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9. Negati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egieren Sie die in den Klammern gesetzten Wörter mit Hilfe der Präfixe oder Suffixe. Setzen Sie die negierten Wörter in der richtigen Form ein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1. Rzeczownik i rodzajnik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rgänzen Sie die Artikelwörter und Nomen in richtigen Formen. Bei Artikelwörtern achten Sie auf die Verwendung des bestimmten, unbestimmten und Nullartikels; bei Nomen beachten Sie die schwache und starke Deklination. Lücken, die leer bleiben sollen, markieren Sie mit einem Strich „–“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2. Zaimki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rgänzen Sie die Lücken mit entsprechenden Pronomen in der richtigen Form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3. Przymiotniki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rgänzen Sie die Lücken mit entsprechenden Adjektivendungen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b/>
                <w:sz w:val="24"/>
                <w:szCs w:val="24"/>
                <w:lang w:val="de-DE"/>
              </w:rPr>
              <w:t>4. Przyimki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sz w:val="24"/>
                <w:szCs w:val="24"/>
                <w:lang w:val="de-DE"/>
              </w:rPr>
              <w:t xml:space="preserve">Ergänzen Sie die Lücken mit entsprechenden Präpositionen. </w:t>
            </w:r>
            <w:r>
              <w:rPr>
                <w:bCs/>
                <w:sz w:val="24"/>
                <w:szCs w:val="24"/>
                <w:lang w:val="de-DE"/>
              </w:rPr>
              <w:t>Lücken, die leer bleiben sollen, markieren Sie mit einem Strich „–“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b/>
                <w:sz w:val="24"/>
                <w:szCs w:val="24"/>
                <w:lang w:val="de-DE"/>
              </w:rPr>
              <w:t>5. Zdania współrzędne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ilden Sie aus dem angegebenen Material Sätze. Es handelt sich jeweils um Hauptsätze. Beachten Sie die in Klammern angegebene Tempusform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6. Zdania podrzędn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erbinden Sie die Sätze mit den Elementen in Klammern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Bilden Sie Infinitivsätze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etzen Sie die richtigen Relativpronomina ein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9:00Z</dcterms:created>
  <dc:creator>Adm</dc:creator>
  <dc:description/>
  <cp:keywords/>
  <dc:language>en-US</dc:language>
  <cp:lastModifiedBy>p</cp:lastModifiedBy>
  <cp:lastPrinted>2020-05-10T20:16:00Z</cp:lastPrinted>
  <dcterms:modified xsi:type="dcterms:W3CDTF">2020-06-02T13:19:00Z</dcterms:modified>
  <cp:revision>2</cp:revision>
  <dc:subject/>
  <dc:title>Egzamin z PZJN II po semestrze letnim 2019/2020</dc:title>
</cp:coreProperties>
</file>