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Hlk514145699"/>
      <w:r>
        <w:rPr>
          <w:rFonts w:cs="Times New Roman" w:ascii="Times New Roman" w:hAnsi="Times New Roman"/>
          <w:sz w:val="24"/>
          <w:szCs w:val="24"/>
          <w:u w:val="single"/>
        </w:rPr>
        <w:t>Tematy obowiązująca na egzamin ustny (KP), ścieżka B:</w:t>
      </w:r>
      <w:bookmarkEnd w:id="0"/>
    </w:p>
    <w:p>
      <w:pPr>
        <w:pStyle w:val="NormalnyWeb"/>
        <w:numPr>
          <w:ilvl w:val="0"/>
          <w:numId w:val="1"/>
        </w:numPr>
        <w:spacing w:lineRule="auto" w:line="480" w:before="280" w:after="0"/>
        <w:ind w:left="714" w:hanging="357"/>
        <w:rPr>
          <w:color w:val="000000"/>
        </w:rPr>
      </w:pPr>
      <w:r>
        <w:rPr>
          <w:color w:val="000000"/>
        </w:rPr>
        <w:t>Przyjaciele i przyjaźń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Praca w firmie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Media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Szkoła – i co dalej?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Świadomość własnego ciała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Odkrywanie miast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Stosunki międzyludzkie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Zdrowe odżywianie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Uniwersytecka codzienność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Obsługa klienta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Zdrowie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Regiony i języki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maty obowiązująca na egzamin ustny (KP), ścieżka A: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inansach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sychologii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e między miastem a wsią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iteraturze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e kontakty gospodarcze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39:00Z</dcterms:created>
  <dc:creator>Segler</dc:creator>
  <dc:description/>
  <cp:keywords/>
  <dc:language>en-US</dc:language>
  <cp:lastModifiedBy>p</cp:lastModifiedBy>
  <dcterms:modified xsi:type="dcterms:W3CDTF">2021-06-06T10:39:00Z</dcterms:modified>
  <cp:revision>2</cp:revision>
  <dc:subject/>
  <dc:title>Tematy obowiązująca na egzamin ustny (KP), ścieżka B:</dc:title>
</cp:coreProperties>
</file>