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Hlk514145699"/>
      <w:bookmarkEnd w:id="0"/>
      <w:r>
        <w:rPr>
          <w:i/>
        </w:rPr>
        <w:t>Egzamin ustny w ramach PZJN II</w:t>
      </w:r>
    </w:p>
    <w:p>
      <w:pPr>
        <w:pStyle w:val="Normal"/>
        <w:rPr>
          <w:i/>
          <w:i/>
        </w:rPr>
      </w:pPr>
      <w:r>
        <w:rPr>
          <w:i/>
        </w:rPr>
        <w:t>St. stacjonarne, rok II</w:t>
      </w:r>
    </w:p>
    <w:p>
      <w:pPr>
        <w:pStyle w:val="Normal"/>
        <w:rPr>
          <w:i/>
          <w:i/>
        </w:rPr>
      </w:pPr>
      <w:r>
        <w:rPr>
          <w:i/>
        </w:rPr>
        <w:t>Rok akad. 2021/2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Start w:id="1" w:name="_Hlk514145699"/>
      <w:bookmarkStart w:id="2" w:name="_Hlk514145699"/>
      <w:bookmarkEnd w:id="2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y obowiązująca na egzamin ustny (KP), ścieżka A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sach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sychologii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między miastem a wsią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teraturz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e kontakty gospodarcz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a technika i badania naukow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y obowiązująca na egzamin ustny (KP), ścieżka B:</w:t>
      </w:r>
    </w:p>
    <w:p>
      <w:pPr>
        <w:pStyle w:val="NormalnyWeb"/>
        <w:numPr>
          <w:ilvl w:val="0"/>
          <w:numId w:val="1"/>
        </w:numPr>
        <w:spacing w:lineRule="auto" w:line="480" w:before="280" w:after="0"/>
        <w:ind w:left="714" w:hanging="357"/>
        <w:rPr>
          <w:color w:val="000000"/>
        </w:rPr>
      </w:pPr>
      <w:r>
        <w:rPr>
          <w:color w:val="000000"/>
        </w:rPr>
        <w:t>Przyjaciele i przyjaźń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Praca w firmie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Media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Szkoła – i co dalej?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Odkrywanie miast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Zdrowe odżywianie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Uniwersytecka codzienność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ind w:left="714" w:hanging="357"/>
        <w:rPr/>
      </w:pPr>
      <w:r>
        <w:rPr/>
        <w:t>Obsługa klienta</w:t>
      </w:r>
      <w:bookmarkStart w:id="3" w:name="_GoBack"/>
      <w:bookmarkEnd w:id="3"/>
    </w:p>
    <w:p>
      <w:pPr>
        <w:pStyle w:val="NormalnyWeb"/>
        <w:spacing w:lineRule="auto" w:line="480"/>
        <w:rPr/>
      </w:pPr>
      <w:r>
        <w:rPr/>
      </w:r>
    </w:p>
    <w:p>
      <w:pPr>
        <w:pStyle w:val="NormalnyWeb"/>
        <w:spacing w:lineRule="auto" w:line="4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zamin ustny w ramach PZJN II</w:t>
      </w:r>
    </w:p>
    <w:p>
      <w:pPr>
        <w:pStyle w:val="Normal"/>
        <w:rPr/>
      </w:pPr>
      <w:r>
        <w:rPr>
          <w:i/>
        </w:rPr>
        <w:t>St. stacjonarne, rok II</w:t>
      </w:r>
    </w:p>
    <w:p>
      <w:pPr>
        <w:pStyle w:val="Normal"/>
        <w:rPr>
          <w:i/>
          <w:i/>
        </w:rPr>
      </w:pPr>
      <w:r>
        <w:rPr>
          <w:i/>
        </w:rPr>
        <w:t>Rok akad. 2021/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agadnienia egzaminacyjne (LEK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cieżka </w:t>
      </w:r>
      <w:r>
        <w:rPr>
          <w:b/>
          <w:color w:val="FF0000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t zakupów – dom handlowy vs. zakupy o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ojczysty – szacunek do języka ojczy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liwości zdobycia zawodu, edukacja na poziomie szkoły średniej i wyż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y Trzeciego Wieku – człowiek uczy się całe 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e niemieckojęzyczne – programy wymiany, programy stypendi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kie podróże – cudze chwalimy, swego nie znamy – piękno poznawania św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ycje – porównanie i zestawienie obyczajów dot. ślubów, urodzin, świąt i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– spektrum wydarzeń kultur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czesny „design” w architekt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yka – spektrum dźwię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ka a społeczeństwo, porówn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cieżka </w:t>
      </w:r>
      <w:r>
        <w:rPr>
          <w:b/>
          <w:color w:val="FF0000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wizja jako medium – rola telewizji publicznej. (Porównanie telewizji publicznej i prywatnej.) Telewizja publiczna w krajach niemieckoję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ojczysty – szacunek do języka ojczy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– spektrum wydarzeń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e niemieckojęzyczne – programy wymiany, programy stypendi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a naszego pochodzenia – przewodnik po miastach (jak przedstawić swój zakątek na zie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y eko – zmiana myślenia o je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Waste – nowa filozofia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ycyna alternaty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 ciała – sport, moda, operacje pla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liwości zdobycia zawodu. Edukacja na poziomie szkoły średniej i wyższej w krajach niemieckoję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ka a społeczeń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ci, jakimi kieruje się dzisiejsze społeczeństwo.</w:t>
      </w:r>
    </w:p>
    <w:p>
      <w:pPr>
        <w:pStyle w:val="NormalnyWeb"/>
        <w:spacing w:lineRule="auto" w:line="480"/>
        <w:rPr/>
      </w:pPr>
      <w:r>
        <w:rPr/>
      </w:r>
    </w:p>
    <w:p>
      <w:pPr>
        <w:pStyle w:val="NormalnyWeb"/>
        <w:spacing w:lineRule="auto" w:line="48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1:24:00Z</dcterms:created>
  <dc:creator>Segler</dc:creator>
  <dc:description/>
  <cp:keywords/>
  <dc:language>en-US</dc:language>
  <cp:lastModifiedBy>p</cp:lastModifiedBy>
  <dcterms:modified xsi:type="dcterms:W3CDTF">2022-06-02T21:24:00Z</dcterms:modified>
  <cp:revision>2</cp:revision>
  <dc:subject/>
  <dc:title>Egzamin ustny w ramach PZJN II</dc:title>
</cp:coreProperties>
</file>