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 egzaminu z PZJN (moduł PZJN III) w roku akademickim 202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roku stacjonarnych studiów pierwszego sto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arunkiem przystąpienia do egzaminu jest uzyskanie zaliczenia z modułów I i II PZJN na II roku studiów licencjackich oraz uzyskanie zaliczenia ze wszystkich przedmiotów wchodzących w skład PZJN III (konwersacje, ćwiczenia leksykalne, praca z tekstem publicystycznym). Należy przynieść ze sobą dokument tożsamości i przed zajęciem miejsca w sali okazać członkom komisji egzaminacyj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gzamin obejmuje </w:t>
      </w:r>
      <w:r>
        <w:rPr>
          <w:rFonts w:cs="Times New Roman" w:ascii="Times New Roman" w:hAnsi="Times New Roman"/>
          <w:bCs/>
          <w:sz w:val="24"/>
          <w:szCs w:val="24"/>
        </w:rPr>
        <w:t>trzy osobno oceniane i jednakowo ważne czę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wkę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leksykaln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ź ust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 tych części stanowi 33,33% egzaminu. Minimum wymagane do zaliczenia każdej części egzaminu wynosi 65%. Aby uzyskać pozytywną ocenę ostateczną, trzeba zaliczyć każdą z części egzaminu na minimum 65%. Ocena pozytywna jest średnią arytmetyczną ocen cząst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zpraw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 rozprawki będą dotyczyły zagadnień omawianych na zajęciach „Praca z tekstem prasowym”. Rozprawka jest oceniana pod względem formy, treści, poprawności gramatycznej i leksykalnej. Wymagana objętość pracy to 300-350 słów. W kategorii formy oceniane są: liczba słów, podział tekstu na akapity oraz logiczna i trójdzielna kompozycja całości pracy. Kryterium treści dotyczy poprawnego sformułowania tezy i umiejętności argumentowania. Kryterium gramatyczne i leksykalne dotyczy poprawnego posługiwania się językiem niemieckim. Czas na napisanie rozprawki: 90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: dr Joanna Małgorzata Bana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st leksykalny i opis dia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części egzaminu będą sprawdzać znajomość słownictwa z zakresów tematycznych omówionych na ćwiczeniach słownikowych (nowoczesne metody komunikacji, zdrowie, przestępczość). Test będzie obejmował poza opisem statystyki ćwiczenia leksykalne. Wymagana objętość opisu statystyki to 200 s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 poprawność leksykalna i gramatyczna, a w przypadku statystyki także budowa tekstu, jego spójność, opis i interpretacja grafiki, adekwatność zastosowanego słownictwa, różnorodność środków wyrazu. Czas na napisanie testu i opisanie diagramu: 90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: dr Aleksandra Nadkierniczna-Stas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powiedź ust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tej części egzaminu będą stanowiły tematy omówione w trakcie zajęć w grupach ćwiczeniowych z poszczególnymi prowadzącymi. Każdy z prowadzących dostarczy pod koniec semestru informacje dotyczące faktycznie omówionych zagadnień i to według nich zostaną sporządzone listy tematów, które zostaną wywieszone na drzwiach sal egzaminacyjnych w dniu egzaminu. Każdy student będzie mógł wybrać dowolny temat z zaprezentowanych list. Po wyborze tematu student otrzyma zestaw pytań z nim związanych, które pozwolą na dokonanie bardziej szczegółowej analizy lub ułatwią dokonanie wyboru konkretnego aspektu danej dziedziny. Następnie w trakcie około 20 minut student powinien przygotować w pełni samodzielną i wyczerpującą wypowiedź, która zbudowana zostanie w oparciu o ogólne zasady retoryki. Oceniane będą: prawidłowość konstrukcji wypowiedzi, poprawność stylistyczna i gramatyczna, umiejętność argumentacji i swobodnej wypowiedzi oraz stopień wyczerpania tem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: dr Krzysztof Husz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ermin podstawowy w sesji egzaminacyjnej po semestrze zimowy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część pisemna)</w:t>
      </w:r>
      <w:r>
        <w:rPr>
          <w:rFonts w:cs="Times New Roman" w:ascii="Times New Roman" w:hAnsi="Times New Roman"/>
          <w:bCs/>
          <w:sz w:val="24"/>
          <w:szCs w:val="24"/>
        </w:rPr>
        <w:t xml:space="preserve"> 31.01.2024 [środa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 przydziałem do sal (alfabetycznie wg nazwisk) znajdzie się na stronie IFG 25.01.2024. Przed swoimi salami, s. 219, 220 należy stawić się najpóźniej o 13: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:00 ‒ 15:30   rozprawka (90 m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5:30 ‒ 16:00   przer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6:00 ‒ 17:30   test leksykalny ( 90 m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pisemnego (rozprawka i test leksykalny) ogłoszone zostaną w sobotę 3.02.2024 o godz. 10.00 na stronie internetowej Instytutu Filologii Germańskiej. Wgląd do prac możliwy będzie w poniedziałek 5.02.24 w godz. 13.00-15.30, w sali nr 319 oraz 3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część ustna)</w:t>
      </w:r>
      <w:r>
        <w:rPr>
          <w:rFonts w:cs="Times New Roman" w:ascii="Times New Roman" w:hAnsi="Times New Roman"/>
          <w:bCs/>
          <w:sz w:val="24"/>
          <w:szCs w:val="24"/>
        </w:rPr>
        <w:t xml:space="preserve"> 01.02.2024 [czwartek], godz. 9:00–14:00 i 15:00–17:00, s. 301, 302, 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na egzamin ustny znajdą się na stronie IFG 25.01.2024. W uzasadnionych przypadkach (inny egzamin w tym samym dniu) istnieje możliwość zmiany terminu. W tym celu należy skontaktować się najpóźniej do 27.01.2024 z dr. Krzysztofem Huszczą (krzysztof.huszcza@uwr.edu.p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sady egzaminu poprawkow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na jest tylko część niezalicz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Termin w sesji poprawkowej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isemna (A i B): 15.02.2024 [czwartek], godz. 9:00, s. 220. Należy stawić się najpóźniej o 8:4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części pisemnych na stronach Instytutu Filologii Germańskiej: 16.02.2024 [piątek], godz. 18:00. Wgląd do prac 19.02.2024 [poniedziałek] w godz. 11.00-12.00, s. 31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ustna: 16.02.2024 [piątek], od godz. 12:00, s. 3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egzaminie zabronione jest korzystanie z elektronicznych urządzeń komuni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y: dr Joanna Małgorzata Banachowicz, dr Aleksandra Nadkierniczna-Stasik, dr Krzysztof Husz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1">
      <w:start w:val="0"/>
      <w:numFmt w:val="bullet"/>
      <w:lvlText w:val="◦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3490"/>
        </w:tabs>
        <w:ind w:left="34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3850"/>
        </w:tabs>
        <w:ind w:left="38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4570"/>
        </w:tabs>
        <w:ind w:left="45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5290"/>
        </w:tabs>
        <w:ind w:left="52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5650"/>
        </w:tabs>
        <w:ind w:left="5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4:00Z</dcterms:created>
  <dc:creator>48603</dc:creator>
  <dc:description/>
  <cp:keywords/>
  <dc:language>en-US</dc:language>
  <cp:lastModifiedBy>Paweł Uruski</cp:lastModifiedBy>
  <cp:lastPrinted>2023-11-13T08:53:00Z</cp:lastPrinted>
  <dcterms:modified xsi:type="dcterms:W3CDTF">2023-11-13T07:54:00Z</dcterms:modified>
  <cp:revision>2</cp:revision>
  <dc:subject/>
  <dc:title/>
</cp:coreProperties>
</file>