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acja egzaminu z PZJN (moduł PZJN III) w roku akademickim 2020/202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III roku stacjonarnych studiów pierwszego stopnia w trybie zdal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arunkiem przystąpienia do egzaminu jest uzyskanie zaliczenia z modułu/modułów PZJN na II roku studiów licencjackich (odpowiednio studenci ścieżki A lub B) oraz uzyskanie zaliczenia ze wszystkich przedmiotów wchodzących w skład PZJN III (konwersacje, ćwiczenia leksykalne, praca z tekstem publicystycznym).Kolejnym warunkiem przystąpienia do egzaminu jest działający komputer z dostępem do Internetu, wyposażony w działającą i włączoną kamerę dającą czytelny obraz oraz działający i włączony mikrofon. Ponadto należy dysponować sprzętem do sporządzenia czytelnej reprodukcji napisanej pracy (skaner lub aparat cyfrowy – może być w telefonie). Niespełnienie któregoś z w/w punktów będzie skutkować niezdaniem egzam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Egzamin obejmuje </w:t>
      </w:r>
      <w:r>
        <w:rPr>
          <w:b/>
          <w:bCs/>
        </w:rPr>
        <w:t>trzy osobno oceniane i jednakowo ważne częśc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rozprawkę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test leksykaln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 xml:space="preserve">wypowiedź ust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a z tych części stanowi 33,33% egzaminu. Minimum wymagane do zaliczenia każdej części egzaminu wynosi 65%. Aby uzyskać pozytywną ocenę ostateczną, trzeba zaliczyć każdą z części egzaminu na minimum 65%. Ocena pozytywna jest średnią arytmetyczną ocen cząs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cy studenci przystępujący do egzaminu z PZJN zostaną przypisani do jednej z dwóch grup. Podziałyzostaną dokonane dla każdej z trzech części egzaminu osobno i podane do wiadomości studentów na stronie ifg.uni.wroc.pl w zakładce „Egzaminy i zaliczenia” do 24.01.2021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highlight w:val="yellow"/>
        </w:rPr>
      </w:pPr>
      <w:r>
        <w:rPr/>
        <w:t>A. Rozprawka</w:t>
      </w:r>
    </w:p>
    <w:p>
      <w:pPr>
        <w:pStyle w:val="Normal"/>
        <w:rPr/>
      </w:pPr>
      <w:r>
        <w:rPr/>
        <w:t xml:space="preserve">Tematy rozprawki będą dotyczyły zagadnień omawianych na zajęciach „Praca z tekstem publicystycznym”. Rozprawka jest oceniana pod względem formy, treści, poprawności gramatycznej i leksykalnej. Wymagana objętość pracy to 300-350 słów. W kategorii formy oceniane są: liczba słów, podział tekstu na akapity oraz logiczna i trójdzielna kompozycja całości pracy. Kryterium treści dotyczy poprawnego sformułowania tezy i umiejętności argumentowania. Kryterium gramatyczne i leksykalne dotyczy poprawnego posługiwania się językiem niemieckim. </w:t>
      </w:r>
    </w:p>
    <w:p>
      <w:pPr>
        <w:pStyle w:val="Normal"/>
        <w:rPr/>
      </w:pPr>
      <w:r>
        <w:rPr/>
        <w:t>Sposób przeprowadzenia tej części egzaminu pisemnego:</w:t>
      </w:r>
    </w:p>
    <w:p>
      <w:pPr>
        <w:pStyle w:val="Normal"/>
        <w:rPr/>
      </w:pPr>
      <w:r>
        <w:rPr/>
        <w:t>oprócz w/w sprzętu potrzebne są przybory do napisania egzaminu:</w:t>
      </w:r>
    </w:p>
    <w:p>
      <w:pPr>
        <w:pStyle w:val="Normal"/>
        <w:rPr/>
      </w:pPr>
      <w:r>
        <w:rPr/>
        <w:t>- 2 arkusze papieru A 4 lub 1 arkusz papieru A 3 oraz długopis z czarnym wkładem.</w:t>
      </w:r>
    </w:p>
    <w:p>
      <w:pPr>
        <w:pStyle w:val="Normal"/>
        <w:rPr/>
      </w:pPr>
      <w:r>
        <w:rPr/>
        <w:t>Na egzaminie obowiązuje zakaz korzystania z jakichkolwiek pomocy z zewnątrz. Pracę należy napisać samodzielnie.</w:t>
      </w:r>
    </w:p>
    <w:p>
      <w:pPr>
        <w:pStyle w:val="Normal"/>
        <w:rPr/>
      </w:pPr>
      <w:r>
        <w:rPr/>
        <w:t>Pytania egzaminacyjne zostaną przesłane po rozpoczęciu egzaminu na czacie w aplikacji Teams oraz przeczytane przez egzaminatora.</w:t>
      </w:r>
    </w:p>
    <w:p>
      <w:pPr>
        <w:pStyle w:val="Normal"/>
        <w:rPr/>
      </w:pPr>
      <w:r>
        <w:rPr/>
        <w:t>Cały egzamin jest rejestrowany. Uczestnicy egzaminu będą wielokrotnie proszeni o pokazywanieswoich prac do kamery w celu kontroli procesu ich pisania.</w:t>
      </w:r>
    </w:p>
    <w:p>
      <w:pPr>
        <w:pStyle w:val="Normal"/>
        <w:rPr/>
      </w:pPr>
      <w:r>
        <w:rPr/>
        <w:t xml:space="preserve">Po zakończeniu pisania prac studenci mają niezwłocznie je zeskanować i przesłać na adres mailowy: </w:t>
      </w:r>
      <w:hyperlink r:id="rId2">
        <w:r>
          <w:rPr>
            <w:rStyle w:val="InternetLink"/>
          </w:rPr>
          <w:t>monika.wolting@uwr.edu.pl</w:t>
        </w:r>
      </w:hyperlink>
      <w:r>
        <w:rPr/>
        <w:t xml:space="preserve"> lub </w:t>
      </w:r>
      <w:hyperlink r:id="rId3">
        <w:r>
          <w:rPr>
            <w:rStyle w:val="InternetLink"/>
          </w:rPr>
          <w:t>zuzanna.mizera@uwr.edu.pl</w:t>
        </w:r>
      </w:hyperlink>
      <w:r>
        <w:rPr/>
        <w:t xml:space="preserve"> – zgodnie z przypisaniem do jednej z dwóch utworzonych grup.</w:t>
      </w:r>
    </w:p>
    <w:p>
      <w:pPr>
        <w:pStyle w:val="Normal"/>
        <w:rPr/>
      </w:pPr>
      <w:r>
        <w:rPr/>
        <w:t>Po wysłaniu skanu studenci są zobowiązani do oczekiwania w godzinach od 10:30 do 11:00 w aplikacji Teams na potwierdzenie otrzymania pracy egzaminacyjnej przez egzamin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na napisanie rozprawki: 90 min. w godzinach od 9:00 do 10:30</w:t>
      </w:r>
    </w:p>
    <w:p>
      <w:pPr>
        <w:pStyle w:val="Normal"/>
        <w:rPr/>
      </w:pPr>
      <w:r>
        <w:rPr/>
        <w:t>- otwarcie dostępu do kanału w aplikacji Teams 8:45 – wszyscy studenci proszeni są o logowanie się w tym czasie i przygotowanie sprzętu (uruchomienie go i sprawdzenie połącze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UWr. dr hab. Monika Wolting; mgr Zuzanna Mizer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highlight w:val="yellow"/>
        </w:rPr>
      </w:pPr>
      <w:r>
        <w:rPr/>
        <w:t>B. Test leksykalny i opis diagramu</w:t>
      </w:r>
    </w:p>
    <w:p>
      <w:pPr>
        <w:pStyle w:val="Normal"/>
        <w:rPr/>
      </w:pPr>
      <w:r>
        <w:rPr/>
        <w:t>Te części egzaminu będą sprawdzać znajomość słownictwa z zakresów tematycznych omówionych na ćwiczeniach słownikowych (nowoczesne metody komunikacji, zdrowie, przestępczość). Test będzie obejmował poza opisem statystyki ćwiczenia leksykalne. Wymagana objętość opisu statystyki to 200 słów.</w:t>
      </w:r>
    </w:p>
    <w:p>
      <w:pPr>
        <w:pStyle w:val="Normal"/>
        <w:rPr/>
      </w:pPr>
      <w:r>
        <w:rPr/>
        <w:t>Kryteria oceny: poprawność leksykalna i gramatyczna, a w przypadku statystyki także budowa tekstu, jego spójność, opis i interpretacja grafiki, adekwatność zastosowanego słownictwa, różnorodność środków wyrazu. Czas na napisanie testu i opisanie diagramu: 9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yscy studenci piszący część B egzaminu zostaną podzieleni na dwa zespoły według grup zajęciowych (zespół nr I – grupy 1, 2, 3, natomiast zespół nr II – grupy 4, 5, 6,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proszenie do zespołu zostanie wysłane do każdego uczestnika egzaminu najpóźniej do dnia 24.01.21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 egzamin należy zacząć się zgłaszać 20 minut wcześniej. Kanał zostanie otwarty 20 minut przed rozpoczęciem egzaminu. Do godziny 11:25 należy się zalogować i uruchomić kamer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zęść B egzaminu składa się z dwóch 45-minutowych części. Zostaną one umieszczone w dwóch oddzielnych dokumentach. </w:t>
      </w:r>
    </w:p>
    <w:p>
      <w:pPr>
        <w:pStyle w:val="Normal"/>
        <w:rPr/>
      </w:pPr>
      <w:r>
        <w:rPr/>
        <w:t xml:space="preserve">Jako pierwszy zostanie przesłany dokument pt. „Lexik” (test leksykalny). Po wykonaniu zadań, najpóźniej po 45 minutach, należy przesłać gotowy dokument, właściwie opisany (Nazwisko_ Lexik, np. Kowalska_Lexik) na właściwy adres w outlooku (zespół nr I na adres alina.jurasz@uwr.edu.pl), natomiast zespół nr II na adres aleksandra.nadkierniczna-stasik@uwr.edu.pl). </w:t>
      </w:r>
    </w:p>
    <w:p>
      <w:pPr>
        <w:pStyle w:val="Normal"/>
        <w:rPr>
          <w:color w:val="FF0000"/>
        </w:rPr>
      </w:pPr>
      <w:r>
        <w:rPr/>
        <w:t>Po odebraniu plików od wszystkich uczestników egzaminu  zostanie przesłany dokument pt. „Diagramm” (diagram). Po wykona</w:t>
      </w:r>
      <w:bookmarkStart w:id="0" w:name="_GoBack"/>
      <w:bookmarkEnd w:id="0"/>
      <w:r>
        <w:rPr/>
        <w:t>niu zadania, najpóźniej po 45 minutach, należy przesłać gotowy dokument, właściwie opisany ( Nazwisko_Diagramm, np. Kowalska_ Diagramm) na właściwy adres w outlooku (zespół nr I na adres alina.jurasz@uwr.edu.pl), natomiast zespół nr II na adres aleksandra.nadkierniczna-stasik@uwr.edu.pl).Należy poczekać w zespole na ustną informację od egzaminatorów dotyczącą otrzymania wszystkich prac i zakończenia egzamin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 Pliki należy pobrać na własny komputer i tam edytować. Gotowe pliki z odpowiedziami należy odpowiednio opisać (patrz wyżej) oraz zapisać przed odesłaniem wyłącznie w formacie docx. Pliki zapisane w innym formacie nie będą sprawdz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Aleksandra Nadkierniczna-Stasik; dr Alina Jur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ypowiedź ustna</w:t>
      </w:r>
    </w:p>
    <w:p>
      <w:pPr>
        <w:pStyle w:val="Normal"/>
        <w:rPr/>
      </w:pPr>
      <w:r>
        <w:rPr/>
        <w:t>Podstawę tej części egzaminu będą stanowiły tematy omówione w trakcie zajęć w grupach ćwiczeniowych z poszczególnymi prowadzącymi. Każdy z prowadzących dostarczy pod koniec semestru informacje dotyczące faktycznie omówionych zagadnień i to według nich zostaną sporządzone listy tematów, które zostaną umieszczone godzinę przed rozpoczęciem egzaminu w zakładce „Pliki” zespołu MS Teams, utworzonego w celu przeprowadzenia części ustnej.</w:t>
      </w:r>
    </w:p>
    <w:p>
      <w:pPr>
        <w:pStyle w:val="Normal"/>
        <w:rPr/>
      </w:pPr>
      <w:r>
        <w:rPr/>
        <w:t>Każdy student będzie mógł wybrać dowolny temat z zaprezentowanych list. Następnie student powinien przygotować w pełni samodzielną i wyczerpującą wypowiedź, która zbudowana zostanie w oparciu o ogólne zasady retoryki. Oceniane będą: prawidłowość konstrukcji wypowiedzi, poprawność stylistyczna i gramatyczna, umiejętność argumentacji i swobodnej wypowiedzi oraz stopień wyczerpania tematu. Zadaniem egzaminu jest sprawdzenie umiejętności wypowiedzi ustnej, a więc próby odczytywania z kartki lub ekranu dowolnego urządzenia dyskwalifikują osobę zdającą, co równa się z otrzymaniem przez nią oceny niedostatecznej z ustnej części egzaminu.</w:t>
      </w:r>
    </w:p>
    <w:p>
      <w:pPr>
        <w:pStyle w:val="Normal"/>
        <w:rPr/>
      </w:pPr>
      <w:r>
        <w:rPr/>
        <w:t>Wszyscy zdający egzamin studenci zostaną przypisani do jednej z dwóch komisji egzaminacyjnych. Listy z podziałem na grupy i harmonogram połączeń online zostanie podany do 24.01.2020. Studenci proszeni są o oczekiwanie w gotowości na połączenie 15 minut przed wyznaczonym czasem. Każda osoba zdająca otrzyma link do spotkania w wyznaczonym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Krzysztof Huszcza; dr Jan Pacholski; dr Joanna Banachowicz; dr Łukasz Bieniasz; dr Justyna Radłow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3. Termin podstawowy w sesji egzaminacyjnej po semestrze zimowym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b/>
          <w:bCs/>
          <w:u w:val="single"/>
        </w:rPr>
        <w:t>(część pisemna)</w:t>
      </w:r>
      <w:r>
        <w:rPr>
          <w:b/>
          <w:bCs/>
        </w:rPr>
        <w:tab/>
        <w:t>4.02.2021 [czwarte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9:00 ‒ 10:30   rozprawka (90 min)</w:t>
      </w:r>
    </w:p>
    <w:p>
      <w:pPr>
        <w:pStyle w:val="Normal"/>
        <w:rPr/>
      </w:pPr>
      <w:r>
        <w:rPr/>
        <w:tab/>
        <w:tab/>
        <w:tab/>
        <w:t xml:space="preserve">10:30 ‒ 11:30   przerwa </w:t>
      </w:r>
    </w:p>
    <w:p>
      <w:pPr>
        <w:pStyle w:val="Normal"/>
        <w:rPr/>
      </w:pPr>
      <w:r>
        <w:rPr/>
        <w:tab/>
        <w:tab/>
        <w:tab/>
        <w:t>11:30 ‒ 13:00   test leksykalny ( 90 min = dwie części po 45 min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Wyniki egzaminu pisemnego (rozprawka i test leksykalny) ogłoszone zostaną w poniedziałek8.02.2021 o godz. 18.00 na stronie internetowej Instytutu Filologii Germańskiej. </w:t>
      </w:r>
      <w:bookmarkStart w:id="1" w:name="_Hlk53043986"/>
      <w:r>
        <w:rPr/>
        <w:t>Konsultacje po egzaminie we wtorek 9.02.2021online na platformie Teams (opcja telefon): z prof. Moniką Wolting (w sprawie rozprawki) w godz. 8:00-10:00; z dr Aleksandrą Nadkierniczną-Stasik (w sprawie testu leksykalnego) w godz. 10:00-12:00.</w:t>
      </w:r>
      <w:bookmarkEnd w:id="1"/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>(część ustna – online na platformie Team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5.02.2021 [piątek], godz. 9:00–14:00 i 15:00–17:0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6.02.2021 [sobota], godz. 10:00–ok. 14.00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Listy z przydziałem dziennym do odpowiednich komisji (alfabetycznie wg nazwisk) </w:t>
      </w:r>
      <w:bookmarkStart w:id="2" w:name="_Hlk59286217"/>
      <w:r>
        <w:rPr/>
        <w:t>znajdzie się na stronie IFG 24.01.2021.</w:t>
      </w:r>
      <w:bookmarkEnd w:id="2"/>
      <w:r>
        <w:rPr/>
        <w:t>W uzasadnionych przypadkach (inny egzamin w tym samym dniu) istnieje możliwość zamiany terminu. W tym celu należy skontaktować się najpóźniej do 17.01.2021 z dr. Krzysztofem Huszczą (krzysztof.huszcza@uwr.edu.p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</w:rPr>
        <w:t>Zasady egzaminu poprawkow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powtarzana jest tylko część niezalicz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Termin w sesji poprawkow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część pisemna (A i B): 19.02.2021 [piątek], godz. 9:00 (rozprawka) i 11:30 (test leksykalny), s. 219 i 220. Należy zalogować sięodpowiednio najpóźniej o 8:50 i 11:2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ogłoszenie wyników części pisemnych na stronach Instytutu Filologii Germańskiej: 22.02.2021 [poniedziałek], godz. 18:00. Konsultacja po egzaminie możliwa będzie 23.02.2021 [wtorek] online na platformie Teams (opcja telefon): kontakt z prof. Moniką Wolting (w sprawie rozprawki) w godz. 8:00-9:00; z dr Aleksandrą Nadkierniczną-Stasik (w sprawie testu leksykalnego) w godz. 9:00-10:00.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Akapitzlist1"/>
        <w:numPr>
          <w:ilvl w:val="0"/>
          <w:numId w:val="3"/>
        </w:numPr>
        <w:rPr/>
      </w:pPr>
      <w:r>
        <w:rPr/>
        <w:t>część ustna (online, na platformie Temas): 23.02.2021 [wtorek], od godz. 12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ordynatorzy</w:t>
      </w:r>
      <w:r>
        <w:rPr/>
        <w:t>: prof. UWr. dr hab. Monika Wolting, dr Aleksandra Nadkierniczna-Stasik, dr Krzysztof Huszc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770"/>
        </w:tabs>
        <w:ind w:left="2770" w:hanging="360"/>
      </w:pPr>
      <w:rPr>
        <w:rFonts w:cs="Times New Roman"/>
      </w:rPr>
    </w:lvl>
    <w:lvl w:ilvl="1">
      <w:start w:val="0"/>
      <w:numFmt w:val="bullet"/>
      <w:lvlText w:val="◦"/>
      <w:lvlJc w:val="left"/>
      <w:pPr>
        <w:tabs>
          <w:tab w:val="num" w:pos="3130"/>
        </w:tabs>
        <w:ind w:left="313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3490"/>
        </w:tabs>
        <w:ind w:left="349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3850"/>
        </w:tabs>
        <w:ind w:left="385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4210"/>
        </w:tabs>
        <w:ind w:left="421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4570"/>
        </w:tabs>
        <w:ind w:left="457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4930"/>
        </w:tabs>
        <w:ind w:left="493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5290"/>
        </w:tabs>
        <w:ind w:left="529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5650"/>
        </w:tabs>
        <w:ind w:left="565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OpenSymbol;Yu Gothic" w:hAnsi="OpenSymbol;Yu Gothic" w:eastAsia="OpenSymbol;Yu Goth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eastAsia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eastAsia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eastAsia="OpenSymbol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Yu Gothic" w:hAnsi="OpenSymbol;Yu Gothic" w:eastAsia="OpenSymbol;Yu Gothic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wolting@uwr.edu.pl" TargetMode="External"/><Relationship Id="rId3" Type="http://schemas.openxmlformats.org/officeDocument/2006/relationships/hyperlink" Target="mailto:zuzanna.mizera@uwr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36:00Z</dcterms:created>
  <dc:creator>Krzysztof Huszcza</dc:creator>
  <dc:description/>
  <cp:keywords/>
  <dc:language>en-US</dc:language>
  <cp:lastModifiedBy>p</cp:lastModifiedBy>
  <dcterms:modified xsi:type="dcterms:W3CDTF">2021-01-05T20:36:00Z</dcterms:modified>
  <cp:revision>2</cp:revision>
  <dc:subject/>
  <dc:title>Organizacja egzaminu z PZJN (moduł PZJN III) w roku akademickim 2020/2021</dc:title>
</cp:coreProperties>
</file>