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ZJN III egzamin część A, Zespół nr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onika.wolting@uwr.edu.p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41"/>
        <w:gridCol w:w="1854"/>
      </w:tblGrid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cz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uk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st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chn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ar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j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ochow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jałk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k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Dorot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u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dy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ździc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man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drzejczy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sz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ub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drowic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e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tofil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Alexander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c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ni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lap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ątko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śn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pi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L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ś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kom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nie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d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ews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w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a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a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ZJN III egzamin część A, Zespół nr II</w:t>
      </w:r>
    </w:p>
    <w:p>
      <w:pPr>
        <w:pStyle w:val="Normal"/>
        <w:rPr/>
      </w:pPr>
      <w:r>
        <w:rPr>
          <w:sz w:val="24"/>
          <w:szCs w:val="24"/>
        </w:rPr>
        <w:t>(zuzanna.mizera2@uwr.edu.p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4"/>
        <w:gridCol w:w="2138"/>
      </w:tblGrid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śció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tn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ho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zwal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ko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ł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o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śni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szyńs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zyń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sa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ń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sze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w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ze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aws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n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k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sze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en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dzianie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arup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igi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f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v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h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e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ch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si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o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jk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hang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ółkow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meł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8:00Z</dcterms:created>
  <dc:creator>Krzysztof Huszcza</dc:creator>
  <dc:description/>
  <cp:keywords/>
  <dc:language>en-US</dc:language>
  <cp:lastModifiedBy>p</cp:lastModifiedBy>
  <dcterms:modified xsi:type="dcterms:W3CDTF">2021-02-02T19:01:00Z</dcterms:modified>
  <cp:revision>3</cp:revision>
  <dc:subject/>
  <dc:title>PZJN III egzamin część A, Zespół nr I</dc:title>
</cp:coreProperties>
</file>