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ZJN III egzamin część B</w:t>
      </w:r>
      <w:r>
        <w:rPr>
          <w:sz w:val="28"/>
          <w:szCs w:val="28"/>
          <w:highlight w:val="yellow"/>
        </w:rPr>
        <w:t>, Zespół nr I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alina.jurasz@uwr.edu.pl)</w:t>
      </w:r>
    </w:p>
    <w:tbl>
      <w:tblPr>
        <w:tblW w:w="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09"/>
        <w:gridCol w:w="2219"/>
        <w:gridCol w:w="87"/>
      </w:tblGrid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rsukowsk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abela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zostek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ryk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üchner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harina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kowsk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ota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łdy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łgorzata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órsk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styna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fman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inna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drzejczyk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mila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sper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szub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za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r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ea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edrowicz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styna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walsk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lia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otofilsk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el Alexander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charsk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liniak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kadiusz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rlapsk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ja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zurek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yna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ądr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inika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sia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ściór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olina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lt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ia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wlak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ota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lśniak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łgorzata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k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ara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zińsk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a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tk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jak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ka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rzyszewsk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wina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łowik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lia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łtyszewsk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ronika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w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ulina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nik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zyna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adziani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udia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ssica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ewsk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elina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ba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ek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lchek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ystsina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lak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ewsk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anda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Żemełka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elik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ZJN III egzamin część B, </w:t>
      </w:r>
      <w:r>
        <w:rPr>
          <w:sz w:val="28"/>
          <w:szCs w:val="28"/>
          <w:highlight w:val="yellow"/>
        </w:rPr>
        <w:t>Zespół nr II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(aleksandra.nadkierniczna-stasik@uwr.edu.pl)</w:t>
      </w:r>
    </w:p>
    <w:tbl>
      <w:tblPr>
        <w:tblW w:w="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09"/>
        <w:gridCol w:w="2420"/>
      </w:tblGrid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mcza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anna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gajsk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eśl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olina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ąbrowsk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ochowsk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an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jałkowsk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abela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dul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a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woździck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ronika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usz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olina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czmarsk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mysze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ta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iej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zie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lia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bicz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er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lp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cper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rowsk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szula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rzątkowsk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ulina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waśni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a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c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elika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mpi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ktoria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inika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śn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er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akom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uniew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ucja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ołajewsk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zyna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zewsk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inika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ow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ktoria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sia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elina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wa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zyna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utn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ja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zechowsk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a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zwal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elia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wla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olina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ątkowsk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inika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gł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rycja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kot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a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taszyńsk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zyńsk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sana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u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lia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nawsk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ssica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jk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zyna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szewsk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anna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menk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ia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arupsk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ianna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migie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rycja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ymfe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ur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wiąte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ronika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navsk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ha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śniowsk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ronika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źnia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lia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ujk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elika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ihang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ółkowsk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elika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y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l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7:07:00Z</dcterms:created>
  <dc:creator>Krzysztof Huszcza</dc:creator>
  <dc:description/>
  <cp:keywords/>
  <dc:language>en-US</dc:language>
  <cp:lastModifiedBy>p</cp:lastModifiedBy>
  <dcterms:modified xsi:type="dcterms:W3CDTF">2021-01-24T17:08:00Z</dcterms:modified>
  <cp:revision>3</cp:revision>
  <dc:subject/>
  <dc:title>PZJN III egzamin część B, Zespół nr I</dc:title>
</cp:coreProperties>
</file>