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360"/>
        <w:rPr>
          <w:b/>
          <w:b/>
          <w:u w:val="single"/>
        </w:rPr>
      </w:pPr>
      <w:r>
        <w:rPr>
          <w:b/>
          <w:u w:val="single"/>
        </w:rPr>
        <w:t>Egzamin poprawkowy części B egzaminu praktycznego PZJN III 2020/2021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/>
      </w:pPr>
      <w:r>
        <w:rPr/>
        <w:t>egzamin poprawkowy części B egzaminu odbędzie się 19 lutego 2021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>na egzaminie poprawkowym części B</w:t>
      </w:r>
      <w:r>
        <w:rPr>
          <w:b/>
        </w:rPr>
        <w:t>zaliczacie Państwo tylko część niezdaną</w:t>
      </w:r>
      <w:r>
        <w:rPr/>
        <w:t>, a więc tylko diagram lub tylko test leksykalny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>osoby, które nie zaliczyły obu części egzaminu, muszą napisać diagram i test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>zaproszenie do zespołu egzaminacyjnego zostanie wysłane do każdego uczestnika egzaminu najpóźniej do 15.02.21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soby, które nie zdałytylko testu leksykalnego</w:t>
      </w:r>
      <w:r>
        <w:rPr/>
        <w:t xml:space="preserve">,rozpoczynają egzamin o 11:30. Do godziny 11:25 należy się zalogować i uruchomić kamerę. Zostanie przesłany do Państwa dokument pt. „Lexik” (test leksykalny). Po wykonaniu zadań, najpóźniej po 45 minutach, należy przesłać gotowy dokument, właściwie opisany (Nazwisko_ Lexik, np. Kowalska_Lexik) na adres </w:t>
      </w:r>
      <w:hyperlink r:id="rId2">
        <w:r>
          <w:rPr>
            <w:rStyle w:val="InternetLink"/>
            <w:color w:val="000000"/>
            <w:u w:val="none"/>
          </w:rPr>
          <w:t>aleksandra.nadkierniczna-stasik@uwr.edu.pl</w:t>
        </w:r>
      </w:hyperlink>
      <w:r>
        <w:rPr/>
        <w:t>). Należy poczekać w zespole na ustną informację dotyczącą otrzymania wszystkich prac i zakończenia częśc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soby, które nie zdały tylko diagramu</w:t>
      </w:r>
      <w:r>
        <w:rPr/>
        <w:t xml:space="preserve">,rozpoczynają egzamin o 12:30. Do godziny 12:25 należy się zalogować i uruchomić kamerę. Zostanie przesłany do Państwa dokument pt. „Diagramm” (diagram). Po wykonaniu zadań, najpóźniej po 45 minutach, należy przesłać gotowy dokument, właściwie opisany (Nazwisko_ Diagramm, np. Nazwisko_Lexik) na adres </w:t>
      </w:r>
      <w:hyperlink r:id="rId3">
        <w:r>
          <w:rPr>
            <w:rStyle w:val="InternetLink"/>
            <w:color w:val="000000"/>
            <w:u w:val="none"/>
          </w:rPr>
          <w:t>aleksandra.nadkierniczna-stasik@uwr.edu.pl</w:t>
        </w:r>
      </w:hyperlink>
      <w:r>
        <w:rPr/>
        <w:t xml:space="preserve">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soby, które nie zaliczyły diagramu i testupodłączają się o 11:30 w celu napisania obu częśc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iki należy pobrać na własny komputer i tam edytować. Gotowe pliki z odpowiedziami należy odpowiednio opisać (patrz wyżej) oraz zapisać przed odesłaniem wyłącznie w formacie docx. Pliki zapisane w innym formacie nie będą sprawdz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głoszenie wyników części pisemnych na stronach Instytutu Filologii Germańskiej: 22.02.2021 (poniedziałek), godz. 18:00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konsultacja po egzaminie możliwa będzie 23.02.2021 (wtorek) online na platformie Teams (opcja telefon);</w:t>
      </w:r>
      <w:bookmarkStart w:id="0" w:name="_GoBack"/>
      <w:bookmarkEnd w:id="0"/>
      <w:r>
        <w:rPr/>
        <w:t xml:space="preserve">  kontakt z dr Aleksandrą Nadkierniczną-Stasik (w sprawie testu leksykalnego i diagramu) w godz. 9:00-10:00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eastAsia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nadkierniczna-stasik@uwr.edu.pl" TargetMode="External"/><Relationship Id="rId3" Type="http://schemas.openxmlformats.org/officeDocument/2006/relationships/hyperlink" Target="mailto:aleksandra.nadkierniczna-stasik@u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5:00Z</dcterms:created>
  <dc:creator>PC</dc:creator>
  <dc:description/>
  <cp:keywords/>
  <dc:language>en-US</dc:language>
  <cp:lastModifiedBy>p</cp:lastModifiedBy>
  <dcterms:modified xsi:type="dcterms:W3CDTF">2021-02-10T15:25:00Z</dcterms:modified>
  <cp:revision>2</cp:revision>
  <dc:subject/>
  <dc:title>Egzamin poprawkowy części B egzaminu praktycznego PZJN III 2020/2021</dc:title>
</cp:coreProperties>
</file>