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zamin eksternistyczny PZJN III 2020/2021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em przystąpienia do egzaminu w trybie eksternistycznym jest uzyskanie pozytywnej odpowiedzi na podanie skierowane do prodziekan ds. dydaktyki i studiów stacjonarnych Wydziału Filologicznego UWr. prof. MonikiZaśko-Zielińskiej</w:t>
      </w:r>
    </w:p>
    <w:p>
      <w:pPr>
        <w:pStyle w:val="Normal"/>
        <w:widowControl w:val="false"/>
        <w:suppressAutoHyphens w:val="true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Kolejnym warunkiem przystąpienia do egzaminu jest działający komputer z dostępem do Internetu, wyposażony w działającą i włączoną kamerę dającą czytelny obraz oraz działający i włączony mikrofon. Ponadto należy dysponować sprzętem do sporządzenia czytelnej reprodukcji napisanej pracy (skaner lub aparat cyfrowy – może być w telefonie). Niespełnienie któregoś z w/w punktów będzie skutkować niedopuszczeniem do egzamin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pisemnaA, Rozprawka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gzamin eksternistyczny części A (Rozprawka) egzaminu odbędzie się </w:t>
      </w:r>
      <w:r>
        <w:rPr>
          <w:rFonts w:cs="Times New Roman" w:ascii="Times New Roman" w:hAnsi="Times New Roman"/>
          <w:b/>
          <w:sz w:val="24"/>
          <w:szCs w:val="24"/>
        </w:rPr>
        <w:t>25 czerwca 2021</w:t>
      </w:r>
      <w:r>
        <w:rPr>
          <w:rFonts w:cs="Times New Roman" w:ascii="Times New Roman" w:hAnsi="Times New Roman"/>
          <w:sz w:val="24"/>
          <w:szCs w:val="24"/>
        </w:rPr>
        <w:t xml:space="preserve"> (termin I) o godz. </w:t>
      </w:r>
      <w:r>
        <w:rPr>
          <w:rFonts w:cs="Times New Roman" w:ascii="Times New Roman" w:hAnsi="Times New Roman"/>
          <w:b/>
          <w:sz w:val="24"/>
          <w:szCs w:val="24"/>
        </w:rPr>
        <w:t>9.00</w:t>
      </w:r>
      <w:r>
        <w:rPr>
          <w:rFonts w:cs="Times New Roman" w:ascii="Times New Roman" w:hAnsi="Times New Roman"/>
          <w:sz w:val="24"/>
          <w:szCs w:val="24"/>
        </w:rPr>
        <w:t xml:space="preserve"> oraz 2 lipca 2021 (termin II), o godz. 9.00. Proszę o logowanie się na platformie MS Teamsod 8.50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proszenie do zespołu egzaminacyjnego zostanie wysłane do każdego uczestnika egzaminu najpóźniej do 21.06.21, chętnych do podejścia do egzaminu proszę o kontakt mailowy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ika.wolting@uwr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18.06.2021 r.</w:t>
      </w:r>
    </w:p>
    <w:p>
      <w:pPr>
        <w:pStyle w:val="ListParagraph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 45 minutach, należy przesłać gotowy dokument w pdf, właściwie opisany (Nazwisko_ Rozprawka, np. Kowalska_Rozprawka)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ika.wolting@uwr.edu.pl</w:t>
        </w:r>
      </w:hyperlink>
      <w:r>
        <w:rPr>
          <w:rFonts w:cs="Times New Roman" w:ascii="Times New Roman" w:hAnsi="Times New Roman"/>
          <w:sz w:val="24"/>
          <w:szCs w:val="24"/>
        </w:rPr>
        <w:t>. Należy poczekać w zespole na ustną informację dotyczącą otrzymania wszystkich prac i zakończenia częś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wyników na stronie Instytutu Filologii Germańskiej: </w:t>
      </w:r>
      <w:r>
        <w:rPr>
          <w:rFonts w:cs="Times New Roman" w:ascii="Times New Roman" w:hAnsi="Times New Roman"/>
          <w:b/>
          <w:sz w:val="24"/>
          <w:szCs w:val="24"/>
        </w:rPr>
        <w:t>26.06.2021 (sobota), godz. 18:00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po egzaminie możliwa będzie 28.06.2021 (poniedziałek) online na platformie Teams (opcja telefon);  kontakt z prof. dr hab. Moniką Wolting (w sprawie rozprawki) w godz. 8:00-09:00</w:t>
      </w:r>
    </w:p>
    <w:p>
      <w:pPr>
        <w:pStyle w:val="Normal"/>
        <w:widowControl w:val="false"/>
        <w:suppressAutoHyphens w:val="true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pisemna B, Diagram lub/i Test leksykalny</w:t>
      </w:r>
    </w:p>
    <w:p>
      <w:pPr>
        <w:pStyle w:val="Normal"/>
        <w:widowControl w:val="false"/>
        <w:suppressAutoHyphens w:val="true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gzamin eksternistyczny części B egzaminu odbędzie się </w:t>
      </w:r>
      <w:r>
        <w:rPr>
          <w:rFonts w:cs="Times New Roman" w:ascii="Times New Roman" w:hAnsi="Times New Roman"/>
          <w:b/>
          <w:sz w:val="24"/>
          <w:szCs w:val="24"/>
        </w:rPr>
        <w:t>25 czerwca 2021</w:t>
      </w:r>
      <w:r>
        <w:rPr>
          <w:rFonts w:cs="Times New Roman" w:ascii="Times New Roman" w:hAnsi="Times New Roman"/>
          <w:sz w:val="24"/>
          <w:szCs w:val="24"/>
        </w:rPr>
        <w:t xml:space="preserve"> (termin I) oraz 2 lipca 2021 (termin II)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egzaminie eksternistycznym części B zaliczacie Państwo </w:t>
      </w:r>
      <w:r>
        <w:rPr>
          <w:rFonts w:cs="Times New Roman" w:ascii="Times New Roman" w:hAnsi="Times New Roman"/>
          <w:b/>
          <w:sz w:val="24"/>
          <w:szCs w:val="24"/>
        </w:rPr>
        <w:t>tylko część niezdaną</w:t>
      </w:r>
      <w:r>
        <w:rPr>
          <w:rFonts w:cs="Times New Roman" w:ascii="Times New Roman" w:hAnsi="Times New Roman"/>
          <w:sz w:val="24"/>
          <w:szCs w:val="24"/>
        </w:rPr>
        <w:t>, a więc tylko diagram lub tylko test leksykalny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które nie zaliczyły obu części egzaminu, muszą napisać diagram i test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e do zespołu egzaminacyjnego zostanie wysłane do każdego uczestnika egzaminu najpóźniej do 21.06.21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cy studenci piszący egzamin eksternistyczny części B zostaną przypisani do jednego zespołu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soby, które nie zdały tylko testu leksykalnego</w:t>
      </w:r>
      <w:r>
        <w:rPr>
          <w:rFonts w:cs="Times New Roman" w:ascii="Times New Roman" w:hAnsi="Times New Roman"/>
          <w:sz w:val="24"/>
          <w:szCs w:val="24"/>
        </w:rPr>
        <w:t xml:space="preserve">,rozpoczynają egzamin o godz. </w:t>
      </w:r>
      <w:r>
        <w:rPr>
          <w:rFonts w:cs="Times New Roman" w:ascii="Times New Roman" w:hAnsi="Times New Roman"/>
          <w:b/>
          <w:sz w:val="24"/>
          <w:szCs w:val="24"/>
        </w:rPr>
        <w:t>11:30</w:t>
      </w:r>
      <w:r>
        <w:rPr>
          <w:rFonts w:cs="Times New Roman" w:ascii="Times New Roman" w:hAnsi="Times New Roman"/>
          <w:sz w:val="24"/>
          <w:szCs w:val="24"/>
        </w:rPr>
        <w:t xml:space="preserve">. Do godziny 11:25 należy się zalogować i uruchomić kamerę. Zostanie przesłany do Państwa dokument pt. „Lexik” (test leksykalny). Po wykonaniu zadań, najpóźniej po 45 minutach, należy przesłać gotowy dokument, właściwie opisany (Nazwisko_ Lexik, np. Kowalska_Lexik) na adre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ksandra.nadkierniczna-stasik@uwr.edu.pl</w:t>
        </w:r>
      </w:hyperlink>
      <w:r>
        <w:rPr>
          <w:rFonts w:cs="Times New Roman" w:ascii="Times New Roman" w:hAnsi="Times New Roman"/>
          <w:sz w:val="24"/>
          <w:szCs w:val="24"/>
        </w:rPr>
        <w:t>). Należy poczekać w zespole na ustną informację dotyczącą otrzymania wszystkich prac i zakończenia części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soby, które nie zdały tylko diagramu</w:t>
      </w:r>
      <w:r>
        <w:rPr>
          <w:rFonts w:cs="Times New Roman" w:ascii="Times New Roman" w:hAnsi="Times New Roman"/>
          <w:sz w:val="24"/>
          <w:szCs w:val="24"/>
        </w:rPr>
        <w:t xml:space="preserve">,rozpoczynają egzamin o godz. </w:t>
      </w:r>
      <w:r>
        <w:rPr>
          <w:rFonts w:cs="Times New Roman" w:ascii="Times New Roman" w:hAnsi="Times New Roman"/>
          <w:b/>
          <w:sz w:val="24"/>
          <w:szCs w:val="24"/>
        </w:rPr>
        <w:t>12:30</w:t>
      </w:r>
      <w:r>
        <w:rPr>
          <w:rFonts w:cs="Times New Roman" w:ascii="Times New Roman" w:hAnsi="Times New Roman"/>
          <w:sz w:val="24"/>
          <w:szCs w:val="24"/>
        </w:rPr>
        <w:t xml:space="preserve">. Do godziny 12:25 należy się zalogować i uruchomić kamerę. Zostanie przesłany do Państwa dokument pt. „Diagramm” (diagram). Po wykonaniu zadań, najpóźniej po 45 minutach, należy przesłać gotowy dokument, właściwie opisany (Nazwisko_ Diagramm, np. Nazwisko_Lexik) na adre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ksandra.nadkierniczna-stasik@uwr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oby, które nie zaliczyły diagramu i testu podłączają się o 11:30 </w:t>
      </w:r>
      <w:r>
        <w:rPr>
          <w:rFonts w:cs="Times New Roman" w:ascii="Times New Roman" w:hAnsi="Times New Roman"/>
          <w:sz w:val="24"/>
          <w:szCs w:val="24"/>
        </w:rPr>
        <w:t>w celu napisania obu części</w:t>
      </w:r>
      <w:bookmarkStart w:id="0" w:name="_GoBack"/>
      <w:bookmarkEnd w:id="0"/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liki należy pobrać na własny komputer i tam edytować. Gotowe pliki z odpowiedziami należy odpowiednio opisać (patrz wyżej) oraz zapisać przed odesłaniem wyłącznie w formacie docx. </w:t>
      </w:r>
      <w:r>
        <w:rPr>
          <w:rFonts w:cs="Times New Roman" w:ascii="Times New Roman" w:hAnsi="Times New Roman"/>
          <w:b/>
          <w:sz w:val="24"/>
          <w:szCs w:val="24"/>
        </w:rPr>
        <w:t>Pliki zapisane w innym formacie nie będą sprawdzane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wyników na stronie Instytutu Filologii Germańskiej: </w:t>
      </w:r>
      <w:r>
        <w:rPr>
          <w:rFonts w:cs="Times New Roman" w:ascii="Times New Roman" w:hAnsi="Times New Roman"/>
          <w:b/>
          <w:sz w:val="24"/>
          <w:szCs w:val="24"/>
        </w:rPr>
        <w:t>26.06.2021 (sobota), godz. 18:00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po egzaminie możliwa będzie 28.06.2021 (poniedziałek) online na platformie Teams (opcja telefon);  kontakt z dr Aleksandrą Nadkierniczną-Stasik (w sprawie testu leksykalnego i diagramu) w godz. 9:00-10:0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ustna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ustna egzaminu PZJN III w trybie eksternistycznym odbędzie się</w:t>
      </w:r>
      <w:r>
        <w:rPr>
          <w:rFonts w:cs="Times New Roman" w:ascii="Times New Roman" w:hAnsi="Times New Roman"/>
          <w:b/>
          <w:sz w:val="24"/>
          <w:szCs w:val="24"/>
        </w:rPr>
        <w:t xml:space="preserve"> 25 czerwca 2021</w:t>
      </w:r>
      <w:r>
        <w:rPr>
          <w:rFonts w:cs="Times New Roman" w:ascii="Times New Roman" w:hAnsi="Times New Roman"/>
          <w:sz w:val="24"/>
          <w:szCs w:val="24"/>
        </w:rPr>
        <w:t xml:space="preserve"> (termin I) od godz. </w:t>
      </w:r>
      <w:r>
        <w:rPr>
          <w:rFonts w:cs="Times New Roman" w:ascii="Times New Roman" w:hAnsi="Times New Roman"/>
          <w:b/>
          <w:sz w:val="24"/>
          <w:szCs w:val="24"/>
        </w:rPr>
        <w:t>13.45</w:t>
      </w:r>
      <w:r>
        <w:rPr>
          <w:rFonts w:cs="Times New Roman" w:ascii="Times New Roman" w:hAnsi="Times New Roman"/>
          <w:sz w:val="24"/>
          <w:szCs w:val="24"/>
        </w:rPr>
        <w:t>oraz 2 lipca 2021 (termin II) również od godz. 13.45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e do zespołu egzaminacyjnego zostanie wysłane do każdego uczestnika egzaminu najpóźniej do 21.06.21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studenci biorący udział w części ustnej egzaminu zostaną przypisani do jednego zespołu, ale zaproszeni na spotkania indywidualne o różnych godzinach. . Studenci proszeni są o oczekiwanie w gotowości na połączenie 5 minut przed wyznaczonym czasem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uzyskanej ocenie za odpowiedź podana zostanie natychmiast po ukończeniu egzamin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 koordynatorem części ustnej egzaminu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krzysztof.huszcza@uwr.edu.pl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UnresolvedMention">
    <w:name w:val="Unresolved Mention"/>
    <w:basedOn w:val="Domylnaczcionkaakapitu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wolting@uwr.edu.pl" TargetMode="External"/><Relationship Id="rId3" Type="http://schemas.openxmlformats.org/officeDocument/2006/relationships/hyperlink" Target="mailto:monika.wolting@uwr.edu.pl" TargetMode="External"/><Relationship Id="rId4" Type="http://schemas.openxmlformats.org/officeDocument/2006/relationships/hyperlink" Target="mailto:aleksandra.nadkierniczna-stasik@uwr.edu.pl" TargetMode="External"/><Relationship Id="rId5" Type="http://schemas.openxmlformats.org/officeDocument/2006/relationships/hyperlink" Target="mailto:aleksandra.nadkierniczna-stasik@uwr.edu.pl" TargetMode="External"/><Relationship Id="rId6" Type="http://schemas.openxmlformats.org/officeDocument/2006/relationships/hyperlink" Target="mailto:krzysztof.huszcza@uwr.ed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20:40:00Z</dcterms:created>
  <dc:creator>PC</dc:creator>
  <dc:description/>
  <cp:keywords/>
  <dc:language>en-US</dc:language>
  <cp:lastModifiedBy>p</cp:lastModifiedBy>
  <dcterms:modified xsi:type="dcterms:W3CDTF">2021-06-05T20:40:00Z</dcterms:modified>
  <cp:revision>2</cp:revision>
  <dc:subject/>
  <dc:title>Egzamin eksternistyczny PZJN III 2020/2021</dc:title>
</cp:coreProperties>
</file>