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eksternistyczny część B PZJN III (pierwszy termin)</w:t>
      </w:r>
    </w:p>
    <w:tbl>
      <w:tblPr>
        <w:tblW w:w="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0"/>
        <w:gridCol w:w="1026"/>
      </w:tblGrid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4.0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y z egzaminu poprawkowego PZJN, III rok, rozprawka</w:t>
      </w:r>
    </w:p>
    <w:tbl>
      <w:tblPr>
        <w:tblW w:w="2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4291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ateczna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039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ateczna plus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390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a 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ydp8ca94ec3msonormal">
    <w:name w:val="x_ydp8ca94ec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1:35:00Z</dcterms:created>
  <dc:creator>PC</dc:creator>
  <dc:description/>
  <cp:keywords/>
  <dc:language>en-US</dc:language>
  <cp:lastModifiedBy>p</cp:lastModifiedBy>
  <dcterms:modified xsi:type="dcterms:W3CDTF">2021-06-25T21:35:00Z</dcterms:modified>
  <cp:revision>2</cp:revision>
  <dc:subject/>
  <dc:title>wyniki eksternistyczny część B PZJN III (pierwszy termin)</dc:title>
</cp:coreProperties>
</file>