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60"/>
        <w:gridCol w:w="1026"/>
        <w:gridCol w:w="761"/>
        <w:gridCol w:w="942"/>
        <w:gridCol w:w="979"/>
      </w:tblGrid>
      <w:tr>
        <w:trPr>
          <w:trHeight w:val="290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Egzamin PZJN III rok   część B                           Termin I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r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a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8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9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8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0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3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6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7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4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7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4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5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2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6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5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8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9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8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9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4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7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3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3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6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9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3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5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5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3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8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7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6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9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0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6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9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6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3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4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4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8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7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5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14:00Z</dcterms:created>
  <dc:creator>Krzysztof Huszcza</dc:creator>
  <dc:description/>
  <cp:keywords/>
  <dc:language>en-US</dc:language>
  <cp:lastModifiedBy>p</cp:lastModifiedBy>
  <cp:lastPrinted>2021-02-07T10:40:00Z</cp:lastPrinted>
  <dcterms:modified xsi:type="dcterms:W3CDTF">2021-02-08T18:14:00Z</dcterms:modified>
  <cp:revision>2</cp:revision>
  <dc:subject/>
  <dc:title>Egzamin PZJN III rok   część B                           Termin I</dc:title>
</cp:coreProperties>
</file>