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gzamin PZJN III st. lic. stacj. 2020/2021, część ustna </w:t>
      </w:r>
    </w:p>
    <w:p>
      <w:pPr>
        <w:pStyle w:val="Normal"/>
        <w:rPr/>
      </w:pPr>
      <w:r>
        <w:rPr/>
        <w:t>5.02.2021 [piątek]</w:t>
      </w:r>
    </w:p>
    <w:p>
      <w:pPr>
        <w:pStyle w:val="Normal"/>
        <w:rPr/>
      </w:pPr>
      <w:r>
        <w:rPr/>
        <w:t>I komisj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60921593"/>
            <w:bookmarkEnd w:id="0"/>
            <w:r>
              <w:rPr/>
              <w:t>Godzina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imię egzaminowanej/egzaminowaneg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czak Joan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sukowska Izabe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ostek Patry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chner Kathari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gajska Ew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śla Karoli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owska Aleksandr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ochowski Ala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jałkowska Izabe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kowska Doro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dula Maj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łdyn Małgorza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órska Justy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oździcka Weroni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fmann Corin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drzejczyk Kami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czmarska Ew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 Maciej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zątkowska Pauli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mpik Wiktor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śnia Aleksand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zewska Domini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ściór Karo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omisj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imię egzaminowanej/egzaminowaneg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echowska Sar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t Son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zwald Amel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lak Doro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lak Karoli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kowska Domini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gło Patrycj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kota Jul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śniak Małogorza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taszyński J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komisj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imię egzaminowanej/egzaminowaneg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k Barbar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zyńska Roksa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ińska Jul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 Natal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tka Aleksandr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jak Moni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zyszewska Malwi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owik Natal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łtyszewska Weroni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wa Pauli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nawski Jessic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nik Katarzyna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jke Katarzy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szewska Joan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menko Dar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dzianiec Klaud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arupska Adrian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migiel Patrycj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mfel Artu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ątek Weroni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navska Olh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n Jessic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ewska Eweli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 Mar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komisj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imię egzaminowanej/egzaminowaneg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chek Krystsi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ak An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śniowska Weroni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ska Amand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źniak Natal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ujke Angeli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u Qihang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ółkowska Angeli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ym Natal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emełka Angel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2.2021 [sobota]</w:t>
      </w:r>
    </w:p>
    <w:p>
      <w:pPr>
        <w:pStyle w:val="Normal"/>
        <w:rPr/>
      </w:pPr>
      <w:r>
        <w:rPr/>
        <w:t>I komisj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imię egzaminowanej/egzaminowaneg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yszek Elżbie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per Aleksandr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rn Andre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drowicz Justy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walska Natal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zieł Natal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tofilski Marce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bicz Aleksand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owska Urszu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charski Tomasz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iniak Arkadiusz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pa Kacp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lapska Kaj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zuba Eli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komisj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imię egzaminowanej/egzaminowaneg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aśnica Jul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ch Angeli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 Domini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akomy Mar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niew Łucj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zurek Marty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ądra Domini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ajewska Katarzy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owca Wiktor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ał Adeli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ał Danie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k Katarzy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 Karoli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utny Kaj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04:00Z</dcterms:created>
  <dc:creator>Krzysztof Huszcza</dc:creator>
  <dc:description/>
  <cp:keywords/>
  <dc:language>en-US</dc:language>
  <cp:lastModifiedBy>p</cp:lastModifiedBy>
  <dcterms:modified xsi:type="dcterms:W3CDTF">2021-01-24T17:04:00Z</dcterms:modified>
  <cp:revision>2</cp:revision>
  <dc:subject/>
  <dc:title>Egzamin PZJN III st. lic. stacj. 2020/2021, część ust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9.1.0.5247</vt:lpwstr>
  </property>
</Properties>
</file>