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JN III rok, egzamin pisemny, poprawkowy, eksternistyczny, rozpra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7908 d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5:44:00Z</dcterms:created>
  <dc:creator>p</dc:creator>
  <dc:description/>
  <cp:keywords/>
  <dc:language>en-US</dc:language>
  <cp:lastModifiedBy>p</cp:lastModifiedBy>
  <dcterms:modified xsi:type="dcterms:W3CDTF">2022-07-04T15:45:00Z</dcterms:modified>
  <cp:revision>1</cp:revision>
  <dc:subject/>
  <dc:title>PZJN III rok, egzamin pisemny, poprawkowy, eksternistyczny, rozprawka</dc:title>
</cp:coreProperties>
</file>