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  <w:t>Organizacja egzaminu z PZJN (moduł PZJN III) w roku akademickim 2021/20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III roku stacjonarnych studiów pierwszego stopnia w trybie zdaln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. Warunkiem przystąpienia do egzaminu jest uzyskanie zaliczenia z modułu/modułów PZJN na II roku studiów licencjackich (odpowiednio studenci ścieżki A lub B) oraz uzyskanie zaliczenia ze wszystkich przedmiotów wchodzących w skład PZJN III (konwersacje, ćwiczenia leksykalne, praca z tekstem publicystycznym). Kolejnym warunkiem przystąpienia do egzaminu jest działający komputer z dostępem do Internetu, wyposażony w działającą i włączoną kamerę dającą czytelny obraz oraz działający i włączony mikrofon. Ponadto należy dysponować sprzętem do sporządzenia czytelnej reprodukcji napisanej pracy (skaner lub aparat cyfrowy – może być w telefonie). Niespełnienie któregoś z w/w punktów będzie skutkować niezdaniem egzamin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2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Egzamin obejmuje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trzy osobno oceniane i jednakowo ważne częśc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prawkę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st leksykalny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powiedź ustn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żda z tych części stanowi 33,33% egzaminu. Minimum wymagane do zaliczenia każdej części egzaminu wynosi 65%. Aby uzyskać pozytywną ocenę ostateczną, trzeba zaliczyć każdą z części egzaminu na minimum 65%. Ocena pozytywna jest średnią arytmetyczną ocen cząstk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zyscy studenci przystępujący do egzaminu z PZJN zostaną przypisani do jednej z dwóch lub trzech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>grup. Podziały zostaną dokonane dla każdej z trzech części egzaminu osobno i podane do wiadomości studentów na stronie ifg.uni.wroc.pl w zakładce „Egzaminy i zaliczenia” do 26.01.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. Rozpraw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ematy rozprawki będą dotyczyły zagadnień omawianych na zajęciach „Praca z tekstem publicystycznym”. Rozprawka jest oceniana pod względem formy, treści, poprawności gramatycznej i leksykalnej. Wymagana objętość pracy to 300-350 słów. W kategorii formy oceniane są: liczba słów, podział tekstu na akapity oraz logiczna i trójdzielna kompozycja całości pracy. Kryterium treści dotyczy poprawnego sformułowania tezy i umiejętności argumentowania. Kryterium gramatyczne i leksykalne dotyczy poprawnego posługiwania się językiem niemiecki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osób przeprowadzenia tej części egzaminu pisemn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rócz w/w sprzętu potrzebne są przybory do napisania egzamin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2 arkusze papieru A 4 lub 1 arkusz papieru A 3 oraz długopis z czarnym wkład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egzaminie obowiązuje zakaz korzystania z jakichkolwiek pomocy z zewnątrz. Pracę należy napisać samodzielni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ytania egzaminacyjne zostaną przesłane po rozpoczęciu egzaminu na czacie w aplikacji Teams oraz przeczytane przez egzaminatorkę lub egzaminato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ały egzamin jest rejestrowany. Uczestnicy egzaminu będą wielokrotnie proszeni o pokazywanie swoich prac do kamery w celu kontroli procesu ich pisani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 zakończeniu pisania prac studenci mają niezwłocznie je zeskanować i przesłać jako plik pdf na adres mailowy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monika.wolting@uwr.edu.pl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ewa.matkowska@uwr.edu.pl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>lub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grzegorz.kowal@uwr.edu.pl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>– zgodnie z przypisaniem do jednej z trzech utworzonych gru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 wysłaniu skanu studenci są zobowiązani do oczekiwania w godzinach od 10:30 do 11:00 w aplikacji Teams na potwierdzenie otrzymania pracy egzaminacyjnej przez egzaminato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as na napisanie rozprawki: 90 min. w godzinach od 9:00 do 10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otwarcie dostępu do kanału w aplikacji Teams 8:45 – wszyscy studenci proszeni są o logowanie się w tym czasie i przygotowanie sprzętu (uruchomienie go i sprawdzenie połączeń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val="de-DE" w:eastAsia="pl-PL"/>
        </w:rPr>
        <w:t xml:space="preserve">prof. dr hab. Monika Wolting, prof. UWr. dr hab. </w:t>
      </w:r>
      <w:r>
        <w:rPr>
          <w:rFonts w:cs="Times New Roman" w:ascii="Times New Roman" w:hAnsi="Times New Roman"/>
          <w:sz w:val="24"/>
          <w:szCs w:val="24"/>
          <w:lang w:eastAsia="pl-PL"/>
        </w:rPr>
        <w:t>Ewa Matkowska, prof. UWr. dr hab. Grzegorz Kow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. Test leksykalny i opis diagram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 części egzaminu będą sprawdzać znajomość słownictwa z zakresów tematycznych omówionych na ćwiczeniach słownikowych (nowoczesne metody komunikacji, zdrowie, przestępczość). Test będzie obejmował poza opisem statystyki ćwiczenia leksykalne. Wymagana objętość opisu statystyki to 200 sł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ryteria oceny: poprawność leksykalna i gramatyczna, a w przypadku statystyki także budowa tekstu, jego spójność, opis i interpretacja grafiki, adekwatność zastosowanego słownictwa, różnorodność środków wyrazu. Czas na napisanie testu i opisanie diagramu: 90 m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Wszyscy studenci piszący część B egzaminu zostaną podzieleni na dwa zespoły według grup zajęciowych (zespół nr I – grupy 1, 2, 3, natomiast zespół nr II – grupy 4, 5, 6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Zaproszenie do zespołu zostanie wysłane do każdego uczestnika egzaminu najpóźniej do dnia 26.01.22 ro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Na egzamin należy zacząć się zgłaszać 20 minut wcześniej. Kanał zostanie otwarty 20 minut przed rozpoczęciem egzaminu. Do godziny 11:25 należy się zalogować i uruchomić kamerę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. Część B egzaminu składa się z dwóch 45-minutowych części. Zostaną one umieszczone w dwóch oddzielnych dokumentach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ko pierwszy zostanie przesłany dokument pt. „Lexik” (test leksykalny). Po wykonaniu zadań, najpóźniej po 45 minutach, należy przesłać gotowy dokument, właściwie opisany (Nazwisko_ Lexik, np. Kowalska_Lexik) na właściwy adres w outlooku (zespół nr I na adres alina.jurasz@uwr.edu.pl), natomiast zespół nr II na adres aleksandra.nadkierniczna-stasik@uwr.edu.pl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 odebraniu plików od wszystkich uczestników egzaminu zostanie przesłany dokument pt. „Diagramm” (diagram). Po wykonaniu zadania, najpóźniej po 45 minutach, należy przesłać gotowy dokument, właściwie opisany ( Nazwisko_Diagramm, np. Kowalska_ Diagramm) na właściwy adres w outlooku (zespół nr I na adres alina.jurasz@uwr.edu.pl), natomiast zespół nr II na adres aleksandra.nadkierniczna-stasik@uwr.edu.pl). Należy poczekać w zespole na ustną informację od egzaminatorów dotyczącą otrzymania wszystkich prac i zakończenia egzamin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. Pliki należy pobrać na własny komputer i tam edytować. Gotowe pliki z odpowiedziami należy odpowiednio opisać (patrz wyżej) oraz zapisać przed odesłaniem wyłącznie w formacie docx. Pliki zapisane w innym formacie nie będą sprawdz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r Aleksandra Nadkierniczna-Stasik; dr Alina Juras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. Wypowiedź ust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stawę tej części egzaminu będą stanowiły tematy omówione w trakcie zajęć w grupach ćwiczeniowych z poszczególnymi prowadzącymi. Każdy z prowadzących dostarczy pod koniec semestru informacje dotyczące faktycznie omówionych zagadnień i to według nich zostaną sporządzone listy tematów, które zostaną umieszczone godzinę przed rozpoczęciem egzaminu w zakładce „Pliki” zespołu MS Teams, utworzonego w celu przeprowadzenia części ust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żdy student będzie mógł wybrać dowolny temat z zaprezentowanych list. Następnie student powinien przygotować w pełni samodzielną i wyczerpującą wypowiedź, która zbudowana zostanie w oparciu o ogólne zasady retoryki. Oceniane będą: prawidłowość konstrukcji wypowiedzi, poprawność stylistyczna i gramatyczna, umiejętność argumentacji i swobodnej wypowiedzi oraz stopień wyczerpania tematu. Zadaniem egzaminu jest sprawdzenie umiejętności wypowiedzi ustnej, a więc próby odczytywania z kartki lub ekranu dowolnego urządzenia dyskwalifikują osobę zdającą, co równa się z otrzymaniem przez nią oceny niedostatecznej z ustnej części egzamin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celu przeprowadzenia części ustnej egzaminu założony zostanie zespół MS Teams, w którym utworzone zostaną dwa równoległe kanały („Komisja 1” i „Komisja 2”); podczas trwania egzaminu na każdym kanale otwarte będzie spotkanie, na które zdający zapraszani będą zgodnie z harmonogramem opublikowanym 26.01.2022. Studenci proszeni są o oczekiwanie w gotowości na połączenie 15 minut przed wyznaczonym terminem przewidzianym w harmonogramie. Prosimy nie dołączać samemu do spotkania, ale czekać cierpliwie na wywołanie („wydzwonienie”) przez Komisję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r Krzysztof Huszcza; dr Jan Pacholski; dr Łukasz Bieniasz; dr Justyna Radłow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. Termin podstawowy w sesji egzaminacyjnej po semestrze zimowym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(część pisemna)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ab/>
        <w:t>8.02.2022 [wtorek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 xml:space="preserve">  9:00 ‒ 10:30   rozprawka (90 mi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 xml:space="preserve">10:30 ‒ 11:30   przerw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>11:30 ‒ 13:00   test leksykalny ( 90 min = dwie części po 45 mi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niki egzaminu pisemnego (rozprawka i test leksykalny) ogłoszone zostaną w piątek 11.02.2022 o godz. 10.00 na stronie internetowej Instytutu Filologii Germańskiej. </w:t>
      </w:r>
      <w:bookmarkStart w:id="1" w:name="_Hlk53043986"/>
      <w:r>
        <w:rPr>
          <w:rFonts w:cs="Times New Roman" w:ascii="Times New Roman" w:hAnsi="Times New Roman"/>
          <w:sz w:val="24"/>
          <w:szCs w:val="24"/>
          <w:lang w:eastAsia="pl-PL"/>
        </w:rPr>
        <w:t>Konsultacje po egzaminie w piątek 11.02.2022 online na platformie Teams (opcja telefon): z prof. UWr. dr. hab. Grzegorzem Kowalem (w sprawie rozprawki) w godz. 11:00-13:00; z dr Aleksandrą Nadkierniczną-Stasik (w sprawie testu leksykalnego) w godz. 13:00-15:00.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(część ustna – online na platformie Teams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0.02.2022 [czwartek], godz. 10:00–14:00 i 15:00–17:00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1.02.2022 [piątek], godz. 10:00–ok. 13.00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Listy z przydziałem dziennym do odpowiednich komisji (alfabetycznie wg nazwisk) </w:t>
      </w:r>
      <w:bookmarkStart w:id="2" w:name="_Hlk59286217"/>
      <w:r>
        <w:rPr>
          <w:rFonts w:cs="Times New Roman" w:ascii="Times New Roman" w:hAnsi="Times New Roman"/>
          <w:sz w:val="24"/>
          <w:szCs w:val="24"/>
          <w:lang w:eastAsia="pl-PL"/>
        </w:rPr>
        <w:t>znajdzie się na stronie IFG 26.01.2022.</w:t>
      </w:r>
      <w:bookmarkEnd w:id="2"/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uzasadnionych przypadkach (inny egzamin w tym samym dniu) istnieje możliwość zamiany terminu. W tym celu należy skontaktować się najpóźniej do 1.02.2022 z dr. Krzysztofem Huszczą (krzysztof.huszcza@uwr.edu.pl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4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sady egzaminu poprawkow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wtarzana jest tylko część niezaliczo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5. Termin w sesji poprawkowe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ęść pisemna (A i B) 21.02.2022 [poniedziałek], godz. 9:00 (rozprawka) i 11:30 (test leksykalny). Należy zalogować się odpowiednio najpóźniej o 8:50 i 11:20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głoszenie wyników części pisemnych na stronach Instytutu Filologii Germańskiej: 22.02.2022 [wtorek], godz. 18:00. Konsultacja po egzaminie możliwa będzie 23.02.2022 [środa] online na platformie Teams (opcja telefon): kontakt z prof. UWr. dr hab. Ewą Matkowską (w sprawie rozprawki) w godz. 8:00-9:00; z dr Aleksandrą Nadkierniczną-Stasik (w sprawie testu leksykalnego) w godz. 9:00-10:00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ęść ustna (online, na platformie Temas): 25.02.2022 [piątek], od godz. 12: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Koordynatorzy</w:t>
      </w:r>
      <w:r>
        <w:rPr>
          <w:rFonts w:cs="Times New Roman" w:ascii="Times New Roman" w:hAnsi="Times New Roman"/>
          <w:sz w:val="24"/>
          <w:szCs w:val="24"/>
          <w:lang w:eastAsia="pl-PL"/>
        </w:rPr>
        <w:t>: prof. dr hab. Monika Wolting, dr Aleksandra Nadkierniczna-Stasik, dr Krzysztof Huszcza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770"/>
        </w:tabs>
        <w:ind w:left="2770" w:hanging="360"/>
      </w:pPr>
      <w:rPr>
        <w:rFonts w:cs="Times New Roman"/>
      </w:rPr>
    </w:lvl>
    <w:lvl w:ilvl="1">
      <w:start w:val="0"/>
      <w:numFmt w:val="bullet"/>
      <w:lvlText w:val="◦"/>
      <w:lvlJc w:val="left"/>
      <w:pPr>
        <w:tabs>
          <w:tab w:val="num" w:pos="3130"/>
        </w:tabs>
        <w:ind w:left="313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3490"/>
        </w:tabs>
        <w:ind w:left="349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3850"/>
        </w:tabs>
        <w:ind w:left="385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4210"/>
        </w:tabs>
        <w:ind w:left="421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4570"/>
        </w:tabs>
        <w:ind w:left="457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4930"/>
        </w:tabs>
        <w:ind w:left="493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5290"/>
        </w:tabs>
        <w:ind w:left="529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5650"/>
        </w:tabs>
        <w:ind w:left="565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OpenSymbol" w:hAnsi="OpenSymbol" w:eastAsia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eastAsia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character" w:styleId="UnresolvedMention">
    <w:name w:val="Unresolved Mention"/>
    <w:basedOn w:val="Domylnaczcionkaakapitu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wolting@uwr.edu.pl" TargetMode="External"/><Relationship Id="rId3" Type="http://schemas.openxmlformats.org/officeDocument/2006/relationships/hyperlink" Target="mailto:ewa.matkowska@uwr.edu.pl" TargetMode="External"/><Relationship Id="rId4" Type="http://schemas.openxmlformats.org/officeDocument/2006/relationships/hyperlink" Target="mailto:grzegorz.kowal@uwr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06:00Z</dcterms:created>
  <dc:creator>48603</dc:creator>
  <dc:description/>
  <cp:keywords/>
  <dc:language>en-US</dc:language>
  <cp:lastModifiedBy>p</cp:lastModifiedBy>
  <dcterms:modified xsi:type="dcterms:W3CDTF">2022-01-26T16:06:00Z</dcterms:modified>
  <cp:revision>2</cp:revision>
  <dc:subject/>
  <dc:title>Organizacja egzaminu z PZJN (moduł PZJN III) w roku akademickim 2021/2022</dc:title>
</cp:coreProperties>
</file>