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JN, Rozprawka, 8.2.22, g. 9.00-10.30</w:t>
      </w:r>
    </w:p>
    <w:p>
      <w:pPr>
        <w:pStyle w:val="Normal"/>
        <w:rPr/>
      </w:pPr>
      <w:r>
        <w:rPr/>
        <w:t>Podział studentów na trzy zespoły egzaminacyjne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lang w:val="de-DE"/>
        </w:rPr>
      </w:pPr>
      <w:r>
        <w:rPr>
          <w:lang w:val="de-DE"/>
        </w:rPr>
        <w:t>prof. dr hab. Monika Wolting</w:t>
      </w:r>
    </w:p>
    <w:p>
      <w:pPr>
        <w:pStyle w:val="Normal"/>
        <w:shd w:fill="A8D08D" w:val="clear"/>
        <w:rPr/>
      </w:pPr>
      <w:r>
        <w:rPr>
          <w:lang w:val="de-DE"/>
        </w:rPr>
        <w:t xml:space="preserve">prof. UWr. dr hab. </w:t>
      </w:r>
      <w:r>
        <w:rPr/>
        <w:t>Ewa Matkowska</w:t>
      </w:r>
    </w:p>
    <w:p>
      <w:pPr>
        <w:pStyle w:val="Normal"/>
        <w:shd w:fill="9CC2E5" w:val="clear"/>
        <w:rPr/>
      </w:pPr>
      <w:r>
        <w:rPr/>
        <w:t>prof. UWr. dr hab. Grzegorz Kowal</w:t>
      </w:r>
    </w:p>
    <w:p>
      <w:pPr>
        <w:pStyle w:val="Normal"/>
        <w:rPr/>
      </w:pPr>
      <w:r>
        <w:rPr/>
      </w:r>
    </w:p>
    <w:tbl>
      <w:tblPr>
        <w:tblW w:w="5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09"/>
        <w:gridCol w:w="1031"/>
        <w:gridCol w:w="102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E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ianow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h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ę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aczy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e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ń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du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d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gor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z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a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o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ąsienica-Lask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e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ń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bic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o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ba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p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yl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jsztu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c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iuc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u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u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li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dzi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usła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ciu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liy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oni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ła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ys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riian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i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zyń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p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n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e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ch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e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z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szkie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y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ne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ie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y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ć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olet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o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o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bor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gara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stasiy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y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śni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w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cza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y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żbie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orą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y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mielewi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gorz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mań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fenk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zyń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delborn-Czerniejew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us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a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al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y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zy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ow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ł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l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</dc:creator>
  <dc:description/>
  <cp:keywords/>
  <dc:language>en-US</dc:language>
  <cp:lastModifiedBy>p</cp:lastModifiedBy>
  <dcterms:modified xsi:type="dcterms:W3CDTF">2022-01-24T19:31:00Z</dcterms:modified>
  <cp:revision>2</cp:revision>
  <dc:subject/>
  <dc:title>CDYD_KOD</dc:title>
</cp:coreProperties>
</file>