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gzamin PZJN III st. lic. stacj. 2021/2022, część ustna </w:t>
      </w:r>
    </w:p>
    <w:p>
      <w:pPr>
        <w:pStyle w:val="Normal"/>
        <w:rPr/>
      </w:pPr>
      <w:r>
        <w:rPr/>
        <w:t>10.02.2022 [czwartek]</w:t>
      </w:r>
      <w:bookmarkStart w:id="0" w:name="_GoBack"/>
      <w:bookmarkEnd w:id="0"/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60921593"/>
            <w:bookmarkEnd w:id="1"/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bowska JuliaEw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cianowskiRafałMateus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mbaDawidDomini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ndtErykAdria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hakNataliaEb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ęzaKaro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ojaczykJagoda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eślarSa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lewicz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ońAleksandraKing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wiatkowskaAdriannaM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yńdoMario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adułaAnna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dekJakubGrzegor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zukAdaMar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eanoLau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nowiczSaraPau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ąsienica-LaskowyMariuszPawe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leniewskaSandraDomi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dzińska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saPaula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lbickiArturJóze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jokŁukaszArt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lbachMarcinJa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ffman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worskaAleksandra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ppMatyldaMarze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jszturaJuliaHele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skaKlaud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ęcikJak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ciuckaMart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gutKlaudiaMał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hutYuli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łodziejBogusławJa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ciuchGabrielaMał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walczykWiktoriaSand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zelYuliy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ziełMartyna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kGabrielaKonstan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łagaMaciejBartos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nyszMartyna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priianovRoman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siakKamilKrzyszto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szyńskaMariaTeres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ppikHaraldRolan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iejewskaBe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lcherOskarArt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iewiczDawidMarc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uszak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uszkiewiczAleksandraKlaud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zurJuliaAg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ndysKorneliaMagdale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skiewiczAli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stowskaUrszulaHenry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ćkoWiolettaIwo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lorzMałgorzataAli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borskiDominikJakub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garatoNico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nterMateuszZbigniew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zAnastasi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1 [piątek]</w:t>
      </w:r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przykAleksand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lśniakMał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chlikAg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owskaMagdale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naAleksandraMar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koraKlaudia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orawskaEwaBarba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orawskiMateuszPiot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rczałaPatrycjaElżbie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czKrzyszto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morągJust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umielewiczMartaMał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mańskiAleksanderFrancisze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fenko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ntKami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czyńskiKamilArt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ndelborn-CzerniejewskiJulius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dłaDawidPawe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nętrzakPaulina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ciechowskaAleksandraKaro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talaJudytaKatarz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urowska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yłkaIdaliaMagda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6:00Z</dcterms:created>
  <dc:creator>48603</dc:creator>
  <dc:description/>
  <cp:keywords/>
  <dc:language>en-US</dc:language>
  <cp:lastModifiedBy>p</cp:lastModifiedBy>
  <dcterms:modified xsi:type="dcterms:W3CDTF">2022-01-26T16:06:00Z</dcterms:modified>
  <cp:revision>2</cp:revision>
  <dc:subject/>
  <dc:title>Egzamin PZJN III st</dc:title>
</cp:coreProperties>
</file>