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Wyniki egzaminu PZJN dla III roku (część B) termi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8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1"/>
        <w:gridCol w:w="1134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s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l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0:00Z</dcterms:created>
  <dc:creator>p</dc:creator>
  <dc:description/>
  <cp:keywords/>
  <dc:language>en-US</dc:language>
  <cp:lastModifiedBy>p</cp:lastModifiedBy>
  <dcterms:modified xsi:type="dcterms:W3CDTF">2022-02-10T20:20:00Z</dcterms:modified>
  <cp:revision>2</cp:revision>
  <dc:subject/>
  <dc:title>CDYD_KOD</dc:title>
</cp:coreProperties>
</file>