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ganizacja egzaminu z PZJN (moduł PZJN III) w roku akademickim 2022/2023</w:t>
      </w:r>
    </w:p>
    <w:p>
      <w:pPr>
        <w:pStyle w:val="Normal"/>
        <w:rPr/>
      </w:pPr>
      <w:r>
        <w:rPr/>
        <w:t>III roku stacjonarnych studiów pierwszego stop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arunkiem przystąpienia do egzaminu jest uzyskanie zaliczenia z modułów I i II PZJN na II roku studiów licencjackich oraz uzyskanie zaliczenia ze wszystkich przedmiotów wchodzących w skład PZJN III (konwersacje, ćwiczenia leksykalne, praca z tekstem publicystycznym). Należy przynieść ze sobą dokument tożsamości i przed zajęciem miejsca w sali okazać członkom komisji egzaminac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Egzamin obejmuje </w:t>
      </w:r>
      <w:r>
        <w:rPr>
          <w:b/>
          <w:bCs/>
        </w:rPr>
        <w:t>trzy osobno oceniane i jednakowo ważne częśc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prawkę,</w:t>
      </w:r>
    </w:p>
    <w:p>
      <w:pPr>
        <w:pStyle w:val="Normal"/>
        <w:numPr>
          <w:ilvl w:val="0"/>
          <w:numId w:val="5"/>
        </w:numPr>
        <w:rPr/>
      </w:pPr>
      <w:r>
        <w:rPr/>
        <w:t>test leksykaln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powiedź ust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 tych części stanowi 33,33% egzaminu. Minimum wymagane do zaliczenia każdej części egzaminu wynosi 65%. Aby uzyskać pozytywną ocenę ostateczną, trzeba zaliczyć każdą z części egzaminu na minimum 65%. Ocena pozytywna jest średnią arytmetyczną ocen cząs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ozprawka</w:t>
      </w:r>
    </w:p>
    <w:p>
      <w:pPr>
        <w:pStyle w:val="Normal"/>
        <w:rPr/>
      </w:pPr>
      <w:r>
        <w:rPr/>
        <w:t>Tematy rozprawki będą dotyczyły zagadnień omawianych na zajęciach „Praca z tekstem prasowym”. Rozprawka jest oceniana pod względem formy, treści, poprawności gramatycznej i leksykalnej. Wymagana objętość pracy to 300-350 słów. W kategorii formy oceniane są: liczba słów, podział tekstu na akapity oraz logiczna i trójdzielna kompozycja całości pracy. Kryterium treści dotyczy poprawnego sformułowania tezy i umiejętności argumentowania. Kryterium gramatyczne i leksykalne dotyczy poprawnego posługi</w:t>
      </w:r>
      <w:bookmarkStart w:id="0" w:name="_GoBack"/>
      <w:bookmarkEnd w:id="0"/>
      <w:r>
        <w:rPr/>
        <w:t>wania się językiem niemieckim. Czas na napisanie rozprawki: 9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cja: prof. dr hab. Monika Wo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est leksykalny i opis diagramu</w:t>
      </w:r>
    </w:p>
    <w:p>
      <w:pPr>
        <w:pStyle w:val="Normal"/>
        <w:rPr/>
      </w:pPr>
      <w:r>
        <w:rPr/>
        <w:t>Te części egzaminu będą sprawdzać znajomość słownictwa z zakresów tematycznych omówionych na ćwiczeniach słownikowych (nowoczesne metody komunikacji, zdrowie, przestępczość). Test będzie obejmował poza opisem statystyki ćwiczenia leksykalne. Wymagana objętość opisu statystyki to 200 słów.</w:t>
      </w:r>
    </w:p>
    <w:p>
      <w:pPr>
        <w:pStyle w:val="Normal"/>
        <w:rPr/>
      </w:pPr>
      <w:r>
        <w:rPr/>
        <w:t>Kryteria oceny: poprawność leksykalna i gramatyczna, a w przypadku statystyki także budowa tekstu, jego spójność, opis i interpretacja grafiki, adekwatność zastosowanego słownictwa, różnorodność środków wyrazu. Czas na napisanie testu i opisanie diagramu: 9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cja: dr Aleksandra Nadkierniczna-Sta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ypowiedź ustna</w:t>
      </w:r>
    </w:p>
    <w:p>
      <w:pPr>
        <w:pStyle w:val="Normal"/>
        <w:rPr/>
      </w:pPr>
      <w:r>
        <w:rPr/>
        <w:t>Podstawę tej części egzaminu będą stanowiły tematy omówione w trakcie zajęć w grupach ćwiczeniowych z poszczególnymi prowadzącymi. Każdy z prowadzących dostarczy pod koniec semestru informacje dotyczące faktycznie omówionych zagadnień i to według nich zostaną sporządzone listy tematów, które zostaną wywieszone na drzwiach sal egzaminacyjnych w dniu egzaminu. Każdy student będzie mógł wybrać dowolny temat z zaprezentowanych list. Po wyborze tematu student otrzyma zestaw pytań z nim związanych, które pozwolą na dokonanie bardziej szczegółowej analizy lub ułatwią dokonanie wyboru konkretnego aspektu danej dziedziny. Następnie w trakcie około 20 minut student powinien przygotować w pełni samodzielną i wyczerpującą wypowiedź, która zbudowana zostanie w oparciu o ogólne zasady retoryki. Oceniane będą: prawidłowość konstrukcji wypowiedzi, poprawność stylistyczna i gramatyczna, umiejętność argumentacji i swobodnej wypowiedzi oraz stopień wyczerpania te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cja: dr Krzysztof H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Termin podstawowy w sesji egzaminacyjnej po semestrze zimowym</w:t>
      </w:r>
      <w:r>
        <w:rPr/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(część pisemna)</w:t>
      </w:r>
      <w:r>
        <w:rPr>
          <w:b/>
          <w:bCs/>
        </w:rPr>
        <w:t xml:space="preserve"> 8.02.2023 [śro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z przydziałem do sal (alfabetycznie wg nazwisk) znajdzie się na stronie IFG 25.01.2023. Przed swoimi salami, s. 26, 219, 220 należy stawić się najpóźniej o 8: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9:00 ‒ 10:30   rozprawka (90 min)</w:t>
      </w:r>
    </w:p>
    <w:p>
      <w:pPr>
        <w:pStyle w:val="Normal"/>
        <w:rPr/>
      </w:pPr>
      <w:r>
        <w:rPr/>
        <w:tab/>
        <w:tab/>
        <w:tab/>
        <w:t xml:space="preserve">10:30 ‒ 11:00   przerwa </w:t>
      </w:r>
    </w:p>
    <w:p>
      <w:pPr>
        <w:pStyle w:val="Normal"/>
        <w:rPr/>
      </w:pPr>
      <w:r>
        <w:rPr/>
        <w:tab/>
        <w:tab/>
        <w:tab/>
        <w:t>11:00 ‒ 12:30   test leksykalny ( 90 mi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Wyniki egzaminu pisemnego (rozprawka i test leksykalny) ogłoszone zostaną w piątek 10.02.2023 o godz. 10.00 na stronie internetowej Instytutu Filologii Germańskiej. Wgląd do prac możliwy będzie tego samego dnia w godz. 13.00-15.30, w sali nr 319 oraz 3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(część ustna)</w:t>
      </w:r>
      <w:r>
        <w:rPr>
          <w:b/>
          <w:bCs/>
        </w:rPr>
        <w:t>9.02.2023 [czwartek], godz. 9:00–14:00 i 15:00–17:00, s. 200, 201,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y na egzamin ustny znajdą się na stronie IFG 25.01.2023. W uzasadnionych przypadkach (inny egzamin w tym samym dniu) istnieje możliwość zmiany terminu. W tym celu należy skontaktować się najpóźniej do 1.02.2023 z dr. Krzysztofem Huszczą (krzysztof.huszcza@uwr.edu.p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</w:rPr>
        <w:t>Zasady egzaminu poprawk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wtarzana jest tylko część niezalic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ermin w sesji poprawkow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zęść pisemna (A i B): 23.02.2023 [czwartek], godz. 9:00, s. 220. Należy stawić się najpóźniej o 8:40.</w:t>
      </w:r>
    </w:p>
    <w:p>
      <w:pPr>
        <w:pStyle w:val="Normal"/>
        <w:numPr>
          <w:ilvl w:val="0"/>
          <w:numId w:val="3"/>
        </w:numPr>
        <w:rPr/>
      </w:pPr>
      <w:r>
        <w:rPr/>
        <w:t>ogłoszenie wyników części pisemnych na stronach Instytutu Filologii Germańskiej: 24.02.2023 [piątek], godz. 18:00. Wgląd do prac 27.02.2023 [poniedziałek] w godz. 11.00-12.00, s. 319</w:t>
      </w:r>
    </w:p>
    <w:p>
      <w:pPr>
        <w:pStyle w:val="Normal"/>
        <w:numPr>
          <w:ilvl w:val="0"/>
          <w:numId w:val="3"/>
        </w:numPr>
        <w:rPr/>
      </w:pPr>
      <w:r>
        <w:rPr/>
        <w:t>część ustna: 28.02.2023 [wtorek], od godz. 12:00, s.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Na egzaminie zabronione jest korzystanie z elektronicznych urządzeń komunik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ordynatorzy</w:t>
      </w:r>
      <w:r>
        <w:rPr/>
        <w:t>: prof. dr hab. Monika Wolting, dr Aleksandra Nadkierniczna-Stasik, dr Krzysztof Huszc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1">
      <w:start w:val="0"/>
      <w:numFmt w:val="bullet"/>
      <w:lvlText w:val="◦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3490"/>
        </w:tabs>
        <w:ind w:left="349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3850"/>
        </w:tabs>
        <w:ind w:left="385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4570"/>
        </w:tabs>
        <w:ind w:left="457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5290"/>
        </w:tabs>
        <w:ind w:left="529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5650"/>
        </w:tabs>
        <w:ind w:left="5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eastAsia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01:00Z</dcterms:created>
  <dc:creator>48603</dc:creator>
  <dc:description/>
  <cp:keywords/>
  <dc:language>en-US</dc:language>
  <cp:lastModifiedBy>p</cp:lastModifiedBy>
  <dcterms:modified xsi:type="dcterms:W3CDTF">2022-10-26T18:03:00Z</dcterms:modified>
  <cp:revision>3</cp:revision>
  <dc:subject/>
  <dc:title>Organizacja egzaminu z PZJN (moduł PZJN III) w roku akademickim 2022/2023</dc:title>
</cp:coreProperties>
</file>