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ocen </w:t>
        <w:tab/>
        <w:t xml:space="preserve">II termin </w:t>
        <w:tab/>
        <w:t xml:space="preserve">PZJN III rok </w:t>
        <w:tab/>
        <w:t>część B     (zima 2022/2023)</w:t>
      </w:r>
    </w:p>
    <w:tbl>
      <w:tblPr>
        <w:tblW w:w="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82"/>
        <w:gridCol w:w="1216"/>
        <w:gridCol w:w="12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album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4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4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16:00Z</dcterms:created>
  <dc:creator>PC</dc:creator>
  <dc:description/>
  <cp:keywords/>
  <dc:language>en-US</dc:language>
  <cp:lastModifiedBy>p</cp:lastModifiedBy>
  <cp:lastPrinted>2023-02-10T10:38:00Z</cp:lastPrinted>
  <dcterms:modified xsi:type="dcterms:W3CDTF">2023-02-24T16:16:00Z</dcterms:modified>
  <cp:revision>2</cp:revision>
  <dc:subject/>
  <dc:title>Lista ocen </dc:title>
</cp:coreProperties>
</file>