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 rok, pzjn zima, 2022/23, egzamin pisemny, rozprawka</w:t>
      </w:r>
    </w:p>
    <w:p>
      <w:pPr>
        <w:pStyle w:val="Normal"/>
        <w:rPr/>
      </w:pPr>
      <w:r>
        <w:rPr/>
      </w:r>
    </w:p>
    <w:tbl>
      <w:tblPr>
        <w:tblW w:w="316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947"/>
      </w:tblGrid>
      <w:tr>
        <w:trPr>
          <w:trHeight w:val="227" w:hRule="atLeast"/>
        </w:trPr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KSGL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55</w:t>
            </w:r>
          </w:p>
        </w:tc>
        <w:tc>
          <w:tcPr>
            <w:tcW w:w="9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980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50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777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43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02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26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709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64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92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02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56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54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17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25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57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780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838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19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02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31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88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36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675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98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1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27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75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00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336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974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53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781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977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10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740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62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61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67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10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998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68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82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36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859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20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40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38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45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31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72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6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52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67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37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91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66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20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46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59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12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998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955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65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363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49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336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19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4:00Z</dcterms:created>
  <dc:creator>p</dc:creator>
  <dc:description/>
  <cp:keywords/>
  <dc:language>en-US</dc:language>
  <cp:lastModifiedBy>p</cp:lastModifiedBy>
  <dcterms:modified xsi:type="dcterms:W3CDTF">2023-02-10T11:24:00Z</dcterms:modified>
  <cp:revision>2</cp:revision>
  <dc:subject/>
  <dc:title>3 rok, pzjn zima, 2022/23</dc:title>
</cp:coreProperties>
</file>