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oordynatorzy specjalności w roku ak. 2023/24 na studiach magisterskich stacjonarnych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jalność komunikacja językowa i medialna w teorii i w praktyce – dr hab. Artur Tworek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specjalność: literatur, kultura i media krajów niemieckojęzycznych i Śląska - prof. dr hab. Mirosława Czarnecka/ prof. dr hab. Marek Hałub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specjalność: translatoryka – dr hab. Anna Małgorzewicz prof. UWr., koordynator techniczny dr Michał Gąska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oduły przygotowujące do wykonywania zawodu nauczyciela – dr Małgorzata Czarneck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oordynatorzy modułów i przedmiotów</w:t>
      </w:r>
      <w:r>
        <w:rPr>
          <w:rFonts w:cs="Verdana" w:ascii="Verdana" w:hAnsi="Verdana"/>
          <w:b/>
        </w:rPr>
        <w:t xml:space="preserve"> </w:t>
      </w:r>
      <w:r>
        <w:rPr>
          <w:rFonts w:cs="Times New Roman" w:ascii="Times New Roman" w:hAnsi="Times New Roman"/>
          <w:b/>
        </w:rPr>
        <w:t>w roku akad. 2023/2024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5627"/>
        <w:gridCol w:w="3672"/>
      </w:tblGrid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OK STUDIÓW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DUŁ/PRZEDMIOT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ORDYNATOR</w:t>
            </w:r>
          </w:p>
        </w:tc>
      </w:tr>
      <w:tr>
        <w:trPr/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ZJN: Zintegrowane sprawności językowe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gr Barbara Fichtenbauer</w:t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ZJN: Język niemiecki w interakcji i mediacji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 Michał Gąska</w:t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sanie tekstów naukowych I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prof. dr hab. Marek Hałub</w:t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Komunikacja interkulturowa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dr Mariusz Dzieweczyński</w:t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rategie informacyjne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dr Magdalena Maziarz</w:t>
            </w:r>
          </w:p>
        </w:tc>
      </w:tr>
      <w:tr>
        <w:trPr/>
        <w:tc>
          <w:tcPr>
            <w:tcW w:w="10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unikacja interkulturowa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 Mariusz Dzieweczyński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9:40:00Z</dcterms:created>
  <dc:creator>Anna Małgorzewicz</dc:creator>
  <dc:description/>
  <cp:keywords/>
  <dc:language>en-US</dc:language>
  <cp:lastModifiedBy>Paweł Uruski</cp:lastModifiedBy>
  <dcterms:modified xsi:type="dcterms:W3CDTF">2023-10-24T09:59:00Z</dcterms:modified>
  <cp:revision>6</cp:revision>
  <dc:subject/>
  <dc:title>Koordynatorzy specjalizacji/specjalności</dc:title>
</cp:coreProperties>
</file>