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ordynatorzy modułów i przedmiotów w roku akad. 2023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estr I (zima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zima 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dr hab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: gramatyka prakty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: leksyk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. Gorząd-Biskup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zima I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U. Kawalec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I: kurs podręcznikow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U. Kawalec (A), dr hab. prof. UWr. A. Gajdis (B)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zima II: czytanie i pisani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r A. Zakrzewska-Szostek (A/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duł PZJN I zima II: słuchanie i mówienie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. Mróz-Jabłecka (A), dr R. Biskup (B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estr II (lato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lato 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dr hab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: gramatyka praktyczn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J. Szczęk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: struktury leksykaln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. Gorząd-Biskup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uł PZJN I lato I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U. Kawalec A i B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I: kurs podręcznikow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U. Kawalec (A), dr hab. prof. UWr. A. Gajdis (B)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PZJN I lato II: czytanie i pisani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. Zakrzewska-Szostek (A/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duł PZJN I lato II: słuchanie i mówienie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. Mróz-Jabłecka (A), dr R. Biskup (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netyka i fonologi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hab. Artur Tworek, prof. UWr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 literatury niemieckiej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Wojciech Kunic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tęp do literaturoznawstw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Tomasz Małysze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tęp do językoznawstw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hab. Artur Tworek, prof. UW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ROK</w:t>
      </w:r>
    </w:p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zima 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drian Madej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ZJN II zima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ordynat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drian Madej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uchanie i mówie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lato 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drian Madej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ZJN II lato 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leksykal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ZJN II lato I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ordynat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 Adrian Madej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sa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drian Madej</w:t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97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830-19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94"/>
            <w:bookmarkStart w:id="1" w:name="OLE_LINK95"/>
            <w:r>
              <w:rPr>
                <w:rFonts w:cs="Times New Roman" w:ascii="Times New Roman" w:hAnsi="Times New Roman"/>
              </w:rPr>
              <w:t>prof. dr hab. Mirosława Czarnecka, dr Monika Mańczyk-Krygiel</w:t>
            </w:r>
            <w:bookmarkEnd w:id="0"/>
            <w:bookmarkEnd w:id="1"/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910-19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Mirosława Czarnecka, dr Monika Mańczyk-Krygiel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krajów niemieckojęzycznych i Śląska 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Marek Hałub, dr Marcin Miodek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morfolog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informacyjne i cyfrowe w pracy germanist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gdalena Maziar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PZJN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Zastosowanie języka niemieckiego w praktyce zawodow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Justyna Radłowsk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słownikow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r Aleksandra Nadkierniczna-Stasi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z tekstem publicystyczny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Joanna Banachowicz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echniki parafrazowa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Justyna Radłowsk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erystycz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Jan Pacho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branżo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Tomasz Jabłec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mpetencje informacyjne i cyfrowe w pracy germanist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r Magdalena Maziarz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 filozofią a filologi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atalia Żarsk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istoria literatury niem. po 19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. dr hab. Tomasz Małysz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krajów niemieckojęzycznych i Śląska 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Marek Hałub, dr Marcin Miod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enia pisem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r Krzysztof Huszcz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nna Małgorzewicz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 hab. Artur Tworek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austriacki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. dr hab. Lucjan Pucha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malingwistyk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Joanna Szczę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oduły przygotowujące do wykonywania zawodu nauczyciela – dr Małgorzata Czarneck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9:00Z</dcterms:created>
  <dc:creator>Anna Małgorzewicz</dc:creator>
  <dc:description/>
  <cp:keywords/>
  <dc:language>en-US</dc:language>
  <cp:lastModifiedBy>Paweł Uruski</cp:lastModifiedBy>
  <cp:lastPrinted>2020-10-09T12:30:00Z</cp:lastPrinted>
  <dcterms:modified xsi:type="dcterms:W3CDTF">2023-10-24T10:08:00Z</dcterms:modified>
  <cp:revision>6</cp:revision>
  <dc:subject/>
  <dc:title>Koordynatorzy modułów i przedmiotów w roku akad</dc:title>
</cp:coreProperties>
</file>