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Immatrykulacja studentów I roku Wydziału Filologicznego UWr 202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Wtorek 26 września 2023 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  <w:t xml:space="preserve">MIEJSC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  <w:t>Aula Leopoldyńsk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, Gmach Główny UWr, pl. Uniwersytecki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  <w:t xml:space="preserve">CZAS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 xml:space="preserve">TURA I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  <w:t xml:space="preserve">11:30 - 13:00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  <w:t xml:space="preserve">Kierunki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anglistyka, filologia chorwacka z językiem serbskim, filologia czeska, filologia francuska, filologia germańska, filologia hiszpańska, filologia indyjska, filologia klasyczna, filologia rosyjska, filologia ukraińska, italianistyka, koreanistyka, niderlandystyka, sinologia, studia śródziemnomorskie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 xml:space="preserve">TURA II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  <w:t xml:space="preserve">13:30 – 15:00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shd w:fill="FFFFFF" w:val="clear"/>
          <w:lang w:eastAsia="pl-PL"/>
        </w:rPr>
        <w:t xml:space="preserve">Kierunki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ziennikarstwo i komunikacją społeczna, filologia polska, informacja naukowa i bibliotekoznawstwo, judaistyka, kultura i praktyka tekstu, komunikacja wizerunkowa, indywidualne studia międzydziedzinowe, publikowanie cyfrowe i sieciowe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  <w:t xml:space="preserve">PROGRA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- Powitanie przez Władze Wydziału Filologicznego UW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- Wystąpienie Władz Rektorskich UW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 xml:space="preserve">- Ślubowanie studencki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pl-PL"/>
        </w:rPr>
        <w:t>niezależnie od tego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: wszystkich studentów Uniwersytetu Wrocławskiego obowiązuje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eastAsia="pl-PL"/>
        </w:rPr>
        <w:t>również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złożenie ślubowania w formie elektronicznej – przed otrzymaniem w Dziekanacie elektronicznej legitymacji studenckiej; harmonogram wydawania legitymacji zostanie ogłoszony przez Dziekanat – p. Dorota Kanu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)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- Wykład inauguracyjny „Czy filolog ma jeszcze przyszłość?”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- Hymn akademicki „Gaudeamus igitur!”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  <w:t xml:space="preserve">ZAPROSZENI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o studentów I lat poszczególnych kierunków studiów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zostaną wysłane przez odpowiednie wydziałowe komisje rekrutacyjn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pl-PL"/>
        </w:rPr>
        <w:t xml:space="preserve">poprzez system IRKA na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  <w:t>prywatn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pl-PL"/>
        </w:rPr>
        <w:t xml:space="preserve"> adresy mailow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odane przy rekrutacji z poszczególnych instytutów i katedr (Instytut Dziennikarstwa i Komunikacji Społecznej, Instytut Filologii Angielskiej, Instytut Filologii Germańskiej, Instytut Filologii Polskiej, Instytut Filologii Romańskiej, Instytut Filologii Słowiańskiej, Instytut Nauk o Informacji i Mediach, Instytut Studiów Klasycznych, Śródziemnomorskich i Orientalnych, Katedra Filologii Niderlandzkiej, Katedra Judaistyki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  <w:t xml:space="preserve">INFORMACJ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o uroczystej Immatrykulacji zostaną również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mieszczone na stronach internetowych poszczególnych instytutów i kated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1:36:00Z</dcterms:created>
  <dc:creator>Stefan Kiedroń</dc:creator>
  <dc:description/>
  <cp:keywords/>
  <dc:language>en-US</dc:language>
  <cp:lastModifiedBy>p</cp:lastModifiedBy>
  <dcterms:modified xsi:type="dcterms:W3CDTF">2023-09-18T21:37:00Z</dcterms:modified>
  <cp:revision>4</cp:revision>
  <dc:subject/>
  <dc:title>Immatrykulacja studentów I roku Wydziału FilologicznegoUWr 2023</dc:title>
</cp:coreProperties>
</file>