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DNI ADAPTACYJNE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Instytut Filologii Germańskiej UWr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4-5 października 2022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PROGRAM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4 października (tryb stacjonarny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Uroczysta immatrykulacja dla studentów Wydziału Filologicznego</w:t>
        <w:tab/>
      </w:r>
      <w:r>
        <w:rPr>
          <w:rFonts w:cs="Cambria" w:ascii="Cambria" w:hAnsi="Cambria"/>
          <w:bCs/>
          <w:color w:val="000000"/>
          <w:sz w:val="26"/>
          <w:szCs w:val="26"/>
        </w:rPr>
        <w:t>wtorek 4.10.2022, g. 12.30-14.00, Oratorium Marianum</w:t>
      </w:r>
    </w:p>
    <w:p>
      <w:pPr>
        <w:pStyle w:val="NormalnyWeb"/>
        <w:shd w:fill="FFFFFF" w:val="clear"/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ażne: </w:t>
      </w:r>
      <w:r>
        <w:rPr>
          <w:rFonts w:cs="Cambria" w:ascii="Cambria" w:hAnsi="Cambria"/>
          <w:bCs/>
          <w:color w:val="000000"/>
        </w:rPr>
        <w:t>ślubowanie studenckie jest obowiązkowe i składane jest drogą elektroniczną –po zalogowaniu na konto indywidualne w systemie USOSweb, musi nastąpić przed odbiorem legitymacji w dziekanacie Wydziału Filologicznego (termin i miejsce odbioru legitymacji w załączonej informacji według podziału alfabetycznego)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5 października (tryb stacjonarny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ażn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Szkolenie biblioteczne (miejsce: biblioteka Instytutu Filologii Germańskiej UWr, pl. Nankiera 15b, II piętro, sala nr 208)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I grupa(grupy: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1B, 2B, 3B, 4B</w:t>
      </w:r>
      <w:r>
        <w:rPr>
          <w:rFonts w:cs="Cambria" w:ascii="Cambria" w:hAnsi="Cambria"/>
          <w:color w:val="000000"/>
          <w:sz w:val="26"/>
          <w:szCs w:val="26"/>
        </w:rPr>
        <w:t>)– 9:00 – 10:15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II grupa (grupy: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5B, 6B, 7B, 8A</w:t>
      </w:r>
      <w:r>
        <w:rPr>
          <w:rFonts w:cs="Cambria" w:ascii="Cambria" w:hAnsi="Cambria"/>
          <w:color w:val="000000"/>
          <w:sz w:val="26"/>
          <w:szCs w:val="26"/>
        </w:rPr>
        <w:t>) – 10:15 – 11:30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III grupa (grupy: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9A, 10A, 11A, 12A</w:t>
      </w:r>
      <w:r>
        <w:rPr>
          <w:rFonts w:cs="Cambria" w:ascii="Cambria" w:hAnsi="Cambria"/>
          <w:color w:val="000000"/>
          <w:sz w:val="26"/>
          <w:szCs w:val="26"/>
        </w:rPr>
        <w:t>) – 11:30 – 12:45</w:t>
      </w:r>
    </w:p>
    <w:p>
      <w:pPr>
        <w:pStyle w:val="NormalnyWeb"/>
        <w:shd w:fill="FFFFFF" w:val="clear"/>
        <w:spacing w:lineRule="auto" w:line="360" w:before="0" w:after="0"/>
        <w:ind w:left="1080" w:hanging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Lista nazwisk z podziałem na powyższe grupy znajduje się w pliku z informacją nt. podziału na grupy. W czasie szkolenia zostanie sprawdzona obecność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Szkolenie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Godz. 17.00 (online TEAMS) – szkolenie "Bezpieczny i Równy UWr" – dr Małgorzata Kolanowska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(link do szkolenia zostanie udostępniony drogą elektroniczną)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Calibri"/>
          <w:b/>
          <w:b/>
          <w:bCs/>
          <w:color w:val="000000"/>
          <w:sz w:val="26"/>
          <w:szCs w:val="26"/>
        </w:rPr>
      </w:pPr>
      <w:r>
        <w:rPr>
          <w:rFonts w:cs="Calibri" w:ascii="Cambria" w:hAnsi="Cambria"/>
          <w:b/>
          <w:bCs/>
          <w:color w:val="000000"/>
          <w:sz w:val="26"/>
          <w:szCs w:val="26"/>
        </w:rPr>
        <w:t>4. października (zdalnie)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color w:val="000000"/>
          <w:sz w:val="26"/>
          <w:szCs w:val="26"/>
        </w:rPr>
        <w:t>Spotkanie ze studentami I roku (licencjackich stacjonarnych)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 xml:space="preserve">18:30 – 19:30 – spotkanie nowo przyjętychstudentek i studentów pierwszego roku IFG z zastępcą Dyrektora IFG ds. Dydaktycznych, dr Łukaszem Bieniaszem, z opiekunem roku, dr Krzysztofem Huszczą, i pracownikiem odpowiedzialnym w IFG za USOS (Uniwersytecki System Obsługi Studiów), dr Piotrem Żyromskim. </w:t>
      </w:r>
      <w:r>
        <w:rPr>
          <w:rFonts w:cs="Calibri" w:ascii="Cambria" w:hAnsi="Cambria"/>
          <w:color w:val="000000"/>
          <w:sz w:val="26"/>
          <w:szCs w:val="26"/>
        </w:rPr>
        <w:t>Spotkanie odbędzie się na platformie TEAMS.</w:t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ind w:left="720" w:hanging="0"/>
        <w:jc w:val="both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Szczegóły techniczne organizacji spotkania</w:t>
      </w:r>
      <w:r>
        <w:rPr>
          <w:rFonts w:cs="Calibri" w:ascii="Cambria" w:hAnsi="Cambria"/>
          <w:color w:val="000000"/>
          <w:sz w:val="26"/>
          <w:szCs w:val="26"/>
        </w:rPr>
        <w:t>: dołączyć do spotkania należy – krok po kroku – 1. poprzez wejście na uniwersyteckie konto (…@uwr.edu.pl); 2. poprzez uruchomienie aplikacji TEAMS; 3. poprzez dołączenie do spotkania w ramachzałożonego do tego celu zespołu SPOTKANIE ORGANIZACYJNE DLA STUDENTÓW I ROKU – 5 PAŹDZIERNIKA 2021.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7103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992"/>
                              <w:gridCol w:w="1559"/>
                              <w:gridCol w:w="1418"/>
                              <w:gridCol w:w="141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ec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op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y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Świąt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na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rczył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eczor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łodar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e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łod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jn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ln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łoszy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ks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źni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ójto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rób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chen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ry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du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gu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ksi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ka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epi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Ćwikli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koła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sie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ługo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l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are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lor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łaj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ąsior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iw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b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z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bie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ftar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ck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nes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ro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si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wtusz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czy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ym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aczu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ks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imsz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bi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wal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z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aw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b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charecz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ja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lf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omż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in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jc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jchr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yjasz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ym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cze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zerkie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kie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r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wr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wak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o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h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wa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ejni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pi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wele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l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n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ędziwiat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ękal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lan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śc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yt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uch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sin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stan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ł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wr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kw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myr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ktori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rebni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st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ckie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sz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kału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tłomi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ląc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st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migu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zym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Ścisł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cp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bor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urogi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asz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u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war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ęcła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w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lcz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sznie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cp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ójc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Żemi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ybo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t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ele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ttner-Cioł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d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zoz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rczenk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ry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eb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ym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ozdo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iw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l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e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i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j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ora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uz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i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si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czor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mi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źmier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iepu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naub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dr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pa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wal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wal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asze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d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mi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ur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ry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i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uda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abento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cp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abęd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Ła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zu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zegor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ąko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len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ścibrod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ys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yśliń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s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wi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k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otro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ks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lu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koła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ław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ry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rczyń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kiewic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j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t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y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edlec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roni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ba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bczy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n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ch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uzan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chu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841.9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992"/>
                        <w:gridCol w:w="1559"/>
                        <w:gridCol w:w="1418"/>
                        <w:gridCol w:w="141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ecność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op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y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Świąt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na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rczył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eczor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łodar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me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łod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jn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ln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łoszy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ks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źni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ójto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rób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chen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try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du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gu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si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ka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epi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tr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Ćwikliń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koła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sie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ługo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l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arec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or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łaj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ąsior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iw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b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z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bie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ftar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ck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nes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ro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siń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wtusz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czyń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ym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aczu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ks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imsz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bi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wal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z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w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b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charecz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ja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lf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r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omż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in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jch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jchr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yjasz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ym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cze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zerkie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kie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r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wr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wak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o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m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wa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ejni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wele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l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n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ędziwiat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ękal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an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śc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yt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uch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usin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stan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ł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wr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kw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yrno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ktori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rebni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st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ckie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sz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ału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tłomi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ląc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st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migul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ym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Ścisł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cp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bor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urogiń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asz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u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war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ęcła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wi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lcz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sznie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cp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ójc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Żemi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ybo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t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elec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ttner-Cioł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d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zoz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rczenk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try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eb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ym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rozdo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iw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l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e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i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j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ra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uz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ic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siń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zab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czor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miń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źmier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iepu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naub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dr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pa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wal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wal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sze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d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mi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r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ry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i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uda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abento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cp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abęd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Ła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zu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zegor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ąko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len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ścibrod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ys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yśliń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s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wic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k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otro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ks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lu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koła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ław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try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czyń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kiewic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j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tm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u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y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edlec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roni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ba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bczy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an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ch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uzan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chu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16:00Z</dcterms:created>
  <dc:creator>Dell</dc:creator>
  <dc:description/>
  <cp:keywords/>
  <dc:language>en-US</dc:language>
  <cp:lastModifiedBy>p</cp:lastModifiedBy>
  <dcterms:modified xsi:type="dcterms:W3CDTF">2022-09-30T16:16:00Z</dcterms:modified>
  <cp:revision>3</cp:revision>
  <dc:subject/>
  <dc:title>DNI ADAPTACYJNE </dc:title>
</cp:coreProperties>
</file>