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dział na grupy I ro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k akademicki 2023/24</w:t>
      </w:r>
    </w:p>
    <w:p>
      <w:pPr>
        <w:pStyle w:val="NormalnyWeb"/>
        <w:rPr>
          <w:color w:val="FF0000"/>
        </w:rPr>
      </w:pPr>
      <w:r>
        <w:rPr>
          <w:color w:val="FF0000"/>
        </w:rPr>
        <w:t>Podział na grupy jest obowiązujący. Uprzejmie prosimy o uczestnictwo w zajęciach zgodnie z harmonogramem zajęć dla danej grupy. Zmiana grupy nie jest możliwa, gdyż musimy zachować równomierną wielkość grup.</w:t>
      </w:r>
    </w:p>
    <w:p>
      <w:pPr>
        <w:pStyle w:val="NormalnyWeb"/>
        <w:rPr>
          <w:color w:val="FF0000"/>
        </w:rPr>
      </w:pPr>
      <w:r>
        <w:rPr>
          <w:color w:val="FF0000"/>
        </w:rPr>
        <w:t>Jedynym argumentem, który może zostać uwzględniony jest kolizja zajęć z drugiego kierunku studiów. Uwaga! Żadne inne powody nie będą brane pod uwagę!</w:t>
      </w:r>
    </w:p>
    <w:p>
      <w:pPr>
        <w:pStyle w:val="NormalnyWeb"/>
        <w:rPr>
          <w:color w:val="FF0000"/>
        </w:rPr>
      </w:pPr>
      <w:r>
        <w:rPr>
          <w:color w:val="FF0000"/>
        </w:rPr>
        <w:t xml:space="preserve">W takiej sytuacji student musi wysłać maila przed rozpoczęciem semestru do p. prof. dr hab. Joanny Szczęk (p. usosweb!) w celu ustalenia grupy alternatywnej. Należy przedłożyć podanie o zmianę grupy wraz z dokumentami poświadczającymi studiowanie drugiego kierunku oraz istnienie kolizji terminów, tj. zaświadczenie o studiowaniu drugiego kierunku, wydruk/skan planu zajęć drugiego kierunku z wyraźnie zaznaczonymi kolizjami terminów itp. Nie jest możliwa zmiana ścieżki, p. litera w oznaczeniu grupy! </w:t>
      </w:r>
    </w:p>
    <w:p>
      <w:pPr>
        <w:pStyle w:val="Normal"/>
        <w:rPr>
          <w:i/>
          <w:i/>
          <w:iCs/>
          <w:color w:val="FF0000"/>
          <w:lang w:val="pl-PL"/>
        </w:rPr>
      </w:pPr>
      <w:r>
        <w:rPr>
          <w:i/>
          <w:iCs/>
          <w:color w:val="FF0000"/>
          <w:lang w:val="pl-PL"/>
        </w:rPr>
        <w:t>A - ścieżka zaawansowana</w:t>
      </w:r>
    </w:p>
    <w:p>
      <w:pPr>
        <w:pStyle w:val="Normal"/>
        <w:rPr>
          <w:i/>
          <w:i/>
          <w:iCs/>
          <w:color w:val="FF0000"/>
          <w:lang w:val="pl-PL"/>
        </w:rPr>
      </w:pPr>
      <w:r>
        <w:rPr>
          <w:i/>
          <w:iCs/>
          <w:color w:val="FF0000"/>
          <w:lang w:val="pl-PL"/>
        </w:rPr>
        <w:t xml:space="preserve">B - ścieżka dla początkujących </w:t>
      </w:r>
    </w:p>
    <w:p>
      <w:pPr>
        <w:pStyle w:val="Normal"/>
        <w:rPr/>
      </w:pPr>
      <w:r>
        <w:rPr>
          <w:color w:val="FF0000"/>
          <w:lang w:val="pl-PL"/>
        </w:rPr>
        <w:t xml:space="preserve">Studenci są zobowiązani do śledzenia komunikatów na stronie www.ifg.uni.wroc.pl oraz maili wysyłanych na konta uniwersyteckie zakładane każdemu nowemu studentowi, p. komunikat na Stronie dla nowo przyjętych. 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 xml:space="preserve">W sem. zimowym 2023/24 studenci I roku st. lic. zostaną odgórnie wpisani do grup w systemie usos wg listy poniżej. Ważne jest, aby od pierwszego dnia zajęć listy były wprowadzone do systemu - tylko wtedy prowadzący będą mieli możliwość wysyłania maili swoim studentom z informacjami o organizacji zajęć itp. </w:t>
      </w:r>
    </w:p>
    <w:p>
      <w:pPr>
        <w:pStyle w:val="Normal"/>
        <w:rPr>
          <w:lang w:val="pl-PL"/>
        </w:rPr>
      </w:pPr>
      <w:r>
        <w:rPr>
          <w:rFonts w:eastAsia="Calibri"/>
          <w:lang w:val="pl-PL"/>
        </w:rPr>
        <w:t xml:space="preserve"> </w:t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76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ueis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e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wenc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lek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agiń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anasz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ar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Domi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iałkows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Pat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liźni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obi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hry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oczul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on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Domi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orowiec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Daw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uga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La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usz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u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Chmurzyń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Oli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de-DE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Chrob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Ol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Cich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Cicho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Hu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Czekaj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lau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Czul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Daili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Yuli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Demczu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u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Drutow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Drzewiec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Pau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Dur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E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Dziu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Gawe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Gościni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Oli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Gut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on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de-DE"/>
                                    </w:rPr>
                                    <w:t>3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Gwiazdow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Horwa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Ol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abłońs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ana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ul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ani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Gabr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aczmar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u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amiń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lis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och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d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owalczy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d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owal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ruszy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u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u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ucybał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de-DE"/>
                                    </w:rPr>
                                    <w:t>4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umin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uri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Dam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urow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Gabr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waśni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ac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Laboch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Ew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Lewandow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leks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Lip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orne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Lukianenk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Viktori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Łęt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tyń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u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tysi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igac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Roks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ilew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g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de-DE"/>
                                    </w:rPr>
                                    <w:t>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isi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iszczy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ozalew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ożdże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u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jd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edzel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ofi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ojma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ac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owic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i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Orze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am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Pel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Pieńkow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Pilch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Ew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Piw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arto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Rachwals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Rad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de-DE"/>
                                    </w:rPr>
                                    <w:t>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Rad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am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Rakow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Ratow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Razi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Remba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li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Rogal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d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Rogow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Rozmu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Rozwal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Fil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arnic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li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ędziń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H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hp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ris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ivet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Pa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obczy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arto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obiechows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Fil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de-DE"/>
                                    </w:rPr>
                                    <w:t>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oliń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ure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tefańs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artłom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tołow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d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załaj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zmy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ag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zp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zuli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Domi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Świercz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ac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Świtał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Tabo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Tata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Pat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Tomczy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Pat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Trach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Trochyn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nastasi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Trzciń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de-DE"/>
                                    </w:rPr>
                                    <w:t>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Tumiłowic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Patry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Turkiewic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Tuzim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D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Vakulov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ul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achowi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u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a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c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ewió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Oli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iate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ichers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ilkos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tyl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och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er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ojdanow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ojtków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am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ójci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Teo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Zych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o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damczu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ik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abenk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Ye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ielic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il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iniec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ar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ogus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Domi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ojan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enj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rzuchal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Zuz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Büning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Ty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Cholew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ir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Czekaj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me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Dwuli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Oli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Ganczars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Gontar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E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Gór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Gry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ofi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Guss-Maj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gda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Halkowic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Iw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Iwańcz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Gabr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arosiń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Vane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aschi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i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onewczyń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u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raczma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gda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rysi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Ol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ubisi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E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ulawi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lau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Lambrech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Lech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li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Li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ik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cul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lar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E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linow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ł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H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nd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u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lau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ihuł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inkow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u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rloch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Dagm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wroc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Li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Pastern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u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Pastusz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li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Pilim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Oli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Piotrows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Piwowar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Jo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Rybor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Rychte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adow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lw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apieh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Domi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eredyń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kib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łobodzia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am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mu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Li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nel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er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taszkiewic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r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Szost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a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Tomi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at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alusia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H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rzecion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Ni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Wysch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Ag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Ziemińs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La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Zygo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Żal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de-DE"/>
                                    </w:rPr>
                                    <w:t>Mire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41.9pt;mso-wrap-distance-left:7.05pt;mso-wrap-distance-right:7.05pt;mso-wrap-distance-top:0pt;mso-wrap-distance-bottom:0pt;margin-top:0.05pt;mso-position-vertical-relative:text;margin-left:16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imi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ueis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ev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wenc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leks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agiń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ty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anasz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t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ar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Domini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iałkows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Patry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liźni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obi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hrysty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oczul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aku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on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Domini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orowiec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Dawi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uga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Lau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usz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u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Chmurzyń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Oliw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de-DE"/>
                              </w:rPr>
                              <w:t>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Chrob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Olg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Cich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Cicho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Huber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Czekaj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laud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Czul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t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Daili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Yuliy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Demczu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ub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Drutow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Ig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Drzewiec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Paul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Dur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Emi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Dziu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l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Gawe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Zof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Gościni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Oliw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Gut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onra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de-DE"/>
                              </w:rPr>
                              <w:t>3 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Gwiazdow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t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Horwa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Olg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abłońs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Łukas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ana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uli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ani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Gabrie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aczmar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u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amiń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łgorz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lis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t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och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dri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owalczy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dri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owal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atarzy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ruszy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atarzy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u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u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ucybał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de-DE"/>
                              </w:rPr>
                              <w:t>4 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umin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t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uria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Dami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urow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Gabrie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waśni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acp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Laboch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Ewel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Lewandow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leksand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Lip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orne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Lukianenk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Viktori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Łęt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aku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tyń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u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tysi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Rober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igac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Roksa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ilew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g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de-DE"/>
                              </w:rPr>
                              <w:t>5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isi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l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iszczy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aku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ozalew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ożdże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u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jd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edzel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ofi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ojma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acp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owic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iko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Orze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ami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Pel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łgorz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Pieńkow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I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Pilch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Ewel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Piw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artos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Rachwals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Radosła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de-DE"/>
                              </w:rPr>
                              <w:t>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Rad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ami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Rakow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Ratow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l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Razi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cie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Remba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lic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Rogal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dri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Rogow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t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Rozmu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t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Rozwal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Fili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arnic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lic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ędziń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H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hp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rist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ivet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Pal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obczy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artos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obiechows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Fili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de-DE"/>
                              </w:rPr>
                              <w:t>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oliń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ure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tefańs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artłomie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tołow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dri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załaj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Ig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zmy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ago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zp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zuli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Domini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Świercz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acp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Świtał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arba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Tabo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ty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Tata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Patry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Tomczy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Patry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Trach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c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Trochyn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nastasi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Trzciń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de-DE"/>
                              </w:rPr>
                              <w:t>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Tumiłowic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Patryc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Turkiewic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gniesz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Tuzim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Dia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Vakulov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ul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achowi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u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aś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cel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ewió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Oliw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iate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t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ichers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c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ilkos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tyl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och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eroni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ojdanow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t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ojtków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am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ójci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Teod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Zych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o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damczu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ikto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abenk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Ye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ielic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t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il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atarzy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iniec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arol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ogus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Domi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ojan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enjam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rzuchal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Zuz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Büning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Tym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Cholew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ire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Czekaj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me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Dwuli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Oliw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Ganczars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Pawe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Gontar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Emi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Gór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t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c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Gry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ofiy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Guss-Maj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gdal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Halkowic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Iwo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Iwańcz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Gabrie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arosiń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Vanes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aschi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ico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onewczyń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u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raczma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gdal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rysi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Olg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ubisi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Emi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ulawi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laud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Lambrech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Tomas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Lech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lic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Li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ikto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cul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c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lar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Emi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linow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and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ł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H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ndre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u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laud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ihuł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Zof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inkow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u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rloch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Dagma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wroc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Lin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Pastern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u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Pastusz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lic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Pilim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Oliw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Piotrows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c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Piwowar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Jo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Rybor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Rychte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ty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adow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lw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apieh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Domini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eredyń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Ew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kib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t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łobodzia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am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mu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Lin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nel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eroni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taszkiewic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rty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Szost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at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Tomi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ateus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alusia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Hel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rzecion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Nico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Wysch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Ag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Ziemińs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Lau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Zygo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Katarzy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Żali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de-DE"/>
                              </w:rPr>
                              <w:t>Mire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kern w:val="0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23:00Z</dcterms:created>
  <dc:creator>Anonym</dc:creator>
  <dc:description/>
  <cp:keywords/>
  <dc:language>en-US</dc:language>
  <cp:lastModifiedBy>p</cp:lastModifiedBy>
  <dcterms:modified xsi:type="dcterms:W3CDTF">2023-09-26T17:26:00Z</dcterms:modified>
  <cp:revision>3</cp:revision>
  <dc:subject/>
  <dc:title>Podział na grupy I rok</dc:title>
</cp:coreProperties>
</file>