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ILOLOGIA GERMAŃS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oczna I rok,  I stopie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ok akademicki </w:t>
      </w:r>
      <w:r>
        <w:rPr>
          <w:rFonts w:cs="Calibri"/>
          <w:b/>
          <w:highlight w:val="yellow"/>
        </w:rPr>
        <w:t>2023/24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Od roku akademickiego 2013/14 studenci studiów niestacjonarnych Uniwersytetu Wrocławskiego zobowiązani są do ukończenia lektoratu i zdania egzaminu z wybranego języka obcego nowożytnego: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</w:rPr>
        <w:t>na studiach I stopnia na poziomie B2 II - z tym, że na studiach I stopnia kierunku FILOLOGIA, specjalność filologia obc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color w:val="333333"/>
          <w:sz w:val="22"/>
          <w:szCs w:val="22"/>
        </w:rPr>
        <w:t xml:space="preserve">ektorat języka obcego nowożytnego, innego niż język stanowiący główny przedmiot studiów dla określonej specjalności, rozpoczyna się w semestrze wskazanym w programie studiów i trwa do uzyskania biegłości językowej </w:t>
      </w:r>
      <w:r>
        <w:rPr>
          <w:rFonts w:cs="Calibri" w:ascii="Calibri" w:hAnsi="Calibri"/>
          <w:b/>
          <w:color w:val="333333"/>
          <w:sz w:val="22"/>
          <w:szCs w:val="22"/>
        </w:rPr>
        <w:t>B1 (poziom minimalny)</w:t>
      </w:r>
      <w:r>
        <w:rPr>
          <w:rFonts w:cs="Calibri" w:ascii="Calibri" w:hAnsi="Calibri"/>
          <w:color w:val="333333"/>
          <w:sz w:val="22"/>
          <w:szCs w:val="22"/>
        </w:rPr>
        <w:t xml:space="preserve"> lub </w:t>
      </w:r>
      <w:r>
        <w:rPr>
          <w:rFonts w:cs="Calibri" w:ascii="Calibri" w:hAnsi="Calibri"/>
          <w:b/>
          <w:color w:val="333333"/>
          <w:sz w:val="22"/>
          <w:szCs w:val="22"/>
        </w:rPr>
        <w:t>B2 (poziom maksymalny</w:t>
      </w:r>
      <w:r>
        <w:rPr>
          <w:rFonts w:cs="Calibri" w:ascii="Calibri" w:hAnsi="Calibri"/>
          <w:color w:val="333333"/>
          <w:sz w:val="22"/>
          <w:szCs w:val="22"/>
        </w:rPr>
        <w:t xml:space="preserve">) określonej na podstawie Europejskiego Systemu Opisu Kształcenia Językowego w uregulowaniach SPNJO UWr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</w:rPr>
        <w:t>Studentowi studiów niestacjonarnych I stopnia przysługuje limit 120 godzin na osiągnięcie wymaganego poziomu. Lektoraty odbywają się w czasie I, II i III semestru, każdy po 40 godzin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oziom A2 I jest najniższym poziomem, od którego student może rozpocząć lektorat.Student powinien wybrać z oferty Studium język, który zna najlepi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Język wybrany staje się językiem obowiązkowym.</w:t>
      </w:r>
      <w:bookmarkStart w:id="0" w:name="_Hlk8269283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  <w:u w:val="single"/>
        </w:rPr>
      </w:pPr>
      <w:bookmarkEnd w:id="0"/>
      <w:r>
        <w:rPr>
          <w:rFonts w:cs="Calibri"/>
          <w:color w:val="333333"/>
        </w:rPr>
        <w:t>Nauczanie języków obcych odbywa się według Europejskiego Systemu Opisu Kształcenia Językowego. Szczegółowe informacje dotyczące programów i wymogów na poszczególnych poziomach znajdują się na stronie Studium:</w:t>
      </w:r>
      <w:hyperlink r:id="rId2">
        <w:r>
          <w:rPr>
            <w:rStyle w:val="InternetLink"/>
            <w:rFonts w:cs="Calibri"/>
          </w:rPr>
          <w:t>https://spnjo.uwr.edu.pl/wymagany-pozio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</w:rPr>
        <w:t xml:space="preserve">Uczęszczanie na lektorat języka obcego jest </w:t>
      </w:r>
      <w:r>
        <w:rPr>
          <w:rStyle w:val="StrongEmphasis"/>
          <w:rFonts w:cs="Calibri"/>
        </w:rPr>
        <w:t>obowiązkowe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Student jest zobowiązany do kontynuowania nauki języka, który wybrał zapisując się na lektorat. Zmiana języka w trakcie nauki nie jest możliwa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TEST KWALIFIKACYJNY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bookmarkStart w:id="1" w:name="_Hlk82693305"/>
      <w:bookmarkEnd w:id="1"/>
      <w:r>
        <w:rPr>
          <w:rFonts w:cs="Calibri" w:ascii="Calibri" w:hAnsi="Calibri"/>
          <w:color w:val="333333"/>
          <w:sz w:val="22"/>
          <w:szCs w:val="22"/>
        </w:rPr>
        <w:t xml:space="preserve">W celu określenia poziomu znajomości języka, studenci są zobowiązani do napisania testu </w:t>
      </w:r>
      <w:r>
        <w:rPr>
          <w:rFonts w:cs="Calibri" w:ascii="Calibri" w:hAnsi="Calibri"/>
          <w:sz w:val="22"/>
          <w:szCs w:val="22"/>
        </w:rPr>
        <w:t xml:space="preserve">kwalifikacyjnego, który odbywa się zdalnie i będzie otwarty dla studentów w dniach </w:t>
      </w:r>
      <w:r>
        <w:rPr>
          <w:rFonts w:cs="Calibri" w:ascii="Calibri" w:hAnsi="Calibri"/>
          <w:b/>
          <w:sz w:val="22"/>
          <w:szCs w:val="22"/>
          <w:highlight w:val="yellow"/>
        </w:rPr>
        <w:t>07.10-09.10.2023.</w:t>
      </w:r>
      <w:r>
        <w:rPr>
          <w:rFonts w:cs="Calibri" w:ascii="Calibri" w:hAnsi="Calibri"/>
          <w:sz w:val="22"/>
          <w:szCs w:val="22"/>
        </w:rPr>
        <w:t xml:space="preserve">Link do testu jest umieszczany na stronie SPNJ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spnjo.uwr.edu.pl/harmonogram-testow-wybrane-kierunki-studia-niestacjonarne/</w:t>
        </w:r>
      </w:hyperlink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bookmarkStart w:id="2" w:name="_Hlk82693305"/>
      <w:bookmarkEnd w:id="2"/>
      <w:r>
        <w:rPr>
          <w:rFonts w:cs="Calibri" w:ascii="Calibri" w:hAnsi="Calibri"/>
          <w:sz w:val="22"/>
          <w:szCs w:val="22"/>
        </w:rPr>
        <w:t>Student, który zakwalifikuje się niżej niż początkowy poziom lektoratu, jest zobowiązany do uzupełnienia wiadomości we własnym zakresie.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, który zakwalifikuje się na poziom C1 I, może być zwolniony z uczestnictwa </w:t>
      </w:r>
      <w:r>
        <w:rPr>
          <w:rFonts w:cs="Calibri" w:ascii="Calibri" w:hAnsi="Calibri"/>
          <w:color w:val="333333"/>
          <w:sz w:val="22"/>
          <w:szCs w:val="22"/>
        </w:rPr>
        <w:t xml:space="preserve">w lektoracie, ale jest zobowiązany do zdania egzaminu końcowego na wymaganym poziomie (B2II). Informacja o egzaminie końcowy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spnjo.uwr.edu.pl/egzamin-koncowy-z-jezyka-obcego-studia-jednolite-magisterskie/</w:t>
        </w:r>
      </w:hyperlink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, który nie napisze testu w wyznaczonym dla jego kierunku terminie, nie ma </w:t>
      </w:r>
      <w:r>
        <w:rPr>
          <w:rFonts w:cs="Calibri" w:ascii="Calibri" w:hAnsi="Calibri"/>
          <w:color w:val="333333"/>
          <w:sz w:val="22"/>
          <w:szCs w:val="22"/>
        </w:rPr>
        <w:t>zagwarantowanego miejsca w grupie i tym samym może nie rozpocząć lektoratu w wymaganym przez program studiów terminie.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tudent, który posiada dokument zwalniający z lektoratu, honorowany przez SPNJO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color w:val="333333"/>
          <w:sz w:val="22"/>
          <w:szCs w:val="22"/>
        </w:rPr>
        <w:t xml:space="preserve"> powinien wysłać skan dokumentu do zastępcy kierownika SPNJO ds. studiów niestacjonarnych przed przystąpieniem do testu. Skan dokumentu przysłany po napisaniu testu nie będzie rozpatrywany.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bookmarkStart w:id="3" w:name="_Hlk82693381"/>
      <w:bookmarkEnd w:id="3"/>
      <w:r>
        <w:rPr>
          <w:rFonts w:cs="Calibri" w:ascii="Calibri" w:hAnsi="Calibri"/>
          <w:color w:val="333333"/>
          <w:sz w:val="22"/>
          <w:szCs w:val="22"/>
        </w:rPr>
        <w:t xml:space="preserve">Na podstawie wyniku testu kwalifikacyjnego student jest przypisywany do grupy. Listy grup są umieszczane na stronie SPNJO tuż przed pierwszymi zajęciami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spnjo.uwr.edu.pl/wykaz-grup-studia-niestacjonarne/</w:t>
        </w:r>
      </w:hyperlink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INFORMACJE DODATKOWE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bookmarkStart w:id="4" w:name="_Hlk82693381"/>
      <w:bookmarkEnd w:id="4"/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Studenci są zobowiązani do zapoznania się z informacjami na stroni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color w:val="333333"/>
        </w:rPr>
        <w:t xml:space="preserve">Studentom zwolnionym z lektoratu przysługuje limit bezpłatnych godzin do wykorzystania na fakultatywną naukę innego języka </w:t>
      </w:r>
      <w:r>
        <w:rPr>
          <w:rStyle w:val="StrongEmphasis"/>
          <w:rFonts w:cs="Calibri"/>
          <w:b w:val="false"/>
          <w:color w:val="333333"/>
        </w:rPr>
        <w:t>w miarę możliwości organizacyjnych Studium.</w:t>
      </w:r>
      <w:bookmarkStart w:id="5" w:name="stern2"/>
      <w:bookmarkStart w:id="6" w:name="stern"/>
      <w:bookmarkEnd w:id="5"/>
      <w:bookmarkEnd w:id="6"/>
    </w:p>
    <w:p>
      <w:pPr>
        <w:pStyle w:val="Normal"/>
        <w:shd w:fill="FFFFFF" w:val="clear"/>
        <w:spacing w:lineRule="auto" w:line="240" w:before="0" w:after="0"/>
        <w:rPr>
          <w:rStyle w:val="StrongEmphasis"/>
          <w:rFonts w:cs="Calibri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FILOLOGIA GERMAŃS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oczna I rok, II stopień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ok akademicki </w:t>
      </w:r>
      <w:r>
        <w:rPr>
          <w:rFonts w:cs="Calibri"/>
          <w:b/>
          <w:highlight w:val="yellow"/>
        </w:rPr>
        <w:t>2023/202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Calibri"/>
          <w:color w:val="333333"/>
        </w:rPr>
        <w:t xml:space="preserve">Od roku akademickiego 2013/14 studenci studiów niestacjonarnych II stopnia Uniwersytetu Wrocławskiego zobowiązani są do ukończenia lektoratu i zdania egzaminu z wybranego </w:t>
      </w:r>
      <w:r>
        <w:rPr>
          <w:rFonts w:cs="Calibri"/>
        </w:rPr>
        <w:t>języka obcego nowożytnego na poziomie B2+, z tym, że  n</w:t>
      </w:r>
      <w:r>
        <w:rPr>
          <w:rFonts w:cs="Calibri"/>
          <w:color w:val="333333"/>
        </w:rPr>
        <w:t xml:space="preserve">a kierunku FILOLOGIA, specjalność filologia obca, studenci okazujący się zdanym egzaminem na poziomie B2 zapisują się do grup na poziomie B2+. Pozostali studenci są zobowiązani przystąpić do testu kwalifikacyjnego, na którego podstawie są zapisywani do  grup. B2-I jest najniższym poziomem, na którym może odbywać się lektora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Język wybrany staje się językiem obowiązk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  <w:u w:val="single"/>
        </w:rPr>
      </w:pPr>
      <w:r>
        <w:rPr>
          <w:rFonts w:cs="Calibri"/>
          <w:color w:val="333333"/>
        </w:rPr>
        <w:t>Studentom studiów niestacjonarnych II stopnia przysługuje limit 40 godzin na osiągnięcie wymaganego poziom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  <w:u w:val="single"/>
        </w:rPr>
      </w:pPr>
      <w:r>
        <w:rPr>
          <w:rFonts w:cs="Calibri"/>
          <w:color w:val="333333"/>
        </w:rPr>
        <w:t>Nauczanie języków obcych odbywa się według Europejskiego Systemu Opisu Kształcenia Językowego. Szczegółowe informacje dotyczące programów i wymogów na poszczególnych poziomach znajdują się na stronie Studium:</w:t>
      </w:r>
      <w:hyperlink r:id="rId6">
        <w:r>
          <w:rPr>
            <w:rStyle w:val="InternetLink"/>
            <w:rFonts w:cs="Calibri"/>
            <w:color w:val="0000FF"/>
            <w:u w:val="single"/>
          </w:rPr>
          <w:t>https://spnjo.uwr.edu.pl/wymagany-poziom/</w:t>
        </w:r>
      </w:hyperlink>
    </w:p>
    <w:p>
      <w:pPr>
        <w:pStyle w:val="ListParagraph"/>
        <w:numPr>
          <w:ilvl w:val="0"/>
          <w:numId w:val="4"/>
        </w:numPr>
        <w:shd w:fill="FFFFFF" w:val="clear"/>
        <w:rPr>
          <w:rStyle w:val="StrongEmphasis"/>
          <w:rFonts w:ascii="Calibri" w:hAnsi="Calibri" w:cs="Calibri"/>
          <w:bCs w:val="false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tudent powinien wybrać z oferty Studium język, który zna najlepiej, ponieważ zajęcia są prowadzone na poziomie B2I (minimalny) lub B2+,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który wprowadza elementy języka specjalistycznego i akademickiego.</w:t>
      </w:r>
    </w:p>
    <w:p>
      <w:pPr>
        <w:pStyle w:val="ListParagraph"/>
        <w:shd w:fill="FFFFFF" w:val="clear"/>
        <w:rPr>
          <w:rStyle w:val="StrongEmphasis"/>
          <w:rFonts w:ascii="Calibri" w:hAnsi="Calibri" w:cs="Calibri"/>
          <w:b/>
          <w:b/>
          <w:bCs w:val="false"/>
          <w:strike/>
          <w:color w:val="333333"/>
          <w:sz w:val="22"/>
          <w:szCs w:val="22"/>
        </w:rPr>
      </w:pPr>
      <w:r>
        <w:rPr/>
      </w:r>
    </w:p>
    <w:p>
      <w:pPr>
        <w:pStyle w:val="ListParagraph"/>
        <w:shd w:fill="FFFFFF" w:val="clear"/>
        <w:rPr>
          <w:rFonts w:ascii="Calibri" w:hAnsi="Calibri" w:cs="Calibri"/>
          <w:b/>
          <w:b/>
          <w:strike/>
          <w:color w:val="333333"/>
          <w:sz w:val="22"/>
          <w:szCs w:val="22"/>
        </w:rPr>
      </w:pPr>
      <w:r>
        <w:rPr>
          <w:rFonts w:cs="Calibri" w:ascii="Calibri" w:hAnsi="Calibri"/>
          <w:b/>
          <w:strike/>
          <w:color w:val="333333"/>
          <w:sz w:val="22"/>
          <w:szCs w:val="22"/>
        </w:rPr>
      </w:r>
    </w:p>
    <w:p>
      <w:pPr>
        <w:pStyle w:val="ListParagraph"/>
        <w:shd w:fill="FFFFFF" w:val="clear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TEST KWALIFIKACYJ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Do testu kwalifikacyjnego </w:t>
      </w:r>
      <w:r>
        <w:rPr>
          <w:rFonts w:cs="Calibri"/>
        </w:rPr>
        <w:t>przystępują tylko studenci</w:t>
      </w:r>
      <w:r>
        <w:rPr>
          <w:rFonts w:cs="Calibri"/>
          <w:color w:val="333333"/>
        </w:rPr>
        <w:t xml:space="preserve">, którzy </w:t>
      </w:r>
      <w:r>
        <w:rPr>
          <w:rFonts w:cs="Calibri"/>
          <w:b/>
          <w:color w:val="333333"/>
        </w:rPr>
        <w:t>nie okazują się zdanym egzaminem na poziomie B2I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Test kwalifikacyjny </w:t>
      </w:r>
      <w:r>
        <w:rPr>
          <w:rFonts w:cs="Calibri"/>
        </w:rPr>
        <w:t xml:space="preserve">odbywa się zdalnie i będzie otwarty dla studentów w dniach </w:t>
      </w:r>
      <w:r>
        <w:rPr>
          <w:rFonts w:cs="Calibri"/>
          <w:b/>
          <w:highlight w:val="yellow"/>
        </w:rPr>
        <w:t>07.10-09.10.2023.</w:t>
      </w:r>
      <w:r>
        <w:rPr>
          <w:rFonts w:cs="Calibri"/>
        </w:rPr>
        <w:t xml:space="preserve"> Link do testu jest umieszczony na stronie SPNJO:</w:t>
      </w:r>
      <w:hyperlink r:id="rId7">
        <w:r>
          <w:rPr>
            <w:rStyle w:val="InternetLink"/>
            <w:rFonts w:cs="Calibri"/>
          </w:rPr>
          <w:t>https://spnjo.uwr.edu.pl/harmonogram-testow-wybrane-kierunki-studia-niestacjonarne/</w:t>
        </w:r>
      </w:hyperlink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Na podstawie wyniku testu kwalifikacyjnego student jest przypisywany do grupy. B2-I jest najniższym poziomem, na którym może odbywać się lektorat. Listy grup są umieszczane na stronie SPNJO tuż przed pierwszymi zajęciami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spnjo.uwr.edu.pl/wykaz-grup-studia-niestacjonarne/</w:t>
        </w:r>
      </w:hyperlink>
    </w:p>
    <w:p>
      <w:pPr>
        <w:pStyle w:val="ListParagrap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ListParagraph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oziom B2+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tudenci, którzy okazują się zdanym egzaminem na poziomie B2II, </w:t>
      </w:r>
      <w:r>
        <w:rPr>
          <w:rFonts w:cs="Calibri" w:ascii="Calibri" w:hAnsi="Calibri"/>
          <w:b/>
          <w:color w:val="333333"/>
          <w:sz w:val="22"/>
          <w:szCs w:val="22"/>
        </w:rPr>
        <w:t>nie piszą testu kwalifikacyjnego</w:t>
      </w:r>
      <w:r>
        <w:rPr>
          <w:rFonts w:cs="Calibri" w:ascii="Calibri" w:hAnsi="Calibri"/>
          <w:color w:val="333333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Bardzo proszę Instytut Filologii Germańskiej o przysłanie listy studentów, którzy deklarują chęć rozpoczęcia lektoratu od poziomu B2+. Pozostali studenci są proszeni o napisanie testu kwalifikacyjnego. </w:t>
      </w:r>
      <w:r>
        <w:rPr>
          <w:rFonts w:cs="Calibri" w:ascii="Calibri" w:hAnsi="Calibri"/>
          <w:color w:val="333333"/>
          <w:sz w:val="22"/>
          <w:szCs w:val="22"/>
        </w:rPr>
        <w:t xml:space="preserve"> Lektorat jest realizowany w I semestrz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Student, który nie zapisze się do grupy w wyznaczonym dla jego kierunku terminie, nie ma zagwarantowanego miejsca w grupie i tym samym może nie rozpocząć lektoratu w semestrze wymaganym przez program studi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Student jest zobowiązany do kontynuowania nauki języka, który wybrał. Zmiana języka w trakcie nauki nie jest możliwa.</w:t>
      </w:r>
    </w:p>
    <w:p>
      <w:pPr>
        <w:pStyle w:val="ListParagraph"/>
        <w:numPr>
          <w:ilvl w:val="0"/>
          <w:numId w:val="4"/>
        </w:numPr>
        <w:shd w:fill="FFFFFF" w:val="clear"/>
        <w:rPr>
          <w:rStyle w:val="InternetLink"/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tudent, który posiada dokument zwalniający z lektoratu, honorowany przez SPNJO, powinien wysłać skan dokumentu do zastępcy kierownika SPNJO ds. studiów niestacjonarnych przed</w:t>
      </w:r>
      <w:r>
        <w:rPr>
          <w:rFonts w:cs="Calibri" w:ascii="Calibri" w:hAnsi="Calibri"/>
          <w:sz w:val="22"/>
          <w:szCs w:val="22"/>
        </w:rPr>
        <w:t xml:space="preserve">zapisem do grupy. Skan dokumentu przysłany po zapisaniu się do grupy nie będzie </w:t>
      </w:r>
      <w:r>
        <w:rPr>
          <w:rFonts w:cs="Calibri" w:ascii="Calibri" w:hAnsi="Calibri"/>
          <w:color w:val="333333"/>
          <w:sz w:val="22"/>
          <w:szCs w:val="22"/>
        </w:rPr>
        <w:t>rozpatrywany.</w:t>
      </w:r>
    </w:p>
    <w:p>
      <w:pPr>
        <w:pStyle w:val="Normal"/>
        <w:shd w:fill="FFFFFF" w:val="clear"/>
        <w:jc w:val="center"/>
        <w:rPr>
          <w:rStyle w:val="InternetLink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INFORMACJE DODATKOWE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tudentom zwolnionym z lektoratu przysługuje limit bezpłatnych godzin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iewykorzystane godziny z limitu bezpłatnych godzin na lektorat języka obcegostudent może przeznaczyć na fakultatywną naukę innego języka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w miarę możliwości organizacyjnych Studium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/>
          <w:b/>
          <w:color w:val="333333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wr.edu.pl/wymagany-poziom/" TargetMode="External"/><Relationship Id="rId3" Type="http://schemas.openxmlformats.org/officeDocument/2006/relationships/hyperlink" Target="https://spnjo.uwr.edu.pl/harmonogram-testow-wybrane-kierunki-studia-niestacjonarne/" TargetMode="External"/><Relationship Id="rId4" Type="http://schemas.openxmlformats.org/officeDocument/2006/relationships/hyperlink" Target="https://spnjo.uwr.edu.pl/egzamin-koncowy-z-jezyka-obcego-studia-jednolite-magisterskie/" TargetMode="External"/><Relationship Id="rId5" Type="http://schemas.openxmlformats.org/officeDocument/2006/relationships/hyperlink" Target="https://spnjo.uwr.edu.pl/wykaz-grup-studia-niestacjonarne/" TargetMode="External"/><Relationship Id="rId6" Type="http://schemas.openxmlformats.org/officeDocument/2006/relationships/hyperlink" Target="https://spnjo.uwr.edu.pl/wymagany-poziom/" TargetMode="External"/><Relationship Id="rId7" Type="http://schemas.openxmlformats.org/officeDocument/2006/relationships/hyperlink" Target="https://spnjo.uwr.edu.pl/harmonogram-testow-wybrane-kierunki-studia-niestacjonarne/" TargetMode="External"/><Relationship Id="rId8" Type="http://schemas.openxmlformats.org/officeDocument/2006/relationships/hyperlink" Target="https://spnjo.uwr.edu.pl/wykaz-grup-studia-niestacjonarn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5:00Z</dcterms:created>
  <dc:creator>Justyna Urbańska-Ratajczak</dc:creator>
  <dc:description/>
  <cp:keywords/>
  <dc:language>en-US</dc:language>
  <cp:lastModifiedBy>p</cp:lastModifiedBy>
  <dcterms:modified xsi:type="dcterms:W3CDTF">2023-10-02T09:55:00Z</dcterms:modified>
  <cp:revision>2</cp:revision>
  <dc:subject/>
  <dc:title>FILOLOGIA GERMAŃSKA</dc:title>
</cp:coreProperties>
</file>